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Сценарий                                                                                 семейного    оздоровительного праздника,                       посвященного      </w:t>
      </w:r>
      <w:r>
        <w:rPr>
          <w:color w:val="FF0000"/>
          <w:sz w:val="36"/>
          <w:szCs w:val="36"/>
        </w:rPr>
        <w:t xml:space="preserve">Дню защитника отечества    </w:t>
      </w:r>
      <w:r>
        <w:rPr>
          <w:b/>
          <w:color w:val="FF0000"/>
          <w:sz w:val="36"/>
          <w:szCs w:val="36"/>
        </w:rPr>
        <w:t xml:space="preserve">                    </w:t>
      </w:r>
      <w:r>
        <w:rPr>
          <w:sz w:val="36"/>
          <w:szCs w:val="36"/>
        </w:rPr>
        <w:t>для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старших    дошкольников  </w:t>
      </w:r>
      <w:r>
        <w:rPr>
          <w:b/>
          <w:sz w:val="36"/>
          <w:szCs w:val="36"/>
        </w:rPr>
        <w:t xml:space="preserve">       « Отечества  сыны»</w:t>
      </w: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в  рамках   встречи   в  семейном     клубе    </w:t>
      </w:r>
      <w:r>
        <w:rPr>
          <w:b/>
          <w:sz w:val="28"/>
          <w:szCs w:val="28"/>
        </w:rPr>
        <w:t>«Кенгуренок»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22.02.2012г. </w:t>
      </w:r>
      <w:r>
        <w:rPr/>
        <w:t>разработка</w:t>
      </w:r>
      <w:r>
        <w:rPr>
          <w:sz w:val="28"/>
          <w:szCs w:val="28"/>
        </w:rPr>
        <w:t xml:space="preserve">   </w:t>
      </w:r>
      <w:r>
        <w:rPr/>
        <w:t>инструктора по</w:t>
      </w:r>
      <w:r>
        <w:rPr>
          <w:sz w:val="28"/>
          <w:szCs w:val="28"/>
        </w:rPr>
        <w:t xml:space="preserve"> </w:t>
      </w:r>
      <w:r>
        <w:rPr/>
        <w:t xml:space="preserve">физ.воспит .Деревянко.О.А.                                                           МДОУ Д/С № 8  комбинированного  вида.  ст.Старощербиновская.                                                                                                                                                             </w:t>
      </w:r>
      <w:r>
        <w:rPr>
          <w:b/>
        </w:rPr>
        <w:t>Оформление  зала:</w:t>
      </w:r>
      <w:r>
        <w:rPr/>
        <w:t xml:space="preserve"> мультимедийная    презентация  «Мужчины -гордость  наша!»  ;                      </w:t>
      </w:r>
      <w:r>
        <w:rPr>
          <w:i/>
        </w:rPr>
        <w:t>на  центральной  стене: зала помещены  плакат « С днём  защитника отечества!»  гирлянда  воздушных  шаров,    цветы.</w:t>
      </w:r>
      <w:r>
        <w:rPr/>
        <w:t xml:space="preserve">                                                                                      </w:t>
      </w:r>
      <w:r>
        <w:rPr>
          <w:b/>
          <w:sz w:val="32"/>
          <w:szCs w:val="32"/>
        </w:rPr>
        <w:t xml:space="preserve">ХОД    ПРАЗДНИКА  :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звучит  венный  марш, дети  и родители находятся  в  зале.                                                                                                       </w:t>
      </w:r>
      <w:r>
        <w:rPr>
          <w:b/>
          <w:sz w:val="28"/>
          <w:szCs w:val="28"/>
        </w:rPr>
        <w:t>ВЕД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Сегодня  мы  собрались  в  этом  зале, чтобы  поздравить всех мужчин с днем Защитника  отечества.  Этот день стал  для  Россиян  праздником  мужчин- Защитников  Отечества и семейного  очага. Защитники  есть  в  каждой  семье:   дедушки, старшие братья, и конечно же, ваши  любимые  папы. Я предлагаю поприветствовать пап, пожелать  им  здоровья, любви, успехов  во  всех  делах  и  гордости  за  своих  детей, которые  их  очень любят  .  (зрители  хлопают)                                                                                                    Поздравляем   и     наших  мальчиков.   Которые когда  вырастут ,- мы  уверены   в  этом- станут  сильными, отважными  мужчинам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Российский воин  бережет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й  страны  покой  и  славу,                                                                              Он  на  посту,  и  наш  народ ,                                                                                           Гордится  армией  по  праву.                                                                                                                  Спокойно  дети  пусть  растут.                                                                                             В  любимой  солнечной  отчизне,                                                                                   Он  охраняет  мир  и  труд.                                                                               Прекрасный  труд,  во  имя  жизни.    (Е.Трутнева)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>На рубежах  своей  страны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Стоят  Отечества  сыны.                                                                                    И  зорко  смотрят в  темноту                                                                      Те,  кто  сегодня  на  посту!       </w:t>
      </w:r>
    </w:p>
    <w:p>
      <w:pPr>
        <w:pStyle w:val="Normal"/>
        <w:tabs>
          <w:tab w:val="clear" w:pos="708"/>
          <w:tab w:val="left" w:pos="1515" w:leader="none"/>
        </w:tabs>
        <w:ind w:left="1416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РЕБ:          </w:t>
      </w:r>
      <w:r>
        <w:rPr>
          <w:sz w:val="28"/>
          <w:szCs w:val="28"/>
        </w:rPr>
        <w:t xml:space="preserve">В  сердцах  мужающих  сынов                                                                         Отвага  дедов  и  отцов.                                                                                          И  славят  Родину  свою                                                                                   Те,  кто  сегодня  на  посту!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День  Защитника  отечества объявлен  красным днем календаря. Нет лучшего способа  отпраздновать  его, чем  устроить  спортивные  состязания  и  принять в  них  участие  вместе  со  своими  детьми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 веселая  военная  музыка  «  НЕ  плач  девчонка»  в зал  бодрым  шагом  входит  Иванушка. в  шлеме, со щитом и  с  копье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ван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Раз, два, левой! Раз, два, правой! Песню  запевай! Не  плач  девчонка пройдут  дожди, солдат вернется. Ты  только жди</w:t>
      </w:r>
      <w:r>
        <w:rPr>
          <w:i/>
          <w:sz w:val="28"/>
          <w:szCs w:val="28"/>
        </w:rPr>
        <w:t>! / с окончанием  музыки  командует себе</w:t>
      </w:r>
      <w:r>
        <w:rPr>
          <w:sz w:val="28"/>
          <w:szCs w:val="28"/>
        </w:rPr>
        <w:t xml:space="preserve">/: Стой! Ать- два!    </w:t>
        <w:tab/>
        <w:tab/>
        <w:tab/>
        <w:tab/>
        <w:tab/>
      </w:r>
      <w:r>
        <w:rPr>
          <w:color w:val="FF0000"/>
          <w:sz w:val="28"/>
          <w:szCs w:val="28"/>
        </w:rPr>
        <w:t>Иванушка</w:t>
      </w:r>
      <w:r>
        <w:rPr>
          <w:sz w:val="28"/>
          <w:szCs w:val="28"/>
        </w:rPr>
        <w:t xml:space="preserve">:  Так-так, гостей  полным  полно, а где  именинный  пирог?                                                        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Ну, во-первых   здравствуйте, уважаемый  Ивануш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-вторых,   какой  пирог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 Здравия желаю товарищ  педагог!  ( </w:t>
      </w:r>
      <w:r>
        <w:rPr>
          <w:i/>
          <w:sz w:val="28"/>
          <w:szCs w:val="28"/>
        </w:rPr>
        <w:t>Кричит  очень  громк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рог  именинный.  Ведь  сегодня  день  рождения!!!                                       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Чей  день  рождения?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  Мой  день  рождения!!!  Какая  непонятливая.   Везде  только  об  этом  и  говорят:  День  защитника   Отечества!!!  А  кто  я  такой  по  вашему???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о-моему  ты  Иванушка.                                                                              </w:t>
      </w: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:( </w:t>
      </w:r>
      <w:r>
        <w:rPr>
          <w:i/>
          <w:sz w:val="28"/>
          <w:szCs w:val="28"/>
        </w:rPr>
        <w:t>стучит  себя  по  шлему</w:t>
      </w:r>
      <w:r>
        <w:rPr>
          <w:sz w:val="28"/>
          <w:szCs w:val="28"/>
        </w:rPr>
        <w:t>)  Я  же  он  самый  и  есть -ЗАЩИТНИК!  Во!(</w:t>
      </w:r>
      <w:r>
        <w:rPr>
          <w:i/>
          <w:sz w:val="28"/>
          <w:szCs w:val="28"/>
        </w:rPr>
        <w:t>показывает  доспехи  и оружие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щитник говоришь?  Да, есть такая профессия- Защитник Родины. Только ведь к ней нужно готовится с дет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Так вот я и готовлюсь!  и  с вашими  бойцами   проведу  боевые учения прямо сейчас. Ну - ка, бойцы! В одну шеренгу становись! Ровняйся! Смир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яю  о проведении в нашем детском саду военных учений.  Ну-ка, где ваши радостные крики: Ура!   Потренируемся, три,   четыре:   «Ура!»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 солдата тренировка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тся с утра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ь свою сноровку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м вои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день солдата,  конечно же, с зарядки.   На право! Шагом марш!              </w:t>
      </w:r>
      <w:r>
        <w:rPr>
          <w:color w:val="0000FF"/>
          <w:sz w:val="28"/>
          <w:szCs w:val="28"/>
        </w:rPr>
        <w:t>/ зарядка « будем  в   армии служить»/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: Зарядка прошла успешно, а теперь следующее задание , проверим вашу  внимательность, ведь настоящие военные должны быть очень внимательны.    Называетс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«Разведчики, парад, зас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: Молодцы, справились с заданьем. Настало  время настоящим испытаниям..  Наши  военные сейчас  продемонстрируют силу , ловкость, быстроту  и  умение преодолевать любые препятств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1.эстафета   доставь « донесение »  в штаб.   \  Прыжки в мешках  2 конверта с боевым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нием \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 сражениях бывают потери  .Проверим ,готовы  ли вы  оказать первую  медицинскую  помощь своим товарищам.</w:t>
        <w:tab/>
        <w:t xml:space="preserve">                                     </w:t>
      </w:r>
      <w:r>
        <w:rPr>
          <w:color w:val="0000FF"/>
          <w:sz w:val="28"/>
          <w:szCs w:val="28"/>
        </w:rPr>
        <w:t>3.Эстафета  « санитары» \ бинты  5шт на команду \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2.эстафета  «разминирование» \ кубики  обручи  2 корзины \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ока наши бойцы отдыхают , ребята исполнят для них  песню                         </w:t>
      </w:r>
      <w:r>
        <w:rPr>
          <w:b/>
          <w:color w:val="0000FF"/>
          <w:sz w:val="28"/>
          <w:szCs w:val="28"/>
        </w:rPr>
        <w:t>« Наша  Родина сильна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,настало  время  узнать, какие у наших солдат есть привычки.  Я   буду читать загадку, а вы  хром отвечай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  февраля- это праздник хоть куда!             Если  папа  на  ура</w:t>
      </w:r>
    </w:p>
    <w:p>
      <w:pPr>
        <w:pStyle w:val="Normal"/>
        <w:tabs>
          <w:tab w:val="clear" w:pos="708"/>
          <w:tab w:val="left" w:pos="53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здравляем  пап  отряд </w:t>
        <w:tab/>
        <w:t>Сварит  суп из топора</w:t>
      </w:r>
    </w:p>
    <w:p>
      <w:pPr>
        <w:pStyle w:val="Normal"/>
        <w:tabs>
          <w:tab w:val="clear" w:pos="708"/>
          <w:tab w:val="left" w:pos="53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шей Родины…\.солдат\</w:t>
        <w:tab/>
        <w:t xml:space="preserve">И проявит смекалку в работе, </w:t>
      </w:r>
    </w:p>
    <w:p>
      <w:pPr>
        <w:pStyle w:val="Normal"/>
        <w:tabs>
          <w:tab w:val="clear" w:pos="708"/>
          <w:tab w:val="left" w:pos="53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Значит, он служил в…..\пехоте\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сли в синих волнах пачка,</w:t>
        <w:tab/>
        <w:t>Папа маленького  роста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3366FF"/>
          <w:sz w:val="28"/>
          <w:szCs w:val="28"/>
        </w:rPr>
        <w:t>Очень крепких папирос,</w:t>
        <w:tab/>
        <w:t>Но, красивый как артист,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Если ходит он в раскачку. </w:t>
        <w:tab/>
        <w:t>Двигатель заводит просто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3366FF"/>
          <w:sz w:val="28"/>
          <w:szCs w:val="28"/>
        </w:rPr>
        <w:t>Значит ,папочка…\.матрос\</w:t>
        <w:tab/>
        <w:t>Значит папа наш …\танкист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сли папа входит в стресс,</w:t>
        <w:tab/>
        <w:t>Если папа, как сантехник,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гда видит стюардесс,</w:t>
        <w:tab/>
        <w:t>Кран  починит  и  отстойник,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 ним  лети забыв  сыночка,</w:t>
        <w:tab/>
        <w:t>Устранит  все  течи  в  доме,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начит папа бывший …\летчик/</w:t>
        <w:tab/>
        <w:t xml:space="preserve">Значит бывший он …\ подводник\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Все солдаты  успевают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лужить, и отдыхать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й, ребята! Эй, солдаты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ходите танцевать!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анец-игра  «Фуражка» -пока звучит музыка,  танцуем и надеваем друг другу  военный  головной  убор, передавая его по  кругу.</w:t>
      </w:r>
    </w:p>
    <w:p>
      <w:pPr>
        <w:pStyle w:val="Normal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что же, я думаю, мы достаточно  посоревновались.  Пора  награждать  победителей  военных  учений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ат фанфары.  Иванушка  прикрепляет  себе на грудь медаль,  Что поделаешь уж герой так гер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 и  закончился наш  праздник.  Я приглашаю все команды  на  торжественное  построение.  ( звучит  торжественная  музыка, Иванушка  награждает  участников памятными призами: шоколадными  медалями, дипломами- пап ;   книгами, шариками- детей  . )                                                                                                            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деемся, что вам пришлось пережить немало  увлекательных минут,    и  вы  все  покинете наш  зал  с  хорошим  настроением. Ещё раз, всех мужчин 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здничный салют! \шарики наполненные серпантином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Ольга</dc:creator>
  <dc:description/>
  <cp:keywords/>
  <dc:language>en-US</dc:language>
  <cp:lastModifiedBy>Ольга</cp:lastModifiedBy>
  <cp:lastPrinted>2012-02-08T20:19:00Z</cp:lastPrinted>
  <dcterms:modified xsi:type="dcterms:W3CDTF">2012-02-08T17:51:00Z</dcterms:modified>
  <cp:revision>10</cp:revision>
  <dc:subject/>
  <dc:title>       Спортивный     досуг   для   старших    дошкольников     «                     « ПАПА , ГОРДОСТЬ МОЯ</dc:title>
</cp:coreProperties>
</file>