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спортивного праздника ко Дню защитника Отеч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 старшей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« Папин   д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двигательные навыки: силу, ловкость, быстроту, координацию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, коллективизма и сопере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наст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ь родителей к спортивной жизн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2 мяча, 2 юбки, 2 лестничные дуги, 2 ориентира с названием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инструктор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 вами собрались, чтобы поздравить пап, дедушек и дядей с наступающим праздником – Днем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поздравляем Вас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Днем армии и фл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будет радость от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чтит и любит кто-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усть улыбка промельк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усть разгладятся морщи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частье пусть в душе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редверьи праздника, мужч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ети исполняют песню и дарят папам и дедушкам подарки, сделанные своими ру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от праздник вышел за гра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не просто праздник для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не только для людей в пого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на службе Родине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т праздник – праздником муж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олным правом можем мы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честь мужчин сегодня поздрав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ашем зале громко прозв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Дети читают стихотвор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шей армии российс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рожденья в февра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ва ей непобедимо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ва миру на земл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ечтают мальчишки скорей подра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зрослыми стать, и на службу пой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апы, наверно, мечтают опя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и как в детстве мальчишками ст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апу поздравляю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аздником мужски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юности, я зна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рмии служ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 тоже воин, хоть не командир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ика достоин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хранял весь ми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ля меня ты – гла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не дашь проп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Отчизны сла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ленькая ч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Сегодня папин день, его я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день защитника ему от сердца  пожел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 мною, как с мужчиною, счи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иногда немножко подчи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я, конечно, генералом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апину отвагу не за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Маме тайну я откро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папой нынче мы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еперь поздравлю с че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пу с Днем защитника Отеч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апа мой во всем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нас с мамой защищ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т горя охра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поздравить его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казать ему хотим, что всегда мы будем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и он всегда лю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апа мой – самый сильный и см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мный он самый и самый ум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праздником я поздравляю ег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желанья скажу  для н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пожелаю ему не бол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все в жизни смог он ус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Дети исполняют тане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нь защитника Отечества как нельзя лучше подходит для демонстрации силы, ловкости, выносливости. Поэтому мы сейчас переходим к спортивным соревнованиям. Прошу участников построиться в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и папы строятся в 2 команды и ведущий представляет их гостям и болельщи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ыигранный конкурс отмечается на магнитной доске разноцветными магнитами (показывает участникам и болельщи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К О Н К У Р С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ередать мяч над головой</w:t>
      </w:r>
      <w:r>
        <w:rPr>
          <w:sz w:val="28"/>
          <w:szCs w:val="28"/>
        </w:rPr>
        <w:t xml:space="preserve"> (стоя в колонне участники передают мяч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головой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 Солдатская дружба»</w:t>
      </w:r>
      <w:r>
        <w:rPr>
          <w:sz w:val="28"/>
          <w:szCs w:val="28"/>
        </w:rPr>
        <w:t xml:space="preserve"> (первый участник, надев юбку, оббега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, возвращается к своей команде, надевает юбку на второго участника и они вдвоем проделывают тоже самое и т.д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 Перенеси раненого»</w:t>
      </w:r>
      <w:r>
        <w:rPr>
          <w:sz w:val="28"/>
          <w:szCs w:val="28"/>
        </w:rPr>
        <w:t xml:space="preserve"> ( два самых сильных папы, взяв за руки и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участника оббегают вокруг ориентира и возвращаются к команде;</w:t>
      </w:r>
    </w:p>
    <w:p>
      <w:pPr>
        <w:pStyle w:val="Normal"/>
        <w:rPr/>
      </w:pPr>
      <w:r>
        <w:rPr>
          <w:sz w:val="28"/>
          <w:szCs w:val="28"/>
        </w:rPr>
        <w:t>так поочередно переносят всех участников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 « Разведчик»</w:t>
      </w:r>
      <w:r>
        <w:rPr>
          <w:sz w:val="28"/>
          <w:szCs w:val="28"/>
        </w:rPr>
        <w:t xml:space="preserve"> (стоя в колонне, ноги шире плеч: стоя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им участник пролезает вперед между ног участников вс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и становится первым и т.д.. Сначала дети, затем па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>Конкурс для пап – « Следопыт»</w:t>
      </w:r>
      <w:r>
        <w:rPr>
          <w:sz w:val="28"/>
          <w:szCs w:val="28"/>
        </w:rPr>
        <w:t xml:space="preserve"> ( встав колонной и на четвер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явшись руками за стопы впередистоящего, проползти до ориентир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круг него и обра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« Пловец» (</w:t>
      </w:r>
      <w:r>
        <w:rPr>
          <w:sz w:val="28"/>
          <w:szCs w:val="28"/>
        </w:rPr>
        <w:t>два самых сильных папы должны пронести в горизонтальном                   положении - лицом вниз каждого участника своей команды  вокруг ориентира и обратно, при этом тот, кого проносят, изображает руками плывущего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« Самый внимательный папа»</w:t>
      </w:r>
      <w:r>
        <w:rPr>
          <w:sz w:val="28"/>
          <w:szCs w:val="28"/>
        </w:rPr>
        <w:t xml:space="preserve"> (по одному  папы от каждой команды должны запомнить участников своей команды и отвернуться. Все участники двух команд отходят к ориентирам, становятся вперемешку и поворачиваются спиной к папам. Папы, повернувшись, должны по одному перевести членов своей команды и поставить на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«Паровоз»</w:t>
      </w:r>
      <w:r>
        <w:rPr>
          <w:sz w:val="28"/>
          <w:szCs w:val="28"/>
        </w:rPr>
        <w:t xml:space="preserve"> (команды становятся «паровозиком» - впереди пап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команде начинают двигаться к ориентирам и обратно, проходя под дуго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и подошел к концу наш праздник. Пришла пора подсчитать заработанные каждой командой баллы (на магнитной доске) и объявить побед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ъявляется победитель и награждаются все участники соревнований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благодарит всех за участие; дети под музыку выходят из зал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0:00Z</dcterms:created>
  <dc:creator>GYPNORION</dc:creator>
  <dc:description/>
  <cp:keywords/>
  <dc:language>en-US</dc:language>
  <cp:lastModifiedBy>GYPNORION</cp:lastModifiedBy>
  <dcterms:modified xsi:type="dcterms:W3CDTF">2012-04-10T13:24:00Z</dcterms:modified>
  <cp:revision>4</cp:revision>
  <dc:subject/>
  <dc:title>Сценарий спортивного праздника ко Дню защитника Отечества </dc:title>
</cp:coreProperties>
</file>