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астер-класс «Осенний пейзаж»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Техника выполнения:</w:t>
      </w:r>
      <w:r>
        <w:rPr>
          <w:rFonts w:cs="Arial" w:ascii="Arial Narrow" w:hAnsi="Arial Narrow"/>
          <w:sz w:val="28"/>
          <w:szCs w:val="28"/>
        </w:rPr>
        <w:t xml:space="preserve"> флористик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астер класс рассчитан для детей подготовительной к школе группы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76707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Мастер-класс «Осенний пейзаж» для детей 6-7 лет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Необходимый материал:</w:t>
      </w:r>
      <w:r>
        <w:rPr>
          <w:rFonts w:cs="Arial" w:ascii="Arial Narrow" w:hAnsi="Arial Narrow"/>
          <w:sz w:val="28"/>
          <w:szCs w:val="28"/>
        </w:rPr>
        <w:t xml:space="preserve"> Осенние листья, клей ПВА, картон голубого цвета (А3), мох, листья папоротника, перламутровые акриловые краски, шишки лиственницы, самоклеющаяся бумага синего цвета (озеро), рамка (28×35)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В лес осенний на прогулку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иглашаю вас пойт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нтересней приключенья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м, ребята, не найти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раздник осенью в лесу –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 светло, и весело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от какие украшенья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сень здесь развесил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казочна и прекрасна природа, неисчерпаемый источник чувств и эмоционального восхищения. Обращая внимание на красоту, человек учится наблюдать и замечать все прелести данные природой, а сам природный материал является кладовой развития фантазии и воображения, как взрослого, так и ребенка. Работая с природным материалом мы формируем основу личности ребенка, правильного отношения к природе и к окружающему миру, а также развиваем мелкую моторику, воображение, мышление, интеллектуальную и творческую активность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абота по изготовлению поделок из природного материала может быть организована в виде занятий по ручному труду в подготовительной к школе группе, а так же и вне занятий (в свободное от занятий время) со всей группой или индивидуальной работы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лово «Флористика» происходит от имени древнегреческой богини плодородия, весны и цветов Флоры и в широком смысле понимания обозначает создание композиций из любых растений (живых, сухих, плоских и объемных). Но чаще всего флористикой называют выполнение аппликационных работ из засушенного природного материал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Основная часть: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1. Перед тем, как начать работу, можно застелить стол клеенкой, чтобы не перепачкать его клеем. Приготовьте основу - лист картона (голубого цвета), собранные листья, клей, мох, озеро (но можно выполнить просто осенний пейзаж без озера). (Фото 1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1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2. Сначала нужно придумать будущую картинку. Затем скомпоновать ее на отдельном листе. (Фото 2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2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3. Работу начинаем делать сверху. Подбираем листочки темного цвета. И, как правило, вдали деревья нам кажутся маленькими, значит листочки мы будем выкладывать не большого размера, а затем листочки выкладываем размером чуть больше. (Фото 3)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3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4. Когда композиция готова, нужно приготовить картон голубого цвета формат А3. теперь работу начинаем с основы. Наша основа – это озеро. Наметим где будет озеро, и накладываем его на картон. (Фото 4)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4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5. Берем большой клиновый лист, наносим на него клей с изнаночной стороны (клей лучше всего наносить по краям. Если мы будем клей наносить на всю поверхность листа, то при сушке аппликации он покоробится). (Фото 5)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5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6. Листочек приклеиваем к левому нижнему углу. (Фото 6)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6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7. Выбираем мох и аккуратно наносим клей на него. (Фото 7)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7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8. Затем прикладываем к нашему озеру (Фото 8.). Мох служит нам как озеленение нашей композиции. Так мы выразить можем траву, участки берег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8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9. Нижняя часть композиции почти готова, а теперь приступаем к верхней части нашей картины. Сначала накладываем листья папоротника (Фото 9)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9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10. А затем на листья наносим листочки первый ряд - темные листочки, второй ряд – светлые листочки (Фото 10)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Фото 10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11. Не забываем о том, что около озера у нас «деревья» должны быть большего размера, чем вдали от него. Когда «осенние деревья» готовы. Мы продолжим работу над «озеленением» около озера (Фото 11)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11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12. До конца докладываем мох вокруг озера. И вот пейзаж готов. (Фото 12)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12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13. Как у любой речки, озера, пруда есть камни, берега, островки. И мы сейчас будем делать островок. Берем шишку лиственницы, разделываем ее по чешуям. А затем присматриваем место для островка. (Фото 13)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Этап 14. Наклеиваем чешуйки клеем и накладываем на определенное место. (Фото 14)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 14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Этап 15. Картина готова. После окончания аппликации можно красками дополнить яркость  «деревьям». Подчеркнуть фон неба. А когда картина подсохнет (для этого нужно не больше 15 мин.) то наше произведение оформляем ее в рамку (Фото 15). Такая картина может послужить как для украшения групповой комнаты, так и для подарк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5:00Z</dcterms:created>
  <dc:creator>User</dc:creator>
  <dc:description/>
  <cp:keywords/>
  <dc:language>en-US</dc:language>
  <cp:lastModifiedBy>HOME</cp:lastModifiedBy>
  <dcterms:modified xsi:type="dcterms:W3CDTF">2013-12-19T05:33:00Z</dcterms:modified>
  <cp:revision>17</cp:revision>
  <dc:subject/>
  <dc:title>Мастер-класс</dc:title>
</cp:coreProperties>
</file>