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-эстафеты как средство физического воспитания дошкольников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ее здоровье, ощущение полноты, неис</w:t>
        <w:softHyphen/>
        <w:t>тощимости физических сил - важнейший источ</w:t>
        <w:softHyphen/>
        <w:t>ник жизнерадостного мировосприятия, оптимиз</w:t>
        <w:softHyphen/>
        <w:t>ма, готовности преодолеть любые трудности.</w:t>
      </w:r>
    </w:p>
    <w:p>
      <w:pPr>
        <w:pStyle w:val="Normal"/>
        <w:autoSpaceDE w:val="false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, хилый, предрасположенный к забо</w:t>
        <w:softHyphen/>
        <w:t>леваниям ребенок — источник многочисленных невзгод».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 Сухомлинский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человека - бесценный дар природы, который дается ему в подарок к первому дню рожде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 ребенка стала занимать во всем мире приоритетные позиции. И это понятно, поскольку любой стране нужны личности творческие, гармонично развитые, активные, здоровы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учёные и специалисты-практики рассматривают систему физического воспитания дошкольников как один из потенциалов целостного гуманистического воздействия на личность, обеспечивающего реализацию права каждого ребёнка на постоянное и максимально полное физическое развит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резко ухудшилось состояние здоровья детей первых семи лет жизни. По данным НИИ гигиены и охраны здоровья детей и подростков, Научного центра здоровья детей и Российской академии медицинских, наук физиологически зрелыми рождается не более 14% детей, количество здоровых дошкольников составляет всего лишь около 10% . Среди контингента детей, поступающих в школу, более 20% имеют дефицит массы тела, 50% детей хронически больные. По распространенности хронических заболеваний у детей 4-7 лет первое место занимают болезни костно-мышечной системы (сколиоз и др.). Увеличилось количество детей низкого роста, с дефицитом массы тела, с несоответствием уровня физического развития биологическому возрасту. Растет число функциональных отклонений, возникающих с возрастом. Так, если в четыре года ребенок имел 1-2 отклонения, то к шести годам число отклонений увеличивается до 4-5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а о всестороннем развитии подрастающего поколения сейчас находится в центре внимания. Очень важной составной частью гармоничной личности является физическое совершенство: крепкое здоровье, закаленность, ловкость, сила, выносливость. Воспитание всех этих качеств должно начинаться с дет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как быть, если сегодня на смену увлекательным коллективным играм пришли компьютерные. Приоритетным становится интеллектуальное, эстетическое развитие ребёнка. Не отрицая их значимости, надо признать, что у ребёнка остаётся всё меньше времени для подвижных игр, прогулок. Нарушение баланса между игрой и другими видами детской деятельности, между разными видами игр (подвижными и спокойными, индивидуальными и коллективными) негативно сказываются как на состоянии здоровья, так и на уровне развития двигательных способностей дошкольни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формирование здоровья детей, полноценное развитие их организма - одна из основных проблем в современном обществе. В период дошкольного детства у ребенка закладываются основы здоровья, всесторонней физической подготовленности и гармонического физического развития. В то же время, сложившиеся система дошкольного образования учитывает лишь санитарно-гигиенические нормы условий жизни ребенка и приводит нормирование двигательных качеств и навыков. По-прежнему недооценивается значение  игр как основного средства комплексного развития ребенка - его физических, интеллектуальных и психологических качеств, воспитанию у детей воли, смелости, настойчивости, выдержки, решим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 детьми всех форм по физическому воспитанию, очень важно добиваться того, чтобы занятия физической культурой, подвижные иг</w:t>
        <w:softHyphen/>
        <w:t>ры, элементы спортивных игр и различные физические упражнения на прогулке приносили детям радость, что</w:t>
        <w:softHyphen/>
        <w:t>бы у них появилось желание самостоятельно организо</w:t>
        <w:softHyphen/>
        <w:t>вывать различные игры, выполнять движения лучше, красивее.  С этой целью необходимо шире включать в занятия и досуг детей игры-эстафет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 определению отечественных психологов: Выготского Л.С., Леонтьева А.Н., Эльконина Д.Б., игра – ведущая деятельность ребёнка в дошкольном возрасте. Она предполагает осознанное воспроизведение навыка движений, является средством гармонического развития ребёнка, школой управления собственным поведением, формирования положительных взаимоотношений, благополучного эмоционального состоя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  мнению Н.М. Амосова, В.К. Бальсевича, Ю.К. Чернышенко, В.Н. Новохатько, Е.И. Панкратьева и др., при планировании содержания физического воспитания дошкольников преимущество должны иметь игры, оказывающие разностороннее воздействие на организм и выраженный тренирующий эффект, поскольку физические нагрузки, не вызывающие напряжения физиологических функций и не обеспечивающие тренирующего эффекта, не оказывают достаточного оздоровительного воздейств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и сами дети проявляют большой интерес к играм-эстафетам. Их увлекает разнообразие движений в одной игре,- пробежать, перелезть, подлезть, пройти по скамье, вспрыгнуть и спрыгнуть с ящика и т. д., соревновательный характер. В старшем возрасте они уже достаточно хорошо владеют основными движениями, а игры - эстафеты построены на знакомом материал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игры-эстафеты?  Это одна из разновидностей подвижных игр командного характера. В играх-эстафетах команды детей состяза</w:t>
        <w:softHyphen/>
        <w:t>ются между собой в преодолении различных препятст</w:t>
        <w:softHyphen/>
        <w:t>вий, в быстром и рациональном решении двигательных задач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игре-эстафете, в зависимости от ее слож</w:t>
        <w:softHyphen/>
        <w:t>ности, содержится 3, 5 и более знакомых детям видов основных движений, в определенном сочетании. Одно</w:t>
        <w:softHyphen/>
        <w:t>временно при проведении игры-эстафеты решается ряд задач - закрепление и совершенствование навыков ос</w:t>
        <w:softHyphen/>
        <w:t>новных движений; развитие у играющих ориентировки в пространстве; смелости, решительности, организованности и дисциплинированности; внимания, выдержки, выносливости, точности, быстроты, координации дви</w:t>
        <w:softHyphen/>
        <w:t>же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путь развития ловкости у детей старшего до</w:t>
        <w:softHyphen/>
        <w:t>школьного возраста, когда у них уже есть необходимый запас двигательных навыков,- это применение игр и игровых заданий, где движения выполняются в сложных, часто меняющихся условиях.  Этому тре</w:t>
        <w:softHyphen/>
        <w:t>бованию тоже отвечают игры-эстафет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эстафеты носят  коллективный характер. Мнение сверстников, как известно, оказывает большое влияние на поведение каждого игрока. В зависимости от качества выполнения роли тот или иной участник подвижной игры может заслужить поощрение или, наоборот, неодобрение товарищей; так дети приучаются к деятельности в колл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-эстафетах свойственны противодействия одного игрока другому, одной команды - другой, когда перед играющим возникают самые разнообразные задачи, требующие мгновенного разрешения. Для этого необходимо в кратчайший срок оценить окружающую обстановку, выбрать наиболее правильное действие и выполнить его. Так подвижные игры способствуют самопознани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гры-эстафеты  вырабатывают координированные, экономные и согласованные движения; игроки приобретают умения быстро входить в нужный темп и ритм работы, ловко и быстро выполнять разнообразные двигательные задачи, проявляя при этом необходимые усилия и настойчивость, что важно в жизн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 влиянии игр-эстафет на умственное развитие, следует отметить, что они вынуждают мыслить наиболее экономично, укрощать эмоции, мгновенно реагировать на действия соперника и партнера. Развивая привычку к волевому действию, игры-эстафеты создают почву для произвольного поведения, вне игровой деятельности приводя к развитию способности к элементарной самоорганизации, самоконтрол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при правильном планировании организации, игры-эстафеты помогут нам достичь основных целей физического воспита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доровительной - решают проблему качественного улучшения физического развития и физического состояния ребен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спитательной - органически взаимосвязаны с физическим и духовным развитием дошкольников; развитие нравственности, формирование эстетических взглядов и убеждений, отношения и самовыражения в трудовых действиях в процессе физического воспит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ельной - обучение естественным видам движений и развитие двигательных каче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ни направлены на решение основных задач, необходимых для достижения этих целе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правильного отношения детей к физкультурным заняти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 у детей жизненно важных двигательных навыков и умений, способствующих укреплению здоровь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представлений о здоровом образе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хранение и укрепление физического и психического здоровья дет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опорно-двигательного аппарата де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витие эмоционально-волевой сферы ребён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оспитание морально-волевых качеств дет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эстафеты создают атмосферу радости и потому делают наиболее эффективным комплексное решение оздоровительных, образовательных и воспитательных задач. Активные движения, обусловленные содержанием игр, вызывают у детей положительные эмоции и усиливают все физиологические процессы. Ситуации на игровой площадке, которые все время меняются, приучают детей целесообразно использовать двигательные умения и навыки, обеспечивая их совершенствова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дчиняться правилам и соответствующим образом реагировать на сигнал, организует и дисциплинирует детей, приучает их контролировать свое поведение, развивает сообразительность, двигательную инициативу и самостоятельнос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игры-эстафеты  являются действенным средством  разностороннего развития ребёнка в современных условия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обходимо учесть, что планирование обучения должно базироваться на ряде принцип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учения: при обучении необходимо учитывать зону «ближайшего развития», т.е. предлагаемые упражнения должны опережать имеющийся у детей в данный момент уровень умений и навы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спитывающего обучения: в процессе обучения обязательно должны решаться воспитательные за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нательности: он предполагает понимание ребёнком того движения, которое он производи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: чередование нагрузок и отды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: создание с помощью различных органов чувств представления о движ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: обучение детей с учётом возрастных, половых и индивидуальных различий, уровня физической подгото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: он обязывает учитывать индивидуальные особенности каждого ребёнка с учётом состояния его здоровья, развития, интересов. Дифференцирование заданий, физической нагрузки, а так же приёмов педагогического возде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здоровительной направленности: требует средствами физических упражнений укреплять здоровье детей – включать элементы дыхательной гимнастики, упражнения для повышения выносливости, осуществлять медицинский контроль за физическим развитием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правильней всего организовать обучение, разбив материал на четыре блока. Тактическая подготовка, теоретические знания, умственное развитие, психическое здоров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 «Тактическая подготовка»</w:t>
      </w:r>
      <w:r>
        <w:rPr>
          <w:rFonts w:cs="Times New Roman" w:ascii="Times New Roman" w:hAnsi="Times New Roman"/>
          <w:sz w:val="28"/>
          <w:szCs w:val="28"/>
        </w:rPr>
        <w:t xml:space="preserve"> определяет основные направления обучения, включает перечень умений и навыков, двигательных способностей, формируемых в процессе обучения. Объём и содержание знаний, которые дети должны усвоить, соответствуют возрастным особенностям их мышления, внимания, памяти, восприятия и воображ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 «Теоретические знания».</w:t>
      </w:r>
      <w:r>
        <w:rPr>
          <w:rFonts w:cs="Times New Roman" w:ascii="Times New Roman" w:hAnsi="Times New Roman"/>
          <w:sz w:val="28"/>
          <w:szCs w:val="28"/>
        </w:rPr>
        <w:t xml:space="preserve"> В этом блоке определены темы и содержание бесед с детьми. Обеспечивается интеллектуальное развитие детей, направленное на  формирование у них комплекса знаний о своём организме, его основных функциях. Так же определено и раскрытие понятия «здоровый образ жизни». Кроме этого в доступной и увлекательной форме преподносятся первоначальные навыки ОБЖ. Этот блок реализуется воспитателями детского са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ен ли этот блок в программе по физической культуре? Я думаю, что он необходим. Ребёнок должен понимать, что он делает, но главное, он должен понимать для чего он это делает. Что то, что дала ему природа при рождении – это на всю жизнь, что сердце у него одно и другого сердца у него не будет, что его нужно беречь и укреплять. Именно с этой целью я включила данный блок в программу. </w:t>
      </w:r>
    </w:p>
    <w:p>
      <w:pPr>
        <w:pStyle w:val="TextBody"/>
        <w:rPr/>
      </w:pPr>
      <w:r>
        <w:rPr>
          <w:b/>
          <w:szCs w:val="28"/>
        </w:rPr>
        <w:t>Блок «Умственное развитие»</w:t>
      </w:r>
      <w:r>
        <w:rPr>
          <w:szCs w:val="28"/>
        </w:rPr>
        <w:t xml:space="preserve"> Это развитие таких психических процессов, как память, внимание, логическое мышление, умение ориентироваться в сложившейся ситуации. Работа со схемами, чтение карточек-схем, их составление, ориентирование в пространстве по схемам и знак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 «Психическое здоровье».</w:t>
      </w:r>
      <w:r>
        <w:rPr>
          <w:rFonts w:cs="Times New Roman" w:ascii="Times New Roman" w:hAnsi="Times New Roman"/>
          <w:sz w:val="28"/>
          <w:szCs w:val="28"/>
        </w:rPr>
        <w:t xml:space="preserve"> Психическое здоровье – состояние психической сферы, – основу которого составляет состояние общего душевного комфорта. Предлагаемая  форма работы включает в себя: психогимнастику, психотехнические игры, аутотренинг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мнастика направлена на снятие напряжения, утомляемости, вспыльчивости, замкнутости, регулировании эмоциональных состоя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хнические игры способствуют гармонизации внутреннего мира ребёнка, ослаблению напряжённости, умение взаимодействовать в команде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тренинги учат детей управлять своим настроением, регулировать его, настраивать себя на достижение максимального проявления физических и психических возможностей.</w:t>
      </w:r>
    </w:p>
    <w:p>
      <w:pPr>
        <w:pStyle w:val="Style16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я критерии успешности программы, учтены так же и факторы риска, к которым относятся: </w:t>
      </w:r>
    </w:p>
    <w:p>
      <w:pPr>
        <w:pStyle w:val="Style16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ы с эмоциональным благополучием детей в ситуации неуспеха, которые  могут возникать в играх с элементами соревнования; </w:t>
      </w:r>
    </w:p>
    <w:p>
      <w:pPr>
        <w:pStyle w:val="Style16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е психические нагрузки, связанные с усвоением сложнокоординированных действий в игровых ситуациях; </w:t>
      </w:r>
    </w:p>
    <w:p>
      <w:pPr>
        <w:pStyle w:val="Style16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птимальности физических нагрузок, которые могут  повлечь за собой перенапряжение сердечно-сосудистой системы.</w:t>
      </w:r>
    </w:p>
    <w:p>
      <w:pPr>
        <w:pStyle w:val="Normal"/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для того, что бы свести факторы риска к минимуму, в программу и включён блок о психическом здоровье детей, помогающий избежать возможных негативных последствий. Результативность этой работы отслеживается психологом детского сада.                                                        Система индивидуально-дифференцированного подхода включает учёт особенностей физической подготовленности детей: количественные и качественные показатели овладения техникой основных движений, уровень двигательных способностей. В связи с этим определены условия индивидуально-дифференцированного подхода, который обеспечив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инвентаря различного веса и разм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или уменьшением расстояния от старта до финиш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ировкой физической нагрузки при подборе игр-эстафет и их количеств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ю эстафет с учётом половых призна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ом индивидуальных заданий по развитию тех или иных качеств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ов, приёмов и средств обучения с учётом состояния здоровья детей, уровня развития двигательных способностей и физической подготовленности каждого ребёнка, исключение «факторов риска» позволяют достичь положительных результатов в укреплении здоровья детей, создании их благоприятного эмоционального состоя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же будет ребёнок при правильно организованном  обучении? При достижении тех целей и задач, которые мы перед собой поставили?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ь выпускни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144780</wp:posOffset>
                </wp:positionV>
                <wp:extent cx="278066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бён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23.45pt;mso-wrap-distance-left:9.05pt;mso-wrap-distance-right:9.05pt;mso-wrap-distance-top:0pt;mso-wrap-distance-bottom:0pt;margin-top:11.4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ебён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9310</wp:posOffset>
                </wp:positionH>
                <wp:positionV relativeFrom="paragraph">
                  <wp:posOffset>126365</wp:posOffset>
                </wp:positionV>
                <wp:extent cx="63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3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132715</wp:posOffset>
                </wp:positionV>
                <wp:extent cx="362839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ет основными видами дви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8.45pt;mso-wrap-distance-left:9.05pt;mso-wrap-distance-right:9.05pt;mso-wrap-distance-top:0pt;mso-wrap-distance-bottom:0pt;margin-top:10.4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ладеет основными видами дви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9310</wp:posOffset>
                </wp:positionH>
                <wp:positionV relativeFrom="paragraph">
                  <wp:posOffset>177800</wp:posOffset>
                </wp:positionV>
                <wp:extent cx="635" cy="187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9565</wp:posOffset>
                </wp:positionH>
                <wp:positionV relativeFrom="paragraph">
                  <wp:posOffset>49530</wp:posOffset>
                </wp:positionV>
                <wp:extent cx="362839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ет хорошо развитый опорно-двигательный аппа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9.2pt;mso-wrap-distance-left:9.05pt;mso-wrap-distance-right:9.05pt;mso-wrap-distance-top:0pt;mso-wrap-distance-bottom:0pt;margin-top:3.9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меет хорошо развитый опорно-двигательный аппа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9310</wp:posOffset>
                </wp:positionH>
                <wp:positionV relativeFrom="paragraph">
                  <wp:posOffset>104140</wp:posOffset>
                </wp:positionV>
                <wp:extent cx="635" cy="177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9565</wp:posOffset>
                </wp:positionH>
                <wp:positionV relativeFrom="paragraph">
                  <wp:posOffset>277495</wp:posOffset>
                </wp:positionV>
                <wp:extent cx="36283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ет представление о здоровом образе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7.7pt;mso-wrap-distance-left:9.05pt;mso-wrap-distance-right:9.05pt;mso-wrap-distance-top:0pt;mso-wrap-distance-bottom:0pt;margin-top:21.8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меет представление о здоровом образе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9310</wp:posOffset>
                </wp:positionH>
                <wp:positionV relativeFrom="paragraph">
                  <wp:posOffset>1270</wp:posOffset>
                </wp:positionV>
                <wp:extent cx="635" cy="146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9565</wp:posOffset>
                </wp:positionH>
                <wp:positionV relativeFrom="paragraph">
                  <wp:posOffset>142875</wp:posOffset>
                </wp:positionV>
                <wp:extent cx="3628390" cy="532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ет адекватно оценивать свои результаты и результаты свер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41.95pt;mso-wrap-distance-left:9.05pt;mso-wrap-distance-right:9.05pt;mso-wrap-distance-top:0pt;mso-wrap-distance-bottom:0pt;margin-top:11.2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меет адекватно оценивать свои результаты и результаты свер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9310</wp:posOffset>
                </wp:positionH>
                <wp:positionV relativeFrom="paragraph">
                  <wp:posOffset>47625</wp:posOffset>
                </wp:positionV>
                <wp:extent cx="635" cy="149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7665</wp:posOffset>
                </wp:positionH>
                <wp:positionV relativeFrom="paragraph">
                  <wp:posOffset>192405</wp:posOffset>
                </wp:positionV>
                <wp:extent cx="3628390" cy="3613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ет развитые психофизические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8.45pt;mso-wrap-distance-left:9.05pt;mso-wrap-distance-right:9.05pt;mso-wrap-distance-top:0pt;mso-wrap-distance-bottom:0pt;margin-top:15.15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меет развитые психофизические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9310</wp:posOffset>
                </wp:positionH>
                <wp:positionV relativeFrom="paragraph">
                  <wp:posOffset>237490</wp:posOffset>
                </wp:positionV>
                <wp:extent cx="635" cy="187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7665</wp:posOffset>
                </wp:positionH>
                <wp:positionV relativeFrom="paragraph">
                  <wp:posOffset>108585</wp:posOffset>
                </wp:positionV>
                <wp:extent cx="3628390" cy="4946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организованный, целеустремлённый, коммуникаб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38.95pt;mso-wrap-distance-left:9.05pt;mso-wrap-distance-right:9.05pt;mso-wrap-distance-top:0pt;mso-wrap-distance-bottom:0pt;margin-top:8.55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амоорганизованный, целеустремлённый, коммуникаб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20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05:00Z</dcterms:created>
  <dc:creator>user</dc:creator>
  <dc:description/>
  <cp:keywords/>
  <dc:language>en-US</dc:language>
  <cp:lastModifiedBy>use</cp:lastModifiedBy>
  <dcterms:modified xsi:type="dcterms:W3CDTF">2014-08-05T04:53:00Z</dcterms:modified>
  <cp:revision>8</cp:revision>
  <dc:subject/>
  <dc:title/>
</cp:coreProperties>
</file>