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й день в МБДОУ № 11 «Берё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главных задач в нашем детском саду является совершенствование здоровьесберегающей среды, укрепление физического, психического здоровья и эмоционального благополучия детей. Для решения этой задачи в нашем образовательном учреждении во всех возрастных группах  используются разнообразные формы организации работы с детьми. Воспитатели находятся в постоянном поиске новых форм работы по организации физкультурно-оздоровительной работы. Одной из таких форм являются Олимпийские игры. </w:t>
      </w:r>
      <w:r>
        <w:rPr>
          <w:sz w:val="28"/>
          <w:szCs w:val="28"/>
        </w:rPr>
        <w:t xml:space="preserve">С нашими дошкольниками в этом году неоднократно проводились беседы, игры разной подвижности, спортивные мероприятия, соревнования на тему «Олимпиада 2014», где весь педагогический коллектив принимал участие при подготовке всех мероприятий. </w:t>
      </w:r>
    </w:p>
    <w:p>
      <w:pPr>
        <w:pStyle w:val="Normal"/>
        <w:ind w:firstLine="45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июня 2014 года в Ростовской  области отмечается </w:t>
      </w:r>
      <w:r>
        <w:rPr>
          <w:color w:val="000000"/>
          <w:sz w:val="28"/>
          <w:szCs w:val="28"/>
          <w:lang w:val="en-US"/>
        </w:rPr>
        <w:t>XXV</w:t>
      </w:r>
      <w:r>
        <w:rPr>
          <w:color w:val="000000"/>
          <w:sz w:val="28"/>
          <w:szCs w:val="28"/>
        </w:rPr>
        <w:t xml:space="preserve"> Всероссийский Олимпийский день, который посвящается итогам выступления Олимпийской команды России на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Олимпийских зимних</w:t>
      </w:r>
      <w:r>
        <w:rPr>
          <w:sz w:val="28"/>
          <w:szCs w:val="28"/>
        </w:rPr>
        <w:t xml:space="preserve"> играх 2014 г. в г. Сочи и 120-летию Международного олимпийского комитета.</w:t>
      </w:r>
    </w:p>
    <w:p>
      <w:pPr>
        <w:pStyle w:val="Normal"/>
        <w:ind w:firstLine="456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«Берёзка» 27 июня проведено спортивное мероприятие под девизом «Ростовская область – территория спорта и здорового образа жизни!». Инструктор по физической культуре Хохлачева Анжела Сергеевна совместно с воспитателем Маховской Светланой Александровной подготовили спортивное мероприятие для наших дошкольников. Дети подготовительной группы «Казачата» приняли активное участие в подготовке спортивного мероприятия. Они разучили стихи, песни и малые истории об Олимпийских играх. Весь детский коллектив помогал командам отвечать на вопросы, отгадывать загадки, вести беседу на тему Олимпийских игр. </w:t>
      </w:r>
    </w:p>
    <w:p>
      <w:pPr>
        <w:pStyle w:val="Normal"/>
        <w:ind w:firstLine="456"/>
        <w:rPr/>
      </w:pPr>
      <w:r>
        <w:rPr>
          <w:sz w:val="28"/>
          <w:szCs w:val="28"/>
        </w:rPr>
        <w:t xml:space="preserve">В этом спортивном мероприятие мы старались закрепить знания детей об  истории игр и их правилах, формировали знания об олимпийских видах спорта и олимпийских чемпионах.  </w:t>
      </w:r>
    </w:p>
    <w:p>
      <w:pPr>
        <w:pStyle w:val="Normal"/>
        <w:ind w:firstLine="456"/>
        <w:rPr>
          <w:sz w:val="28"/>
          <w:szCs w:val="28"/>
        </w:rPr>
      </w:pPr>
      <w:r>
        <w:rPr>
          <w:sz w:val="28"/>
          <w:szCs w:val="28"/>
        </w:rPr>
        <w:t xml:space="preserve">Одновременно решались задачи не только физического, но и умственного, эстетического, нравственного и патриотического характера. Воспитанники ДОУ проявили взаимовыручку, честность, товарищеское отношение друг к другу, развивали умение сопереживать достижениям и неудачам своих товарищей. Ребята приняли активное участие во всех конкурсах, порадовали своих товарищей своими успехами. В результате проведенных игр воспитанники получили в подарок радостные эмоции своих сверстников, хорошее настроение и веселый, задорный сме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хлачева А.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№ 11 «Берё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Никола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color w:val="91470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6:00Z</dcterms:created>
  <dc:creator>МОУ  НСОШ</dc:creator>
  <dc:description/>
  <cp:keywords/>
  <dc:language>en-US</dc:language>
  <cp:lastModifiedBy>МОУ  НСОШ</cp:lastModifiedBy>
  <cp:lastPrinted>2014-06-30T13:56:00Z</cp:lastPrinted>
  <dcterms:modified xsi:type="dcterms:W3CDTF">2014-06-30T09:58:00Z</dcterms:modified>
  <cp:revision>2</cp:revision>
  <dc:subject/>
  <dc:title>Олимпийский день в МБДОУ № 11 «Берёзка»</dc:title>
</cp:coreProperties>
</file>