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ое космическое путешеств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На фоне звездного неба расположена детская комната. Девочка Варя сидит в кроватке и смотрит на звезды. Входит Мама (взрослы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аренька, дочка, ну что же ты  никак не засыпаешь, уже очень поздно. Все спят, одна ты опять смотришь на звез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Мамочка, ну как бы я хотела полететь туда! В космос! Посмотреть на звезды близко-близко. Это должно быть так красиво! Может быть, на моем пути встретятся новые друзья. Я бы с ними познакомилась, поигр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аря, сколько можно мечтать! Это каждый вечер происходит, пойми, ты еще маленькая, тебе только шесть лет исполнилось. Вот станешь взрослой, тогда сможешь все свои мечты воплотить в жизнь. А пока надо спать, завтра в детский сад рано вставать. Ложись, (</w:t>
      </w:r>
      <w:r>
        <w:rPr>
          <w:i/>
          <w:sz w:val="28"/>
          <w:szCs w:val="28"/>
        </w:rPr>
        <w:t xml:space="preserve">девочка ложится, укрывается одеялом) </w:t>
      </w:r>
      <w:r>
        <w:rPr>
          <w:sz w:val="28"/>
          <w:szCs w:val="28"/>
        </w:rPr>
        <w:t>закрывай глазки, хороших тебе снов,  спокойной но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Спокойной ночи, мама. Как все-таки жаль, что наш детский сад не отправляет детей в космос, я бы обязательно полет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 Спи, завтра рано встав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ама уходит, девочка спит, приглушается свет, звучит медленная мелодия, тихо в зал входят дети и Ведущая – участники соревнований в спортивной форме, встают на указанные места. Свет загорается ярко, звучит энергичная музыка, в танцевальной форме </w:t>
      </w:r>
      <w:r>
        <w:rPr>
          <w:i/>
          <w:sz w:val="28"/>
          <w:szCs w:val="28"/>
          <w:u w:val="single"/>
        </w:rPr>
        <w:t>проводится разминка по показу Ведущей,</w:t>
      </w:r>
      <w:r>
        <w:rPr>
          <w:i/>
          <w:sz w:val="28"/>
          <w:szCs w:val="28"/>
        </w:rPr>
        <w:t xml:space="preserve"> в это время Варя «просыпается» и смотрит на детей удивленно. С окончанием музыки подходит к Ведущей. Дети замечают девочку и тоже удивля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 девочка! Ты откуда взялась, я всех своих ребят очень хорошо знаю, а тебя не помню. Ты новенькая? Как тебя зовут? Почему на тебе пиж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Здравствуйте, меня Варей зовут. А как к вам попала и сама не знаю. Я дома спала, поэтому и в пижаме. Где э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Ты в детском саду «Маленьких космонавтов». Мы с ребятами долго готовились и сейчас собираемся в свой первый по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питан  команды Ракета: </w:t>
      </w:r>
      <w:r>
        <w:rPr>
          <w:sz w:val="28"/>
          <w:szCs w:val="28"/>
        </w:rPr>
        <w:t xml:space="preserve">Вот чудеса! Такого я еще не видел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питан команды Спутник: </w:t>
      </w:r>
      <w:r>
        <w:rPr>
          <w:sz w:val="28"/>
          <w:szCs w:val="28"/>
        </w:rPr>
        <w:t>Ну, в нашем детском саду еще и не такие чудеса происходят! Только что же теперь делать? Мы же в полет собирались, теперь никуда из-за нее не полети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ря собирается  за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 xml:space="preserve"> Варя, не плачь. Скажи, а ты не пропускала физкультурные занятия в своем саду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Нет-нет, я их очень люблю. Всегда очень хорошо занима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тогда ты сильная и ловкая девочка. Я, думаю, тебя можно взять с нами в полет. Правда, ребят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огда нужно быстро ввести Варю в курс дела. Старт нашей ракеты нельзя откладывать, он должен состояться в четко назнач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питан команды Спутник: </w:t>
      </w:r>
      <w:r>
        <w:rPr>
          <w:sz w:val="28"/>
          <w:szCs w:val="28"/>
        </w:rPr>
        <w:t>А Варя знает, с чего начиналась история полетов в космос? Надо ей хоть немножко расс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Я не знаю, нам в саду еще не рассказ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космосе побывало много космических аппаратов, героями стали две собаки, которых звали Белка и Стрелка. В 1960 году с космодрома Байконур стартовала ракета «Восток» с Белкой и Стрелкой на борту. Ракета совершила 17 полных витков вокруг Земли и через сутки благополучно приземлилась. В нашем детском саду тоже есть собачки, готовые в любой момент полететь в космос. Хочешь на них посмотре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Очень хоч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огда я их позову, Белка и Стрелка, ко мн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сполняется </w:t>
      </w:r>
      <w:r>
        <w:rPr>
          <w:i/>
          <w:sz w:val="28"/>
          <w:szCs w:val="28"/>
          <w:u w:val="single"/>
        </w:rPr>
        <w:t>«Танец дрессированных собаче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 xml:space="preserve">Ой, как здорово! Какие они умные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питан команды Ракета: </w:t>
      </w:r>
      <w:r>
        <w:rPr>
          <w:sz w:val="28"/>
          <w:szCs w:val="28"/>
        </w:rPr>
        <w:t>А кто первым из людей побывал в космос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питан команды Ракета:</w:t>
      </w:r>
      <w:r>
        <w:rPr>
          <w:sz w:val="28"/>
          <w:szCs w:val="28"/>
        </w:rPr>
        <w:t xml:space="preserve"> Эх ты, сейчас расскажу. Первым человеком, который полетел в космос, стал Юрий Алексеевич Гагарин. Он совершил полет на космическом корабле «Восток». Корабль совершил один оборот вокруг Земли и через 108 минут приземл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питан команды Спутник: </w:t>
      </w:r>
      <w:r>
        <w:rPr>
          <w:sz w:val="28"/>
          <w:szCs w:val="28"/>
        </w:rPr>
        <w:t>А первой женщиной-космонавтом стала Валентина Терешкова. На корабле «Восток-6» она летела над земным шаром, и весь мир слышал ее позывные: «Я – Чайка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ейчас мы покажем тебе их портреты, а заодно и поиграем немного. Варя, вставай в команду, ты принята в отряд маленьких космонавтов и будешь нам помогать. Предлагаю </w:t>
      </w:r>
      <w:r>
        <w:rPr>
          <w:sz w:val="28"/>
          <w:szCs w:val="28"/>
          <w:u w:val="single"/>
        </w:rPr>
        <w:t xml:space="preserve">эстафету-игру «Собери портрет космонавта». </w:t>
      </w:r>
      <w:r>
        <w:rPr>
          <w:sz w:val="28"/>
          <w:szCs w:val="28"/>
        </w:rPr>
        <w:t>Тогда нам нужно разделиться на две команды и представ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расходятся на две коман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манда Ракета, в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космической рак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без страха поле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совсем еще мы де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 героями хоти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манда Спутник, в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спутники по круг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бите сто в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егда поможем дру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девиз всегда та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чинаем игр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Портреты космонавтов разрезаны на части (вариант пазла). Каждому ребенку раздается элемент портрета. По сигналу дети по одному подбегают к магнитной доске и прикрепляют свой элемент, затем возвращаются в свою команду. Когда все элементы окажутся на доске, вся команда бежит к ней и вместе складывает из кусочков по образцу портрет космонав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Молодцы! Вы очень ловкие и быстрые, совсем как настоящие космонавты. Но мы совсем забыли, ракеты для нашего полета еще не построены, а уже скоро улетать. Нужно быстрее строить! Команды приготовились! К постройке ракет приступа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водится эстафета «</w:t>
      </w:r>
      <w:r>
        <w:rPr>
          <w:i/>
          <w:sz w:val="28"/>
          <w:szCs w:val="28"/>
          <w:u w:val="single"/>
        </w:rPr>
        <w:t>Построй ракету».</w:t>
      </w:r>
      <w:r>
        <w:rPr>
          <w:i/>
          <w:sz w:val="28"/>
          <w:szCs w:val="28"/>
        </w:rPr>
        <w:t xml:space="preserve"> Перед линией финиша сложены мягкие модули. По сигналу Ведущей ребенок берет один модуль, добегает до обозначенного места, кладет модуль и бегом возвращается в команду. Так – пока все модули не встанут на свои места и ракета не будет собр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акеты готовы! Я объявляю построение для посадки в ракеты. (</w:t>
      </w:r>
      <w:r>
        <w:rPr>
          <w:i/>
          <w:sz w:val="28"/>
          <w:szCs w:val="28"/>
        </w:rPr>
        <w:t xml:space="preserve">Дети ровняют колонны, встают «смирно»). </w:t>
      </w:r>
      <w:r>
        <w:rPr>
          <w:sz w:val="28"/>
          <w:szCs w:val="28"/>
        </w:rPr>
        <w:t>Шагом марш по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д торжественный марш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маршируют в ракеты, усаживаются там. Ведущая тоже садится в ракету. Свет приглушается, на стенах начинают мигать разноцветные ламп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чинаю обратный отсчет: десять, девять, восемь, семь, шесть, пять, четыре, три, два, один, СТАР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аздается шум двигателей, затем звучит спокойная музыка. На ее фоне </w:t>
      </w:r>
      <w:r>
        <w:rPr>
          <w:i/>
          <w:sz w:val="28"/>
          <w:szCs w:val="28"/>
          <w:u w:val="single"/>
        </w:rPr>
        <w:t>ребенок читает стихотвор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Умолк могучий гул ракетных ка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тошла последняя ступе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евесомы, мир как будто за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шались в черном небе ночь и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ит корабль в космически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инув Землю, нашу колы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чем в веках сыны Земли меч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х миров достигнуть – наша цел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О. Соколов-Тобольский (отрыво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Группа девочек исполняет </w:t>
      </w:r>
      <w:r>
        <w:rPr>
          <w:i/>
          <w:sz w:val="28"/>
          <w:szCs w:val="28"/>
          <w:u w:val="single"/>
        </w:rPr>
        <w:t xml:space="preserve">«Танец звезд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ижу какую-то планету, снижаемся! Проверим,  кто же там жи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игание лампочек прекращается, свет становится ярким. Недалеко от каждой ракеты стоят роботы. Дети выходят из ракет и строятся в две команды перед линией ст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Ребята, это, наверное, роботы. Здравствуйте, робот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боты молчат и не двига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 отвечают, ребята, как же нам привести роботов в движение? Хочется с ними пооб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ы детей – нужно включить с пуль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пультов нет. Надо их поискать, они где-нибудь рядом. Вот какие-то коробочки, наверное, пульты там. Отряд, готовься к поиску пульт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оводится эстафета «Найди пульт».</w:t>
      </w:r>
      <w:r>
        <w:rPr>
          <w:i/>
          <w:sz w:val="28"/>
          <w:szCs w:val="28"/>
        </w:rPr>
        <w:t xml:space="preserve">  От линии старта до конусов раскладываются одинаковые коробочки. Только в одной из них находится пульт. Ребенок подбегает к коробочке, открывает ее, если там нет пульта, бежит до конуса, огибает его и бегом возвращается в свою команду. Если там есть пульт, бегом добегает до конуса, огибает его и передает пульт капитану своей коман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ра! Молодцы, нашли. Включим роботов? Приготовились, раз, два, три – включ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чинает звучать музыка, роботы исполняют </w:t>
      </w:r>
      <w:r>
        <w:rPr>
          <w:i/>
          <w:sz w:val="28"/>
          <w:szCs w:val="28"/>
          <w:u w:val="single"/>
        </w:rPr>
        <w:t>«Танец роботов»</w:t>
      </w:r>
      <w:r>
        <w:rPr>
          <w:i/>
          <w:sz w:val="28"/>
          <w:szCs w:val="28"/>
        </w:rPr>
        <w:t xml:space="preserve"> по окончании музыки уходя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шли, даже с нами не поговорили, так мы и не узнали, что же это за планета и кто на ней живе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аздается грохот, под веселую музыку, выполняя танцевальные движения, в зал входят космические пираты, они вооружены космическими бластерами  и </w:t>
      </w:r>
      <w:r>
        <w:rPr>
          <w:i/>
          <w:sz w:val="28"/>
          <w:szCs w:val="28"/>
          <w:u w:val="single"/>
        </w:rPr>
        <w:t>исполняют «Танец космических пиратов».</w:t>
      </w:r>
      <w:r>
        <w:rPr>
          <w:i/>
          <w:sz w:val="28"/>
          <w:szCs w:val="28"/>
        </w:rPr>
        <w:t xml:space="preserve"> После танца они замечают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-й пират: </w:t>
      </w:r>
      <w:r>
        <w:rPr>
          <w:sz w:val="28"/>
          <w:szCs w:val="28"/>
        </w:rPr>
        <w:t>Смотри-смотри, какие-то существа занесло на нашу планету! Давай их постреляем из бластер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й пират: </w:t>
      </w:r>
      <w:r>
        <w:rPr>
          <w:sz w:val="28"/>
          <w:szCs w:val="28"/>
        </w:rPr>
        <w:t>Давай, это будет забавно. От них только мокрое место останется (</w:t>
      </w:r>
      <w:r>
        <w:rPr>
          <w:i/>
          <w:sz w:val="28"/>
          <w:szCs w:val="28"/>
        </w:rPr>
        <w:t>пираты смеются, направляют на детей оружие)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т-нет, подождите! Не стреляйте! Мы – дети с планеты Земля. У нас нет оружия, мы прилетели просто познакомиться с жителями этой планеты. Кто в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й пират: </w:t>
      </w:r>
      <w:r>
        <w:rPr>
          <w:sz w:val="28"/>
          <w:szCs w:val="28"/>
        </w:rPr>
        <w:t xml:space="preserve">Кто мы?! Да мы - самые свирепые и кровожадные пираты во всем космо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й пират: </w:t>
      </w:r>
      <w:r>
        <w:rPr>
          <w:sz w:val="28"/>
          <w:szCs w:val="28"/>
        </w:rPr>
        <w:t>И мы не будем в вас стрелять, а возьмем вас в заложники, и вы покажете нам, как лететь на вашу Землю. А уж там мы всех землян и постреля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Земле живут мирные люди, никто не хочет воевать! Почему вы такие злы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Потому что нас никто не любит! И мы никого не хотим любить, только хотим стрелять и завоевывать другие план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(обращаясь к детям): </w:t>
      </w:r>
      <w:r>
        <w:rPr>
          <w:sz w:val="28"/>
          <w:szCs w:val="28"/>
        </w:rPr>
        <w:t xml:space="preserve">Я, кажется, знаю, что надо делать. Очевидно, на характере пиратов сказалась плохая экология и унылый пейзаж их планеты. Надо подарить им немного любви и красоты, тогда пираты станут добрыми. </w:t>
      </w:r>
      <w:r>
        <w:rPr>
          <w:i/>
          <w:sz w:val="28"/>
          <w:szCs w:val="28"/>
        </w:rPr>
        <w:t>(Обращаясь к пиратам)</w:t>
      </w:r>
      <w:r>
        <w:rPr>
          <w:sz w:val="28"/>
          <w:szCs w:val="28"/>
        </w:rPr>
        <w:t xml:space="preserve"> Уважаемые кровожадные пираты, а вы не могли бы взять нас в заложники немного попоз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Это с какой стати! Нет, немедленно все идите к нам в п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(достает из ракет букеты цветов): </w:t>
      </w:r>
      <w:r>
        <w:rPr>
          <w:sz w:val="28"/>
          <w:szCs w:val="28"/>
        </w:rPr>
        <w:t>Посмотрите, мы привезли на вашу планету очень красивые земные цветы. Мы хотели их здесь посадить, что бы ваша планета стала прекрас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Да зачем нам ваши цветочки, что за безобразие! Совсем пиратов уважать перестали! Идите быстро все в плен, а то, как стрельн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А может, посмотрим, что это за цветы такие, а потом как стрельнем вдвое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Ладно, только ради тебя соглашаюсь. Сажайте уже свои цветочки-лепесточки. И  побыстрее! Уж очень в вас стрельнуть хоч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Ребята, высадим цветы, пираты должны подобреть от такой крас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водится </w:t>
      </w:r>
      <w:r>
        <w:rPr>
          <w:i/>
          <w:sz w:val="28"/>
          <w:szCs w:val="28"/>
          <w:u w:val="single"/>
        </w:rPr>
        <w:t>эстафета «Посади цветок».</w:t>
      </w:r>
      <w:r>
        <w:rPr>
          <w:i/>
          <w:sz w:val="28"/>
          <w:szCs w:val="28"/>
        </w:rPr>
        <w:t xml:space="preserve"> Перед линией старта в ведре стоит букет цветов, у конусов – поролон зеленого цвета. По сигналу ребенок берет из ведра один цветок, бежит с ним поролону, вставляет цветок, огибает  конус и бегом возвращается в свою коман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Ничего себе, какая красота! Я такого в жизни никогда не видел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А может, все-таки, стрельнем в них? Хотя эти цветочки и правда прико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 стреляйте, мы знаем секрет, чтобы цветы росли дол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Выкладывайте ваш секрет скорее, а то что-то цветы стали портитьс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ривезли с собой много воды, сейчас польем цветы, и они ожив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Эстафета «Полей цветок».</w:t>
      </w:r>
      <w:r>
        <w:rPr>
          <w:i/>
          <w:sz w:val="28"/>
          <w:szCs w:val="28"/>
        </w:rPr>
        <w:t xml:space="preserve"> У линии старта стоит ведро с водой и маленькие емкости. По сигналу ребенок зачерпывает из ведра воду, бежит до «цветочной полянки» и выливает воду на пороло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Слушай, уже и стрельнуть не хочется, прямо все настроение на стрельбу пропало. Что ж это за дети такие, помогите! Ведь прямо на глазах добреть начинаю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й пират: </w:t>
      </w:r>
      <w:r>
        <w:rPr>
          <w:sz w:val="28"/>
          <w:szCs w:val="28"/>
        </w:rPr>
        <w:t>Да, вместо стрельбы  нестерпимо хочется поливать цветы, мы забол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т, вы наоборот – выздоровели! Полейте сами цветы, они вам будут благодар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ираты поливают цветы, осматривают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(детям) </w:t>
      </w:r>
      <w:r>
        <w:rPr>
          <w:sz w:val="28"/>
          <w:szCs w:val="28"/>
        </w:rPr>
        <w:t xml:space="preserve">Понравились наши цветы пиратам, подобрели они и уже совсем они не злые и не страш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Ладно, не можем мы вас уже ни в плен брать, ни вашу Землю завоевывать. Совсем мы добрыми стали. Даже хочется вам подарок подарить. Видно совсем мне плох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Привыкай, брат, теперь это наша судьба – добрыми быть. Тащи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ираты приносят детские горшки с привязанными за ручку веревками. Горшки раскрашены как летающие таре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-пират: </w:t>
      </w:r>
      <w:r>
        <w:rPr>
          <w:sz w:val="28"/>
          <w:szCs w:val="28"/>
        </w:rPr>
        <w:t>Вот наши подарки – это наши индивидуальные средства передвижения по космосу. Только мы вам их насовсем не отдадим, а только покататься. Мы ведь, все-таки, пираты, должны ж  пожадничать чуть-ч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адно, пожадничайте, мы не обидимся. С удовольствием покатаемся. Капитаны, вам первым осваивать инопланет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водится </w:t>
      </w:r>
      <w:r>
        <w:rPr>
          <w:i/>
          <w:sz w:val="28"/>
          <w:szCs w:val="28"/>
          <w:u w:val="single"/>
        </w:rPr>
        <w:t>эстафета «Индивидуальное средство передвижения».</w:t>
      </w:r>
      <w:r>
        <w:rPr>
          <w:i/>
          <w:sz w:val="28"/>
          <w:szCs w:val="28"/>
        </w:rPr>
        <w:t xml:space="preserve"> Дети по очереди садятся на «летающую» тарелку», взрослый тянет их за веревку до конуса и обратно в команду. В конце пираты забирают свои «тарел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Ребята, молодцы, с любой техникой справятся. Настоящие космонавты. Вам пираты большое спасибо! Очень вы нас повеселили! Но нам пора на Землю, мы уже соскучились по родным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-пират: </w:t>
      </w:r>
      <w:r>
        <w:rPr>
          <w:sz w:val="28"/>
          <w:szCs w:val="28"/>
        </w:rPr>
        <w:t>Ладно, летите, удачи вам в полете и мягкой посадк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ряд маленьких космонавтов, занять свои места в ракетах, да не забудьте сказать «до свидания» нашим друзьям – пир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прощаются с пиратами, рассаживаются в ракеты. Свет приглушается, звучит гул двигателей, затем медленная музыка. «Ракеты летят на Землю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я вижу нашу Землю. Как она прекрасна! Нас встречают жура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руппа девочек исполняют </w:t>
      </w:r>
      <w:r>
        <w:rPr>
          <w:i/>
          <w:sz w:val="28"/>
          <w:szCs w:val="28"/>
          <w:u w:val="single"/>
        </w:rPr>
        <w:t>танец «Журавлиный клин».</w:t>
      </w:r>
      <w:r>
        <w:rPr>
          <w:i/>
          <w:sz w:val="28"/>
          <w:szCs w:val="28"/>
        </w:rPr>
        <w:t xml:space="preserve"> Свет гаснет, дети – участники соревнований уходят. В своей кроватке спит девочка Варя. Входит мам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аря, дочка, пора в садик ставать! Просыпайс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Мамочка, я, все-таки, была в космосе! Я познакомилась с маленькими космонавтами, любовалась на звезды, видела роботов и совсем не боялась космических пиратов. А как чудесна наша Земля с высоты птичьего полет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Варя, ну какая же ты фантазерка. Некогда мне тебя слушать, быстро вставай и марш умыв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ма выходит, Варя достает из-под кроватки «летающую тарелку» пир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 xml:space="preserve">Мама, я тебе сейчас кое-что покажу… </w:t>
      </w:r>
      <w:r>
        <w:rPr>
          <w:i/>
          <w:sz w:val="28"/>
          <w:szCs w:val="28"/>
        </w:rPr>
        <w:t>(выбегает следом за мам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г. Подо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комбинированного вида № 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спортивного праздника для детей старше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ьшое космическое путешестви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обышевская Любовь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5:00Z</dcterms:created>
  <dc:creator>sborka</dc:creator>
  <dc:description/>
  <cp:keywords/>
  <dc:language>en-US</dc:language>
  <cp:lastModifiedBy>sborka</cp:lastModifiedBy>
  <cp:lastPrinted>2010-08-20T11:33:00Z</cp:lastPrinted>
  <dcterms:modified xsi:type="dcterms:W3CDTF">2014-08-07T08:57:00Z</dcterms:modified>
  <cp:revision>14</cp:revision>
  <dc:subject/>
  <dc:title>Большое космическое путешествие</dc:title>
</cp:coreProperties>
</file>