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>Министерство образования и нау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нбекшиказахский район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ело Шелек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тский сад № 38 «Гульдер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онспект  открытого занятия по физическому воспитанию в образовательной области «Здоровье» в старшей русской группе»Дюймовочка»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Тема: </w:t>
      </w:r>
      <w:r>
        <w:rPr>
          <w:rFonts w:cs="Bookman Old Style" w:ascii="Bookman Old Style" w:hAnsi="Bookman Old Style"/>
          <w:b/>
          <w:sz w:val="40"/>
          <w:szCs w:val="40"/>
        </w:rPr>
        <w:t>«Прогулка по сказочному лесу» с использованием психогимнастики и круговой тренировки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спитатель :Нольфина Елена Григорьев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Цель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крепить выполнение физических упражнений для профилактики плоскостопия, а также формированию правильной осанки при выполнении различных видов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жнять детей в ходьбе по скамейке, удерживая равновесие: в прыжках из обруча в обруч, в ходьбе по канату: в ходьбе и беге»змейкой» между кеглями. С помощью физических упражнений развивать память, внимание. Воображение, в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здать на занятии положительный эмоциональный настрой с помощью музыки. Устранить замкнутость. Снять усталость с помощью водной им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Продолжать укреплять здоровье детей и приобщать их к здоровому образу жизни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атериально-техническое оборудование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ссажные дорожки, кубики, обручи, маска волка, скамейка, канат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Ребята, у нас сегодня с вами необычное путешествие в сказочный лес, попасть в, который можно попасть только с хорошим настроением и добрым сердце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водная имитация(под спокойную музыку).Дети встают в круг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- ребята, давайте найдем своё сердечко, прижмем обе руки к груди и прислушаемся, как оно стучит тук-тук-тук. А теперь представьте, что у ас вместо сердца кусочек ласкового солнышка. Яркий и теплый свет его разливается по телу, рукам и ногам.. Его столько много, что оно уже не вмещается в нас. Давайте пошлем друг другу и горстям немного света и тепла( руки вынести вперед, кисти рук вертикально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вучит музыка леса…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 Теперь мы можем совершить прогулку по лесу. Пойдем мы с вами по лесной тропинке, которая выведет нас на солнечную полянку.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Идти нужно аккуратно по дорожке по каменной дорожке, по сучкам, по следа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 массажным дорожка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Предлагаю вам поиграть в игру «Тропинка»-</w:t>
      </w:r>
      <w:r>
        <w:rPr>
          <w:rFonts w:cs="Bookman Old Style" w:ascii="Bookman Old Style" w:hAnsi="Bookman Old Style"/>
          <w:sz w:val="32"/>
          <w:szCs w:val="32"/>
        </w:rPr>
        <w:t xml:space="preserve"> будьте внимательны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В колонне по одному дети идут друг за другом выполняя следующие задания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«Тропинка»-</w:t>
      </w:r>
      <w:r>
        <w:rPr>
          <w:rFonts w:cs="Bookman Old Style" w:ascii="Bookman Old Style" w:hAnsi="Bookman Old Style"/>
          <w:sz w:val="32"/>
          <w:szCs w:val="32"/>
        </w:rPr>
        <w:t xml:space="preserve"> дети идут кладут руки на плечи впереди стоящего, приседают, наклоняя голову чуть-чуть вниз, и идут друг за другом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опна»-</w:t>
      </w:r>
      <w:r>
        <w:rPr>
          <w:rFonts w:cs="Bookman Old Style" w:ascii="Bookman Old Style" w:hAnsi="Bookman Old Style"/>
          <w:sz w:val="32"/>
          <w:szCs w:val="32"/>
        </w:rPr>
        <w:t xml:space="preserve">  все дети берутся за руки образуя круги направляются к центру круга. Затем расходятся  и снова идут друг за друго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«Кочки»-</w:t>
      </w:r>
      <w:r>
        <w:rPr>
          <w:rFonts w:cs="Bookman Old Style" w:ascii="Bookman Old Style" w:hAnsi="Bookman Old Style"/>
          <w:sz w:val="32"/>
          <w:szCs w:val="32"/>
        </w:rPr>
        <w:t xml:space="preserve"> положив руки на  голову ,идут по «кочкам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ег широким и мелким шагом ,в чередовании с  обычной ходьбой.(2 раза)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Дети останавливаются. Им предлагается провести разминку на полянке, разбившись на 3 звена. Идут по кругу делятся на три звена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/>
      </w:pPr>
      <w:r>
        <w:rPr>
          <w:rFonts w:cs="Bookman Old Style" w:ascii="Bookman Old Style" w:hAnsi="Bookman Old Style"/>
          <w:sz w:val="32"/>
          <w:szCs w:val="32"/>
        </w:rPr>
        <w:t>И.п: ноги месте, руки на поясе. Наклоны головы вправо,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вместе, руки на поясе. Наклон головы вверх, 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внизу. Поднимаем плечи вверх- вниз,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внизу. Поднимаем плечи вверх- вниз, по очере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на поясе. наклоны туловища вправо- вл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/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на поясе. Наклоны туловища вперед-потянутся за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на поясе. Пружинящие наклоны туловища на три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на поясе. Покачивание бедрами вправо- вл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.п: ноги на ширине плеч, руки на поясе. Выполнять приседы на правую и левую ног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И.п: сидя на коленях, руки на поясе. Подняться на колени, руки вверх- опустится на пятки в и.п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1.И.п:ноги вместе, руки внизу. Хлопки внизу и вверху, руки прямые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12.»Бабочка»- упражнение на восстановление дыхания.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дленная ходьба по кругу, машем крыльями. Бабочка летит к ручейк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пражнение «Хрустальная вода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проводится под звучание воды)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сесть, набрать пригоршни»воды»  поднять руки с «водой» вверх и вылить на себя»воду», часто подпрыгивая на месте.( 3 раза)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рестроение в колонну по одном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едложить детям самим обойти полянк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Ребята на нашей полянке много интересного: бревно с сучками, болото с кочками. Колючие кусты, тонкая дощечка и еще нам предстоит помочь белке заготовить  орешки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сновные движения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 способ организации поточ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одьба по канату приставным шагом, б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одьба и бег «змейкой» между кеглями( пройти и пробежать между колючими кустами, не задевая 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одьба по гимнастической скамейке с перешагивание через кубики, поставленные на расстоянии двух шагов ребенка (пройти по упавшему изогнутому дереву, осторожно перешагивая суч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ание мяча, в горизонтальную цель право и левой рукой. (забросить в корзину ши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ыжки на двух ногах из обруча в обруч расположенные в шахматном порядке(прыгать с кочки на кочку)(2 раза)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движная игра «Серый волк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Одного из играющих выбирают серым волком. Он уходит на другой конец зала за черту и там прячется( приседает). По сигналу дети идут в лес»собирать грибы и ягоды».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встречу им выходит ведущий и спрашивает дети хором отвечают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 , друзья, куда идете?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лес дремучий мы иде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 зачем туда идете?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ам малины набере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ам зачем малина , дети?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ы варенье приготовим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ерый волк в лесу вас встретит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ерый волк нас не догонит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ле этих слов» волк» встает и начинает догонять детей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Игра малой подвижности»Дрозд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ти распределяются по парам. Игра сопровождается текстом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- дрозд, ты- дрозд, у тебя нос-у меня нос,я твой –друг, и ты мой – друг. Мы любим друг друга. Все обнимаются.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Релаксация»Волшебный сон»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( проводится под спокойную музыку)3-5 минут.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снички опускают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лазки закрывают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ы спокойно отдыхаем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ном волшебным засыпаем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ышим легко, ровно, глубоко.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ши руки отдыхают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ги тоже отдыхают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дыхают засыпают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ея ненапряженна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расслаблена она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бы чуть приоткрывают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 чудесно расслабляют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Хорошо нам отдыхать 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 пора уже вставать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репче кулачки сжимаем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х повыше поднимаем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тянутся, улыбнут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м открыть глаза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снуться</w:t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ти встают, садятся в позу лотоса делают глубокий вдох и выдох. Затем строятся в одну колонну и выходят из зала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8:00Z</dcterms:created>
  <dc:creator>Customer</dc:creator>
  <dc:description/>
  <cp:keywords/>
  <dc:language>en-US</dc:language>
  <cp:lastModifiedBy>RePack by SPecialiST</cp:lastModifiedBy>
  <dcterms:modified xsi:type="dcterms:W3CDTF">2014-06-18T06:42:00Z</dcterms:modified>
  <cp:revision>4</cp:revision>
  <dc:subject/>
  <dc:title/>
</cp:coreProperties>
</file>