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76" w:before="200" w:after="0"/>
        <w:ind w:left="0" w:right="0" w:hanging="0"/>
        <w:rPr/>
      </w:pPr>
      <w:bookmarkStart w:id="0" w:name="_GoBack"/>
      <w:r>
        <w:rPr/>
        <w:t>Конспект спортивного досуга «Будущие чемпионы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</w:t>
      </w:r>
      <w:r>
        <w:rPr/>
        <w:t xml:space="preserve">Цель:  </w:t>
      </w:r>
      <w:r>
        <w:rPr>
          <w:i/>
          <w:sz w:val="24"/>
          <w:szCs w:val="24"/>
        </w:rPr>
        <w:t xml:space="preserve">Формировать у детей первоначальные представления об Олимпийских играх.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Задачи: Укреплять здоровье дет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Выявить спортивные интересы и способности дошкольник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Развивать быстроту ,  ловкость , силу,  точность и выносливос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Закреплять знания детей о символах и ритуалах Олимпийских иг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Доставлять радость детя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Оборудова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Олимпийский флаг с пятью разноцветными кольц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«Олимпийский огонь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2 пары сано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2 пары лыж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Стойки – старт и финиш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2 корзины с пластмассовыми шариками по количеству дете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2 швабры без щетин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2 большие шайб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4"/>
          <w:szCs w:val="24"/>
        </w:rPr>
        <w:t>Место проведения</w:t>
      </w:r>
      <w:r>
        <w:rPr>
          <w:i/>
          <w:sz w:val="24"/>
          <w:szCs w:val="24"/>
        </w:rPr>
        <w:t xml:space="preserve"> – спортивная площадка на улиц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4"/>
          <w:szCs w:val="24"/>
        </w:rPr>
        <w:t>Предварительная работ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Чтение художественной литературы на спортивную тематику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.         Алленова, Е.. Зимние забав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.         Берестов, В.Д. Лыжный сле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. Квитко, Л. М. На катке; На санках; Лыжни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. Михалков, СВ. Лыжня и пень</w:t>
      </w:r>
    </w:p>
    <w:p>
      <w:pPr>
        <w:pStyle w:val="Normal"/>
        <w:bidi w:val="0"/>
        <w:spacing w:lineRule="auto" w:line="276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 xml:space="preserve">Носов, Н.Н. Наш каток: </w:t>
      </w:r>
    </w:p>
    <w:p>
      <w:pPr>
        <w:pStyle w:val="Normal"/>
        <w:bidi w:val="0"/>
        <w:spacing w:lineRule="auto" w:line="276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 xml:space="preserve">Прокофьева, С.Л. Румяные щек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Успенский, .Э.Н. Гололед</w:t>
      </w:r>
    </w:p>
    <w:p>
      <w:pPr>
        <w:pStyle w:val="Normal"/>
        <w:bidi w:val="0"/>
        <w:spacing w:lineRule="auto" w:line="276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Рассматривание картинок о спорт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Беседы о спорт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4"/>
          <w:szCs w:val="24"/>
        </w:rPr>
        <w:t>Интеграция образовательных областей</w:t>
      </w:r>
      <w:r>
        <w:rPr>
          <w:i/>
          <w:sz w:val="24"/>
          <w:szCs w:val="24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«Познание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«Физическая культур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«Коммуникация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«Социализация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«Художественное творчество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               </w:t>
      </w:r>
      <w:r>
        <w:rPr>
          <w:b/>
        </w:rPr>
        <w:t>План проведения праздни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 Торжественное открыт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стро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иветствие ведущего, объявление темы и цели праздни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жжение олимпийского огн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едставление коман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лимпийская клят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.Дидактическая игра «Что кому нужно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3. Загадки о зимних видах спор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4.Общая размин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5. Соревнования коман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анный спор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Лыжные соревнов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иатло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ёрлинг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6.Подведение итогов. Награждение команд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Сценарий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едущий:  Вся Россия рада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</w:t>
      </w:r>
      <w:r>
        <w:rPr/>
        <w:t>У нас Олимпиада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</w:t>
      </w:r>
      <w:r>
        <w:rPr/>
        <w:t>Праздник спорта мировой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</w:t>
      </w:r>
      <w:r>
        <w:rPr/>
        <w:t>Ожидает нас зимой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Олимпийские игры! Что это такое? Это состязание лучших спортсменов. Со всей планеты собираются они на мирные игры, чтобы определить самых сильных и смелых. С самого своего зарождения Олимпийские игры несли народам мир и единени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едущий:  Ребята, а вы хотели бы принять участие в Олимпийских играх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ети: Да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едущий:  А что нужно для этого делать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тветы дет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едущий:  правильно, делать зарядку, тренироваться, укреплять своё здоровье –всё это поможет вам быть сильными и смелыми и, возможно, стать Олимпийскими чемпионами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егодня мы проведём свою Малую Олимпиаду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лимпиада открывается с торжественной клятвы, спортсмены из команды «Звёздочка» и «Искорка» должны поклястьс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Я буду честно бороться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Я буду подчиняться законам соревнован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лянусь! Клянусь! Клянус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ети: Клянёмся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едущий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ишла пора торжественного момента – надо зажечь Олимпийский огонь. Мы приветствуем на площадке факелоносца и участников, несущих Олимпийский фла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 наших Малых Олимпийских играх принимают участие спортсмены двух команд .Первая команда-«Звездочка».  Ребята  мечтают вырасти будущими звёздами, поэтому уже сейчас много тренируютс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торая команда «Искорки». Они мечтают быть всегда здоровыми и весёлы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бъявляю Малые Олимпийские игры открытыми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 конкурс – Игра «Что кому нужно?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Я буду называть предмет спортивного инвентаря, а вы должны ответить , какому спортсмену он нужен. Побеждает та команда , которая даст больше правильных ответ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Лыжи – нужны…(лыжнику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ньки – нужны…(хоккеисту, фигуристу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Шайба – нужна…(хоккеисту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анки – нужны…(бобслеисту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интовка – нужна…(биатлонисту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люшка- нужна…(хоккеисту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Лыжные палки – нужны…(лыжникам, биатлонистам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 конкурс - «Отгадай загадку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едущий – Ребята, сегодня вы будете отгадывать загадки о спорте. Кто отгадает больше загадок , тот и побеждает в этом конкурс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ве дощечки на нога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 две палочки в руках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сли мы дощечки смажем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нежный экстра – класс покаже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имние рекорды ближ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ем , кто очень любит…(лыж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ждались зимы друзь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 реке бегут , скользя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Лёд срезают , как нож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ыполняя виражи (коньк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 веревочку кон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 горку я тащу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у а с горки быстро я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 коне лечу (санк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ве новые, кленовы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дошвы двухметровы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 них поставил две ноги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 по большим снегам беги! (лыж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опрос нелёгкий у мен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к это называется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гда спортсмены на саня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 желобу спускается. (бобслей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едущий  :  Приглашаю всех участников на общую разминку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ети делают  зарядку (ходьба на месте, руки на поясе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то вприскочку (прыжок вверх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то вприсядку (присесть, руки вперёд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то-то плечи поднимает, (вставая, поднять плеч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то-то плечи опускает.(опустить плеч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делаем руками взмах ( руки в стороны 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право мах и влево мах (маховые движения ногами вправо и влево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луприсед  (полуприсед руки на пояс 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исед (присед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клон ( наклон вперёд руки в стороны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сем спортсмена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Шлём поклон (подняться на носки ,руки вверх, наклон вперёд с касанием руками пол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тройными, красивым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се хотим мы стать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обрыми и сильными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Чтоб весь мир обнят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</w:t>
      </w:r>
      <w:r>
        <w:rPr/>
        <w:t>Командные эстафеты.</w:t>
      </w:r>
    </w:p>
    <w:p>
      <w:pPr>
        <w:pStyle w:val="Normal"/>
        <w:tabs>
          <w:tab w:val="clear" w:pos="708"/>
          <w:tab w:val="left" w:pos="3330" w:leader="none"/>
        </w:tabs>
        <w:bidi w:val="0"/>
        <w:spacing w:lineRule="auto" w:line="276"/>
        <w:ind w:left="0" w:right="0" w:hanging="0"/>
        <w:rPr/>
      </w:pPr>
      <w:r>
        <w:rPr/>
        <w:t>Лыжные соревнования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ервый этап может просты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казатьс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оверим, умеете ли вы на лыжах кататьс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 надо не просто на лыжах пройти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о и товарища обойт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</w:rPr>
        <w:t>По сигналу первые участники  надевают лыжи и двигаются вперёд. Объезжают стойку, возвращаются назад и передают следующему участнику. Побеждает команда первой пришедшая к финишу.</w:t>
      </w:r>
    </w:p>
    <w:p>
      <w:pPr>
        <w:pStyle w:val="Normal"/>
        <w:bidi w:val="0"/>
        <w:spacing w:lineRule="auto" w:line="276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Санный спор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Сядем в сани мы и в пу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Никуда здесь не свернут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</w:rPr>
        <w:t>Первый участник везёт второго до ориентира, меняются местами и едут к финишу. То же самое выполняют все члены команды. Выигрывает команда ,оказавшаяся на финише первой и не допустившая ошибок.</w:t>
      </w:r>
    </w:p>
    <w:p>
      <w:pPr>
        <w:pStyle w:val="Normal"/>
        <w:bidi w:val="0"/>
        <w:spacing w:lineRule="auto" w:line="276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 xml:space="preserve">           </w:t>
      </w:r>
      <w:r>
        <w:rPr>
          <w:i/>
        </w:rPr>
        <w:t>Биатло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Чтоб заниматься биатлоном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Вовсе не надо носиться по склона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 xml:space="preserve">Наоборот, по ровной лыжн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Бегать придётся тебе или мн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Ну и , конечно же  , метко стреля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Чуть пробежали мишени опя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</w:rPr>
        <w:t>Участники по одному стартуют , и имитируя бег на лыжах , «доезжают» до корзины с шариками. Бросают шар в цель и возвращаются к своей команде. Передают эстафету, хлопнув следующего участника по поднятой рук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Кёрлинг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Кёрлинг – есть игра така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Если кто её не знае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«Камень» и метёлку взять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</w:rPr>
        <w:t>Можно кёрлинг начина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</w:rPr>
        <w:t>По сигналу первые участники при помощи швабры проводят шайбу по дорожке, и добежав до ориентира ,возвращаются к команде. Передают швабру и шайбу следующему игроку.  Побеждает команда первой пришедшая на финиш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u w:val="single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Подведение итог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 xml:space="preserve">Закончилась Олимпиад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>Попрощаться с ней нам над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>Молодцы вы все ребята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>Дружные и смелы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>Ловко все на лыжи встали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>В кёрлинг ловко поиграл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>И на санках быстро мчитес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>Ничего вы не боитес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>И за это вас ребята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</w:rPr>
        <w:t>Ждёт спортивная награда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4"/>
        </w:rPr>
        <w:t xml:space="preserve">Всех участников ждёт сладкий праздничный пирог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bookmarkStart w:id="1" w:name="_GoBack"/>
      <w:r>
        <w:rPr>
          <w:b/>
          <w:i/>
          <w:sz w:val="24"/>
        </w:rPr>
        <w:t>Игроки команды победительницы награждаются Олимпийскими медалями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</Words>
  <Characters>6476</Characters>
  <CharactersWithSpaces>5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2:45:00Z</dcterms:created>
  <dc:creator>днс</dc:creator>
  <dc:description/>
  <dc:language>en-US</dc:language>
  <cp:lastModifiedBy/>
  <dcterms:modified xsi:type="dcterms:W3CDTF">2014-06-06T22:45:00Z</dcterms:modified>
  <cp:revision>2</cp:revision>
  <dc:subject/>
  <dc:title>Конспект спортивного досуга «Будущие чемпион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