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B05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pacing w:val="15"/>
          <w:sz w:val="28"/>
          <w:szCs w:val="28"/>
          <w:lang w:eastAsia="ru-RU"/>
        </w:rPr>
        <w:t xml:space="preserve">Интегрированное занятие в средней группе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B050"/>
          <w:spacing w:val="15"/>
          <w:sz w:val="28"/>
          <w:szCs w:val="28"/>
          <w:lang w:eastAsia="ru-RU"/>
        </w:rPr>
        <w:t>Тема: «Тарелка»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Познакомить детей с историей посуды, с процессом ее преобразования человеком. Учить детей приемам барельефной лепки из тонких жгутиков, завитков, шарообразных форм.</w:t>
        <w:br/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91200"/>
          <w:sz w:val="28"/>
          <w:szCs w:val="28"/>
          <w:u w:val="single"/>
          <w:lang w:eastAsia="ru-RU"/>
        </w:rPr>
        <w:t>Словарь:</w:t>
      </w: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 xml:space="preserve"> выставка, хрупкий, декоративный. Упражнять детей в использовании прилагательных, обозначающих материал, из которого изготовлен предмет.</w:t>
        <w:br/>
        <w:t>Закрепить знания о материалах (камень, стекло, дерево, металл, керамика, пластик).</w:t>
        <w:br/>
        <w:t>Активизировать познавательную деятельность детей.</w:t>
        <w:br/>
        <w:t>Развивать любознательность, мышление, творческое воображение, мелкую моторику.</w:t>
        <w:br/>
        <w:t>Воспитывать у детей самостоятельность и аккуратность при работе с пластилином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Cs/>
          <w:i/>
          <w:i/>
          <w:color w:val="19304D"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9304D"/>
          <w:spacing w:val="15"/>
          <w:sz w:val="28"/>
          <w:szCs w:val="28"/>
          <w:u w:val="single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Разнообразные тарелки, расставленные как на выставке, картинка с изображением древнего человека у костра, крупные листья какого-нибудь растения, плоские камни, крупа, пластиковые тарелки, разноцветный пластилин, оборудование для леп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200"/>
          <w:sz w:val="28"/>
          <w:szCs w:val="28"/>
          <w:lang w:eastAsia="ru-RU"/>
        </w:rPr>
        <w:t>Тарелка, лепка, работа детей средней группы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1"/>
        <w:rPr>
          <w:rFonts w:ascii="Times New Roman" w:hAnsi="Times New Roman" w:eastAsia="Times New Roman" w:cs="Times New Roman"/>
          <w:b/>
          <w:b/>
          <w:bCs/>
          <w:color w:val="BC2005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C2005"/>
          <w:spacing w:val="15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Сегодня мы с вами отправляемся на выставку. Знаете ли вы, что такое выставка? Выставка – это показ, выставление на показ, чтобы многие люди могли увидеть. Повторите слово «выставка» и запомните его.</w:t>
        <w:br/>
        <w:t>А теперь мы отправляемся на выставку тарелок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>Рассматривание экспонатов вы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Какие именно тарелки понравились вам больше всего? Почему? Что вас удивил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Вас удивило, почему на выставке тарелок оказались камень и лист растения. Послушайте, и вам все станет понятно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>«Тарелка из лист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Давным-давно, когда не было ни домов, ни детских садиков, ни магазинов, когда люди жили еще в пещерах, произошла эта история. Захотел как-то древний человек поесть. Убил он на охоте кабана, поджарил на костре мясо. (Показ картинки). И тут он подумал: на что ему мясо положить? В руках держать горячо, на землю положить – что с мясом будет? Испачкается мясо. Подумал человек и решил сорвать большой лист у какого-нибудь растения, чтобы на него положить мясо. Так и сделал. Так что первой тарелкой был листок. Но удобна ли такая тарелка? Давайте проведем эксперимент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>Экспериментальная деятельность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Возьмите листочки, насыпьте на них крупу и попробуйте сделать вид, что хотите поесть с листочков? Что происходит? Все рассыпается. Удобно ли есть с листочка? Почему все рассыпается? Листок плоский и маленький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>«Тарелка из камн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Вот и древнему человеку было неудобно есть из такой тарелки. Нужно придумать что-то другое. Посмотрел вокруг себя и увидел много камней. Выбрал из них самый плоский. Вот такой примерно. (Показ плоского камня). Затем целых два дня долбил он камень, чтобы появилось в нем углубление. А легко ли ему было долбить камень? Попробуйте сами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>Экспериментальная деятельность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Детям предлагается попытаться сделать углубление в камене с помощью другого камня.</w:t>
        <w:br/>
        <w:t>Получилось ли у вас сделать хоть малюсенькое углубление в камне? Легка или тяжела эта рабо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Тяжело пришлось древнему человеку. Но когда готова была каменная тарелка, положил на нее человек мясо, сел и обрадовался, что у него есть теперь такая удобная тарелка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>Динамическая пауза «Мы на выставке быва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Мы на выставке бывали,</w:t>
        <w:br/>
        <w:t>Очень многое узнали.</w:t>
        <w:br/>
        <w:t>(Шаг на мест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Хорошо все рассмотрели,</w:t>
        <w:br/>
        <w:t>И, конечно, поумнели.</w:t>
        <w:br/>
        <w:t>(Развести руки в стороны, дотронуться указательным пальцем до голов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Но пора нам отдохнуть.</w:t>
        <w:br/>
        <w:t>Разомнемся – снова в путь.</w:t>
        <w:br/>
        <w:t>Для начала мы с тобой</w:t>
        <w:br/>
        <w:t>Крутим только головой.</w:t>
        <w:br/>
        <w:t>(Вращения голов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Корпусом вращаем тоже.</w:t>
        <w:br/>
        <w:t>Это мы, конечно, сможем.</w:t>
        <w:br/>
        <w:t>(Повороты вправо и вле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А теперь мы приседаем,</w:t>
        <w:br/>
        <w:t>Мы прекрасно понимаем –</w:t>
        <w:br/>
        <w:t>Ноги нужно укреплять,</w:t>
        <w:br/>
        <w:t>Раз-два-три-четыре-пять.</w:t>
        <w:br/>
        <w:t>(Присед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Напоследок потянулись</w:t>
        <w:br/>
        <w:t>Вверх и в стороны. Прогнулись.</w:t>
        <w:br/>
        <w:t>(Потягивания вверх и в сторо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Но через некоторое время человеку эта тарелка стала меньше нравиться. Как вы думаете, почему? Возьмите камень в руки. Какой он по весу? Тяжелый. Руки устают держать такую тарелку, ведь столов тогда еще не было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>«Тарелка из дере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Тогда решил человек сделать посуду из чего-нибудь полегче – из дерева. Взял он деревянную чурку выдолбил в ней углубление. Получилась удобная тарелка. Всем она хороша, да только боятся деревянные тарелки огня, воды и солнца. Давайте поразмышляем, почему? Почему тарелка из дерева боится огня? Дерево быстро и хорошо горит. А почему тарелка из дерева боится воды? От воды дерево разбухает и теряет форму. И почему тарелка из дерева боится солнц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Прошло немало времени. Человек научился строить дома, шить одежду и многому другому. И захотелось человеку, что бы предметы, которыми он себя окружил, были не только удобными, но и красивыми. Вот тогда-то и пришло человеку в голову украсить тарелку узорами. Вот какие красивые расписные тарелки. (Показ)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>«Тарелка из глин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Чем больше проходило времени, тем больше умел человек. Человек стал использовать для изготовления тарелок глину. (Показ). Глиняные тарелки не боялись огня, воды и солнца, но были хрупкие. Как вы понимаете это слово? Хрупкий – значит очень непрочный, легко ломающийся. Повторите слово «хрупкий» и постарайтесь запомнить. Большинство тарелок в вашем доме и в детском саду сделаны именно из глины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>«Тарелка из мета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Научился человек делать изделия из металла, тут же сделал металлические тарелки. (Показ). Такие тарелки легкие, прочные, не горят, не бьются. Но они сильно нагреваются, когда в них находится горячая пища. Проведем несложный эксперимент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>Эксперимента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В металлическую тарелку наливается из чайника кипяток, через полминуты он выливается, а дети осторожно притрагиваются к тарелке для того, чтобы убедиться, что тарелка нагрелась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>«Тарелка из стек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Когда человек научился делать стекло, он стал изготавливать из него тарелки. (Показ). Что вы можете сказать о стеклянных тарелок? Какие они? Стеклянные тарелки красивые, изящные, праздничные. Но у них есть серьезный недостаток. Как вы думаете, какой? Они хрупкие, легко бьются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>«Тарелка из пласт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Со временем человек овладел производством пластика. Из пластика были сделаны многие предметы. В том числе и тарелки. (Показ). Чем хороши эти тарелки? Они легкие, небьющиеся. Но от горячего такие тарелки могут плавиться. Поэтому из пластиковой посуды нельзя есть горячую пищ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Но зачем человек придумал столько разнообразных тарелок? Жизнь человека разнообразна, разные тарелки для разных случаев. В наше время люди очень редко пользуются деревянными тарелками и совсем не используют листья растений в качестве тарелок. Зато все остальные тарелки использует, но в разных случаях. Давайте поиграем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>Дидактическая игра «Какие взять тарел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Я буду предлагать вам случай, ситуацию, а вы предлагайте мне тарелки, которые к ней подойдут.</w:t>
        <w:br/>
        <w:t>Какие взять тарелки для праздничного застолья? Стеклянные.</w:t>
        <w:br/>
        <w:t>Какие тарелки подойдут для дачи или пикника? Пластиковые.</w:t>
        <w:br/>
        <w:t>А какие тарелки положат в рюкзак туристы, отправляясь в дальний поход?</w:t>
        <w:br/>
        <w:t>Металлические.</w:t>
        <w:br/>
        <w:t>Какими тарелками мы пользуемся ежедневно?</w:t>
        <w:br/>
        <w:t>Глиня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Воспитатель просит не только назвать материал, но и обосновать сво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Сегодня мы увидели много разнообразных тарелок. Все они сделаны мастерами. Давайте будем с уважением относиться к таким людям, беречь их труд. А как именно мы можем беречь их труд? Аккуратно обращаться с тарелками, мыть их, не б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А на память о нашем сегодняшнем посещением выставки я хочу предложить вам украсить свою тарелку. Но сначала подготовим пальчики к работе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>Пальчиковая гимнастика «Полепить мы захоте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Вот все пальчики мои, их как хочешь поверни:</w:t>
        <w:br/>
        <w:t>(Смотрим на раскрытые ладони и вертим и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И вот эдак, и вот так, не обидятся никак.</w:t>
        <w:br/>
        <w:t>(Потираем рук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Раз, два, три, четыре, пять,</w:t>
        <w:br/>
        <w:t>(Хлопаем в ладош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Не сидится им опять.</w:t>
        <w:br/>
        <w:t>(Встряхиваем кистя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Постучали,</w:t>
        <w:br/>
        <w:t>(Стучим по стол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Повертели</w:t>
        <w:br/>
        <w:t>(Круговые вращения ки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Полепить мы захотели.</w:t>
        <w:br/>
        <w:t>(Потираем рук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Поработают немножко,</w:t>
        <w:br/>
        <w:t>(Активное шевеление пальц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Мы дадим им отдохнуть.</w:t>
        <w:br/>
        <w:t>(Сложили ладони вместе)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>Барельефная лепка «Декоративная тарел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Мы возьмем тарелку из пластика и украсим ее узорами из пластилина. Можно будет есть из такой тарелки? Нет. Тарелки, которые изготавливают не для еды, а для красоты, называются декоративными. Декоративной тарелкой можно украсить кухню. Сегодня мы сделаем декоративную тарелку. Давайте повторим это слово и запомним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Детям предлагаются пластиковые тарелки и пластилин разных цветов. Воспитатель показывает знакомые детям приемы барельефной лепки (раскатывание, загибание, сплющивание, размазывание) и элементы узоров (ягодка, цветок, завиток, линия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5:00Z</dcterms:created>
  <dc:creator>днс</dc:creator>
  <dc:description/>
  <cp:keywords/>
  <dc:language>en-US</dc:language>
  <cp:lastModifiedBy>User</cp:lastModifiedBy>
  <dcterms:modified xsi:type="dcterms:W3CDTF">2013-12-11T06:12:00Z</dcterms:modified>
  <cp:revision>3</cp:revision>
  <dc:subject/>
  <dc:title/>
</cp:coreProperties>
</file>