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sz w:val="28"/>
          <w:szCs w:val="28"/>
        </w:rPr>
      </w:pPr>
      <w:r>
        <w:rPr>
          <w:sz w:val="28"/>
          <w:szCs w:val="28"/>
        </w:rPr>
        <w:t>Обучение плаванию в естественных водоёмах.</w:t>
      </w:r>
    </w:p>
    <w:p>
      <w:pPr>
        <w:pStyle w:val="Normal"/>
        <w:widowControl w:val="false"/>
        <w:autoSpaceDE w:val="false"/>
        <w:spacing w:lineRule="auto" w:line="276" w:before="0" w:after="200"/>
        <w:jc w:val="both"/>
        <w:rPr>
          <w:sz w:val="28"/>
          <w:szCs w:val="28"/>
        </w:rPr>
      </w:pPr>
      <w:r>
        <w:rPr>
          <w:sz w:val="28"/>
          <w:szCs w:val="28"/>
        </w:rPr>
        <w:t>Если нет возможности обучать детей в крытых или открытых бассейнах, используются естественные водоёмы - река, озеро, море. При выборе местакупания следует осмотреть состояние водоёма и берега, характер дна, учесть скорость течения воды.</w:t>
      </w:r>
    </w:p>
    <w:p>
      <w:pPr>
        <w:pStyle w:val="Normal"/>
        <w:widowControl w:val="false"/>
        <w:autoSpaceDE w:val="false"/>
        <w:spacing w:lineRule="auto" w:line="276" w:before="0" w:after="200"/>
        <w:jc w:val="both"/>
        <w:rPr>
          <w:sz w:val="28"/>
          <w:szCs w:val="28"/>
        </w:rPr>
      </w:pPr>
      <w:r>
        <w:rPr>
          <w:sz w:val="28"/>
          <w:szCs w:val="28"/>
        </w:rPr>
        <w:t>Участок водоёма для купания детей должен иметь ровное песчаное дно, плотное,не илистое,без выхода холодных ключей. Дно водоёма следует заранее обследовать и очистить отпосторонних предметов. Переход отменьшей глубины к большей должен быть равномерным, пологим, с постепенно понижающимся уровнем. Глубину водоёма нужно тщательно измерить на всём участке,где будут проходить занятия; обязательно нужно проверить, нет ли на дне водоёма ям.</w:t>
      </w:r>
    </w:p>
    <w:p>
      <w:pPr>
        <w:pStyle w:val="Normal"/>
        <w:widowControl w:val="false"/>
        <w:autoSpaceDE w:val="false"/>
        <w:spacing w:lineRule="auto" w:line="276" w:before="0" w:after="200"/>
        <w:jc w:val="both"/>
        <w:rPr>
          <w:sz w:val="28"/>
          <w:szCs w:val="28"/>
        </w:rPr>
      </w:pPr>
      <w:r>
        <w:rPr>
          <w:sz w:val="28"/>
          <w:szCs w:val="28"/>
        </w:rPr>
        <w:t>Для детей младшего дошкольного возраста глубина водоёма  не должна превышать 0,6 - 0,7 м, старшего 0,8 - 1 м, скорсть течения - не более0,5 м\с.</w:t>
      </w:r>
    </w:p>
    <w:p>
      <w:pPr>
        <w:pStyle w:val="Normal"/>
        <w:widowControl w:val="false"/>
        <w:autoSpaceDE w:val="false"/>
        <w:spacing w:lineRule="auto" w:line="276" w:before="0" w:after="200"/>
        <w:jc w:val="both"/>
        <w:rPr/>
      </w:pPr>
      <w:r>
        <w:rPr>
          <w:sz w:val="28"/>
          <w:szCs w:val="28"/>
        </w:rPr>
        <w:t>Вода в водоёме должна быть чистой и прозрачной.Пригодность воды для купания детей устанавливается органами санитарного надзора. Участок, предназначенный для купания и плавания детей, должен быть расположен выше места спуска сточных вод и других источников загрязнения. Берег не должен быть обрывистым, крутым, заболоченным, скользким. Крутой спуск к воде необходимо оборудовать  лестницей или</w:t>
      </w:r>
      <w:r>
        <w:rPr>
          <w:sz w:val="28"/>
          <w:szCs w:val="28"/>
          <w:lang w:val="en-US"/>
        </w:rPr>
        <w:t xml:space="preserve"> </w:t>
      </w:r>
      <w:r>
        <w:rPr>
          <w:sz w:val="28"/>
          <w:szCs w:val="28"/>
        </w:rPr>
        <w:t>деревянным мостиком.</w:t>
      </w:r>
    </w:p>
    <w:p>
      <w:pPr>
        <w:pStyle w:val="Normal"/>
        <w:widowControl w:val="false"/>
        <w:autoSpaceDE w:val="false"/>
        <w:spacing w:lineRule="auto" w:line="276" w:before="0" w:after="200"/>
        <w:jc w:val="both"/>
        <w:rPr>
          <w:sz w:val="28"/>
          <w:szCs w:val="28"/>
        </w:rPr>
      </w:pPr>
      <w:r>
        <w:rPr>
          <w:sz w:val="28"/>
          <w:szCs w:val="28"/>
        </w:rPr>
        <w:t>Участок водоёма необходимо оградить, его границы обозначаются либо веревкой, прикреплённой к ярко окрашенным поплавкам и поддерживаемой вбитыми в дно кольями, либо шестами с укреплёнными га них яркими флажками. Примерная площадь ограждённого участка 8х16 м. Большая длина ограждения располагается вдоль берега, а меньшая - в направлении глубокой части водоёма.</w:t>
      </w:r>
    </w:p>
    <w:p>
      <w:pPr>
        <w:pStyle w:val="Normal"/>
        <w:widowControl w:val="false"/>
        <w:autoSpaceDE w:val="false"/>
        <w:spacing w:lineRule="auto" w:line="276" w:before="0" w:after="200"/>
        <w:jc w:val="both"/>
        <w:rPr>
          <w:sz w:val="28"/>
          <w:szCs w:val="28"/>
        </w:rPr>
      </w:pPr>
      <w:r>
        <w:rPr>
          <w:sz w:val="28"/>
          <w:szCs w:val="28"/>
        </w:rPr>
        <w:t>Следует помнить, что даже небольшие волны на поверхности воды могут быть помехой при обучении плаванию. В таких случаях помогает приспособление разработанное В. Пыжовым, которое обеспечивает безопасность занятий в естественных водоёмах вовремя волн. При этом отпадает необходимость в строительстве водных станций и "лягушатников", весьма затруднительном в условиях морского побережья.</w:t>
      </w:r>
    </w:p>
    <w:p>
      <w:pPr>
        <w:pStyle w:val="Normal"/>
        <w:widowControl w:val="false"/>
        <w:autoSpaceDE w:val="false"/>
        <w:spacing w:lineRule="auto" w:line="276" w:before="0" w:after="200"/>
        <w:jc w:val="both"/>
        <w:rPr/>
      </w:pPr>
      <w:r>
        <w:rPr>
          <w:sz w:val="28"/>
          <w:szCs w:val="28"/>
        </w:rPr>
        <w:t>Приспособление несложно изготовить. На две гладко оструганные доски размером 300х20х5 см, с закруглёнными гранями и углами надо положить пять стандартных спасательных кругов, привязать их капроновой веревкой к доскам. Получившийся плот-решётку прикрепить проволокой к камням - якорям на дне.Несколько таких плотов можно соединить. За этим приспособлением дети чувствуют себя увереннее, так как набегающие волны гасятся. Создаётся возможность успешно обучать плаванию как на мелком, так и на лубоком месте.</w:t>
      </w:r>
    </w:p>
    <w:p>
      <w:pPr>
        <w:pStyle w:val="Normal"/>
        <w:widowControl w:val="false"/>
        <w:autoSpaceDE w:val="false"/>
        <w:spacing w:lineRule="auto" w:line="276" w:before="0" w:after="200"/>
        <w:jc w:val="both"/>
        <w:rPr/>
      </w:pPr>
      <w:r>
        <w:rPr>
          <w:sz w:val="28"/>
          <w:szCs w:val="28"/>
        </w:rPr>
        <w:t>Купание детей в естественных водоёмах и обучениеи их плаванию может осуществляться при следующих условиях: начинать купание в теплую, безветренную погоду при температуре воздуха не ниже +24</w:t>
      </w:r>
      <w:r>
        <w:rPr>
          <w:sz w:val="28"/>
          <w:szCs w:val="28"/>
          <w:vertAlign w:val="superscript"/>
        </w:rPr>
        <w:t>0</w:t>
      </w:r>
      <w:r>
        <w:rPr>
          <w:sz w:val="28"/>
          <w:szCs w:val="28"/>
        </w:rPr>
        <w:t>... +25</w:t>
      </w:r>
      <w:r>
        <w:rPr>
          <w:sz w:val="28"/>
          <w:szCs w:val="28"/>
          <w:vertAlign w:val="superscript"/>
        </w:rPr>
        <w:t xml:space="preserve">0 </w:t>
      </w:r>
      <w:r>
        <w:rPr>
          <w:sz w:val="28"/>
          <w:szCs w:val="28"/>
        </w:rPr>
        <w:t>С. Пребываниеребенка в воде на первых порах не должно привышать 3-5 мин, дишь постепенно, при систематическом купании это время увеличивается с учётом возраста, состояния здоровья, условий погоды до 12-15 мин. В особенно жаркие дни купаться купаться и плавать детям можно впервой половине дня. По мере привыкания к условиями учётом самочувствия детей занятия можно проводить при болеенизких температурах воды и воздуха, сократив одновременно длительность пребывания в воде. Дети, находящиеся в воде, должны двинаться, играть при участии взрослых. Нельзя допускать появления у детей озноба, посинения кожных покровов, появления "гусиной кожи" - признаков переохлаждения. При появлении нужно сразу вывести ребенка из воды, энергично растереть сухим полотенцем до легкого порозовения кожи, переодеть в сухое бельё, предоставить ему возможностьпобегать, проделать несколько физических упражнений.</w:t>
      </w:r>
    </w:p>
    <w:p>
      <w:pPr>
        <w:pStyle w:val="Normal"/>
        <w:widowControl w:val="false"/>
        <w:autoSpaceDE w:val="false"/>
        <w:spacing w:lineRule="auto" w:line="276" w:before="0" w:after="200"/>
        <w:jc w:val="both"/>
        <w:rPr>
          <w:sz w:val="28"/>
          <w:szCs w:val="28"/>
        </w:rPr>
      </w:pPr>
      <w:r>
        <w:rPr>
          <w:sz w:val="28"/>
          <w:szCs w:val="28"/>
        </w:rPr>
        <w:t>Не следует оставлять ребенка в мокрой одежде даже в жаркие дни - после выхода их воды и вытирания его обязательно переодевают. Нужно следить за тем,чтобы ребёнок не перегрелся на солнце. Перед купанием не рекомендуется принимать длительные солнечные ванны. Ребёнку дошкольного возраста достаточно пребывания на солнце во время игры и на прогулке.</w:t>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1:00Z</dcterms:created>
  <dc:creator>user</dc:creator>
  <dc:description/>
  <cp:keywords/>
  <dc:language>en-US</dc:language>
  <cp:lastModifiedBy>user</cp:lastModifiedBy>
  <dcterms:modified xsi:type="dcterms:W3CDTF">2014-07-30T08:57:00Z</dcterms:modified>
  <cp:revision>5</cp:revision>
  <dc:subject/>
  <dc:title>Обучение плаванию в естественных водоёмах</dc:title>
</cp:coreProperties>
</file>