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ивный праздник, посвящённый дню защитников Отечества «А ну ка, папы» для детей старших групп с участием родителей инструктора по физкультуре Грибовой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идят в зале. Заходят дети, выстраиваются двумя полукруг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Здравствуйте, дорогие гости. Вот и опять мы собрались в этом зале все вместе. Настроение у всех радостное и приподнятое, ведь сегодня мы отмечаем праздник – день защитников Отечества! Мы поздравляем пап и дедушек  и конечно же наших мальчиков  с этим славным праздник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шей армии сегодня, сильней её на свете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защитникам народа, Российской арм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и</w:t>
      </w:r>
      <w:r>
        <w:rPr>
          <w:rFonts w:cs="Times New Roman" w:ascii="Times New Roman" w:hAnsi="Times New Roman"/>
          <w:sz w:val="28"/>
          <w:szCs w:val="28"/>
        </w:rPr>
        <w:t xml:space="preserve"> В феврале холодном, зимнем день особый, важный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м защитникам России  воздаём хвалу и ч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    Родная армия сильна.  В боях непобед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страже Родины она стоит несокруши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      Об армии любимой мы нынче говор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ей непобедимой, спасибо говор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       Мальчишек наших не узнать, какая выправка и 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вас все девчонки влюблены, ведь вы защитники стра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        Защитников Отечества любит весь нар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щитникам Отечества и слава и почё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и</w:t>
      </w:r>
      <w:r>
        <w:rPr>
          <w:rFonts w:cs="Times New Roman" w:ascii="Times New Roman" w:hAnsi="Times New Roman"/>
          <w:sz w:val="28"/>
          <w:szCs w:val="28"/>
        </w:rPr>
        <w:t xml:space="preserve">   1  Защитником Отечества хочу я тоже с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Родину любимую я буду охран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     Хотел я лётчиком бы стать и в небо высоко взле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бы воздушную границу  страны любимой охран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        А я на границе хотел бы служ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б враг не посмел нарушать рубеж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         Скажем папам мы о том, что когда мы подраст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армию служить пойдём, вас ни в чём не подведё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«Мы защитн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садятся на лавоч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 Наш праздник будет проходить в форме соревнований, а оценивать команды будет справедливое жюри, это военные эксперты, которые вам хорошо знако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уются две команды «Лётчики» и  «Моряки»  Познакомимся с ними поближе. Встречаем команду «Лётчики» Капитан команды (Ф.И.Р.) и его папа (И.О.)  </w:t>
      </w:r>
      <w:r>
        <w:rPr>
          <w:rFonts w:cs="Times New Roman" w:ascii="Times New Roman" w:hAnsi="Times New Roman"/>
          <w:b/>
          <w:sz w:val="28"/>
          <w:szCs w:val="28"/>
        </w:rPr>
        <w:t>Выходит капитан с пап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питан  </w:t>
      </w:r>
      <w:r>
        <w:rPr>
          <w:rFonts w:cs="Times New Roman" w:ascii="Times New Roman" w:hAnsi="Times New Roman"/>
          <w:sz w:val="28"/>
          <w:szCs w:val="28"/>
        </w:rPr>
        <w:t>Вы с папой моим не знако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ьтесь скорее, сегодня он зд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 пришёл он, и рад, и довол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вам без прикрас, дома папа высший клас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  Встречаем участников коман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зываются остальные участники кома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  </w:t>
      </w:r>
      <w:r>
        <w:rPr>
          <w:rFonts w:cs="Times New Roman" w:ascii="Times New Roman" w:hAnsi="Times New Roman"/>
          <w:sz w:val="28"/>
          <w:szCs w:val="28"/>
        </w:rPr>
        <w:t>Капитан, представьте свою коман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 xml:space="preserve">  Команда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 «Лётч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питан </w:t>
      </w:r>
      <w:r>
        <w:rPr>
          <w:rFonts w:cs="Times New Roman" w:ascii="Times New Roman" w:hAnsi="Times New Roman"/>
          <w:sz w:val="28"/>
          <w:szCs w:val="28"/>
        </w:rPr>
        <w:t xml:space="preserve"> Наш девиз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 Железные крылья несут нас в пол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ыстрее ветра наш самолёт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садится на свои ме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Встречаем команду «Моряки»  Капитан команды (Ф.И.Р.) и его папа (И.О.)   </w:t>
      </w:r>
      <w:r>
        <w:rPr>
          <w:rFonts w:cs="Times New Roman" w:ascii="Times New Roman" w:hAnsi="Times New Roman"/>
          <w:b/>
          <w:sz w:val="28"/>
          <w:szCs w:val="28"/>
        </w:rPr>
        <w:t xml:space="preserve"> Выходит капитан с пап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 xml:space="preserve">  Всю неделю с нетерпеньем жду субботы, воскрес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воскресенье, с папой мы идём гу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дорово ребята, с папой рядышком шаг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 Встречаем  участников коман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зываются остальные участники кома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  </w:t>
      </w:r>
      <w:r>
        <w:rPr>
          <w:rFonts w:cs="Times New Roman" w:ascii="Times New Roman" w:hAnsi="Times New Roman"/>
          <w:sz w:val="28"/>
          <w:szCs w:val="28"/>
        </w:rPr>
        <w:t>Капитан, представьте свою коман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питан  </w:t>
      </w:r>
      <w:r>
        <w:rPr>
          <w:rFonts w:cs="Times New Roman" w:ascii="Times New Roman" w:hAnsi="Times New Roman"/>
          <w:sz w:val="28"/>
          <w:szCs w:val="28"/>
        </w:rPr>
        <w:t>Команда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е  </w:t>
      </w:r>
      <w:r>
        <w:rPr>
          <w:rFonts w:cs="Times New Roman" w:ascii="Times New Roman" w:hAnsi="Times New Roman"/>
          <w:sz w:val="28"/>
          <w:szCs w:val="28"/>
        </w:rPr>
        <w:t>«Моря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питан  </w:t>
      </w:r>
      <w:r>
        <w:rPr>
          <w:rFonts w:cs="Times New Roman" w:ascii="Times New Roman" w:hAnsi="Times New Roman"/>
          <w:sz w:val="28"/>
          <w:szCs w:val="28"/>
        </w:rPr>
        <w:t>Наш девиз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е  </w:t>
      </w:r>
      <w:r>
        <w:rPr>
          <w:rFonts w:cs="Times New Roman" w:ascii="Times New Roman" w:hAnsi="Times New Roman"/>
          <w:sz w:val="28"/>
          <w:szCs w:val="28"/>
        </w:rPr>
        <w:t>Якоря на ленточках вьются за спи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ряки мы смелые, рвёмся яро в бой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садится на свои ме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 Внимание, первое соревнование! Нужно доставить секретный пакет в военный штаб! В нём содержится важное сообщение. Эстафета называется «Ковалеристы» Папа и ребёнок садятся верхом на палку, ребёнок берёт пакет. Бегут между ориентирами туда и обратно, отдают пакет следующей паре игроков. За эту эстафету </w:t>
      </w:r>
      <w:r>
        <w:rPr>
          <w:rFonts w:cs="Times New Roman" w:ascii="Times New Roman" w:hAnsi="Times New Roman"/>
          <w:b/>
          <w:sz w:val="28"/>
          <w:szCs w:val="28"/>
        </w:rPr>
        <w:t>мах 3 б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стафета  «Ковалеристы»       </w:t>
      </w:r>
      <w:r>
        <w:rPr>
          <w:rFonts w:cs="Times New Roman" w:ascii="Times New Roman" w:hAnsi="Times New Roman"/>
          <w:b/>
          <w:sz w:val="28"/>
          <w:szCs w:val="28"/>
        </w:rPr>
        <w:t>Слово жюр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 Молодцы, вы отлично справились с заданием. Переходим к боевым учениям. Проверим  как наши будущие солдаты попадают в цель. Соревнуются только дети, ребятам нужно добежать до гранат взять одну и  метнуть в цель (мешочек в обруч) </w:t>
      </w:r>
      <w:r>
        <w:rPr>
          <w:rFonts w:cs="Times New Roman" w:ascii="Times New Roman" w:hAnsi="Times New Roman"/>
          <w:b/>
          <w:sz w:val="28"/>
          <w:szCs w:val="28"/>
        </w:rPr>
        <w:t>Баллы выставляются по количеству заброшенных мешочков в обруч. 1 мешочек- 1 ба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Попади в цель» для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  А теперь эстафета для пап. Вы должны добежать до колец, взять одно кольцо и забросить его в кольцеброс. </w:t>
      </w:r>
      <w:r>
        <w:rPr>
          <w:rFonts w:cs="Times New Roman" w:ascii="Times New Roman" w:hAnsi="Times New Roman"/>
          <w:b/>
          <w:sz w:val="28"/>
          <w:szCs w:val="28"/>
        </w:rPr>
        <w:t>Баллы выставляются по количеству заброшенных колец. 1 кольцо- 1 б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Попади в цель» для па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жю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 Чтоб врага застать врасплох, примени смека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не лишнем будет здесь спортивная закал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эстафета «Маскирока»  Это парная эстафета. Папа и  ребёнок, взявшись за руки, бегут до тоннеля. Ребёнок ползёт по тоннелю. Папа в это время бежит до мешка и открывает его. Ребёнок пролезает по тоннелю, бежит к папе и залезает в мешок. Папа закрывает мешок, тут же открывает. Ребёнок вылезает из мешка. Оба берутся за руки и бегут обратно. </w:t>
      </w:r>
      <w:r>
        <w:rPr>
          <w:rFonts w:cs="Times New Roman" w:ascii="Times New Roman" w:hAnsi="Times New Roman"/>
          <w:b/>
          <w:sz w:val="28"/>
          <w:szCs w:val="28"/>
        </w:rPr>
        <w:t>За эту эстафету мах 3 бал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Маскоров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жюр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 А сейчас у нас очень важный конкурс. Конкурс капитанов. Конкурс пройдёт в два этапа. Сначала соревнуются капитаны, затем их папы. Задание для капитанов. Они должны за 30 сек сорвать как можно больше ленточек у команды соперников. Чей капитан больше ленточек сорвёт, тот и выиграет.</w:t>
      </w:r>
      <w:r>
        <w:rPr>
          <w:rFonts w:cs="Times New Roman" w:ascii="Times New Roman" w:hAnsi="Times New Roman"/>
          <w:b/>
          <w:sz w:val="28"/>
          <w:szCs w:val="28"/>
        </w:rPr>
        <w:t xml:space="preserve"> За победу 1 балл. Если капитаны сорвут равное количество ленточек, то каждый капитан получит по балл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капитанов для детей.  По 1 разу с каждым капита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 Конкурс для пап капитанов. Кто больше отожмётся. </w:t>
      </w:r>
      <w:r>
        <w:rPr>
          <w:rFonts w:cs="Times New Roman" w:ascii="Times New Roman" w:hAnsi="Times New Roman"/>
          <w:b/>
          <w:sz w:val="28"/>
          <w:szCs w:val="28"/>
        </w:rPr>
        <w:t>За победу 1 ба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для пап капитан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 </w:t>
      </w:r>
      <w:r>
        <w:rPr>
          <w:rFonts w:cs="Times New Roman" w:ascii="Times New Roman" w:hAnsi="Times New Roman"/>
          <w:sz w:val="28"/>
          <w:szCs w:val="28"/>
        </w:rPr>
        <w:t>Девочки из группы «Теремок» приготовили для наших мальчиков поздравл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чливой нашей половине мы поздравленья шлём сво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здравленья есть причины, ура защитникам стран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под глазом зацветает синяк пурпурно - голубой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нье тяжело бывает, гораздо легче будет б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рузья давайте от всей души, без лишних слов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о невзгод нас защищайте, но только чур без синяко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 </w:t>
      </w:r>
      <w:r>
        <w:rPr>
          <w:rFonts w:cs="Times New Roman" w:ascii="Times New Roman" w:hAnsi="Times New Roman"/>
          <w:sz w:val="28"/>
          <w:szCs w:val="28"/>
        </w:rPr>
        <w:t xml:space="preserve"> Послушаем результаты конкурса капитанов, слово жюр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Знаете ребята, скажу вам по секрету, иногда случается что солдаты нарушают дисциплину и тогда их отправляют на кухню чистить картошку. Объявляю конкурс «Картошка» Папа и ребёнок бегут вдвоём, ребёнок в ложке несёт картошку. Добегают до стола, папа чистит картошку, кладёт её в тарелку, берутся за руки и бегом возвращаются обратно. </w:t>
      </w:r>
      <w:r>
        <w:rPr>
          <w:rFonts w:cs="Times New Roman" w:ascii="Times New Roman" w:hAnsi="Times New Roman"/>
          <w:b/>
          <w:sz w:val="28"/>
          <w:szCs w:val="28"/>
        </w:rPr>
        <w:t>За эту эстафету мах 3балла. Также оценивается качество чищенной картошк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Картошка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жюр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  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ый конкурс для участников и болельщиков. Вы должны ответить на мои вопросы. Отвечать можно только «да» или «нет» За этот конкурс можно получить </w:t>
      </w:r>
      <w:r>
        <w:rPr>
          <w:rFonts w:cs="Times New Roman" w:ascii="Times New Roman" w:hAnsi="Times New Roman"/>
          <w:b/>
          <w:sz w:val="28"/>
          <w:szCs w:val="28"/>
        </w:rPr>
        <w:t>м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балла.</w:t>
      </w:r>
      <w:r>
        <w:rPr>
          <w:rFonts w:cs="Times New Roman" w:ascii="Times New Roman" w:hAnsi="Times New Roman"/>
          <w:sz w:val="28"/>
          <w:szCs w:val="28"/>
        </w:rPr>
        <w:t xml:space="preserve"> Вопросы для команды «Моряки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а армия сильна?           Д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щает мир она?              Д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ьчишки в армию пойдут?    Д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вочек с собой возьмут?            Нет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лья Муромец герой?              Д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бой ушёл он молодой?        Д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овья он победил?         Д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автомата подстрелил?       Не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команды «Моряки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Буратино длинный нос?       Д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орабле он был матрос?       Нет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уду он плавал в тине?        Д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ги утопят Буратино?           Нет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ит лётчик на границе?         Нет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летает выше птицы?             Д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праздник отмечаем?       Д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 и девчонок поздравляем?      Нет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о жюри</w:t>
      </w:r>
      <w:r>
        <w:rPr>
          <w:rFonts w:cs="Times New Roman" w:ascii="Times New Roman" w:hAnsi="Times New Roman"/>
          <w:sz w:val="28"/>
          <w:szCs w:val="28"/>
        </w:rPr>
        <w:t xml:space="preserve"> (за  интеллектуальный конкурс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Объявляю последнюю эстафету «Наездники»  Папы садят ребёнка на спину. Ребёнок обхватывает шею папы, скрещивает ноги на животе. Папы поддерживают ребёнка и бегут с ним до ориентира и обратно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Наездники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Мальчики из группы «Теремок» приготовили песню «Три танкиста»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«Три танкиста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считывает баллы, подписывает грамот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икторина для взрослых 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 </w:t>
      </w:r>
      <w:r>
        <w:rPr>
          <w:rFonts w:cs="Times New Roman" w:ascii="Times New Roman" w:hAnsi="Times New Roman"/>
          <w:sz w:val="28"/>
          <w:szCs w:val="28"/>
        </w:rPr>
        <w:t xml:space="preserve"> Наступает торжественный момент. Я прошу жюри  объявить общий итог и назвать победител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раждение грамотами, шоколадом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 </w:t>
      </w:r>
      <w:r>
        <w:rPr>
          <w:rFonts w:cs="Times New Roman" w:ascii="Times New Roman" w:hAnsi="Times New Roman"/>
          <w:sz w:val="28"/>
          <w:szCs w:val="28"/>
        </w:rPr>
        <w:t xml:space="preserve"> Вот и подошёл к концу наш праздник. Разрешите мне ещё раз поздравить вас с этим замечательным праздником. С днём защитника Отечества. Дорогие наши мужчин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ждому из вас желаем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ак сейчас, всегда таки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м, радостным, просты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в жизни пусть печал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частье вас всегда встречае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брым, нежным, долгожданным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юбимым и желанным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11:00Z</dcterms:created>
  <dc:creator>Грибова</dc:creator>
  <dc:description/>
  <cp:keywords/>
  <dc:language>en-US</dc:language>
  <cp:lastModifiedBy>Грибова</cp:lastModifiedBy>
  <dcterms:modified xsi:type="dcterms:W3CDTF">2012-04-05T15:04:00Z</dcterms:modified>
  <cp:revision>10</cp:revision>
  <dc:subject/>
  <dc:title/>
</cp:coreProperties>
</file>