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ДОУ №171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физкультурного зал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нструктор по физической культуре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льниковаТ.В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и и 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рана и укрепление здоровья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жизненно необходимых умений и навыков ребенка в соответствии с его индивидуальными особенностями, развитие физических качест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 для реализации потребности детей в двигательной актив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физического и психического благополуч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Утренняя гимнастика во всех возрастных групп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Физкультурные занятия во всех возрастных групп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Индивидуальная работа с деть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Оздоровительн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портивные праздники и развле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Факультати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ДОУ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лан –  программа физкультурно-озоровительной рабо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по ритмической гимнастике «Грация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«Старт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физкультурной НОД во 2 мл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физкультурной НОД в средней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физкультурной НОД старшей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физкультурной НОД в подготовительной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лендарное планирование физкультурной НОД во 2 мл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лендарное планирование физкультурной НОД в средней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лендарное планирование физкультурной НОД в старшей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лендарное планирование физкультурной НОД в подготовительной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физкультурных праздников и развлеч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тека утренней гимнасти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тека подвижных иг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пекты утренней гимнасти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пекты физкультурных Н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пекты физкультурных праздников и развлеч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пекты коррекционной работы с детьми ОН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комендации по проведению «Минутки Здоровь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лексы дыхательной гимнас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ультации для педаг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работы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тора по физической культур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льниковой Татьяны Валерьевны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недельник-----------------------------8.00 –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-----------------------------------8.00 –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а---------------------------------------8.00 – 14.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тверг------------------------------------8.00 –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ятница-----------------------------------8.00 –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ц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еседование с родителями--------Понедельник   8.00 – 9.0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етверг 8.00 – 9.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пособий в физкультурном зал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имнастическая стенка (3 пролет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тавные лестницы к стен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тавные доски: ширина -15 с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ирина- 20с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бинированная установка для подвесных снаряд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ревочная лестниц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на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имнастические скамейки высота 40см, 50 с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имнастический ма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аряд для прыжков высоту (2 стойки), шнур с груз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б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ги для подлезания высота – 50 с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ка ребрист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учи: диаметр 50см, 70с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ки гимнастические скакал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ноцветные флажки, платочки, ленты, гантели, куби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шочки с песк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скетбольный щи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ейбольная сет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почки маски для подвижных иг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нне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тбол мяч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имнастические ма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нажеры для но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тильная дорож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лотренаже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ивный комплекс « Батыр»- 2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говая дорож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ивные ма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еп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гкие модул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ивный лабирин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ыж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методической литерату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Л. И. Пензулаева «Оздоровительная гимнастика для детей дошкольного возраста 3-7л» Москва – 2004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Г.П. Болонов «Физическое воспитание в системе коррекционо-развивающего обучения» - Москва 2003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.А Доскин.Л. А Голубева» Растем здоровыми» Москва – 2003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З. И. Берсенева «Здоровый малыш – программа оздоровления детей в ДОУ Москва – 2004г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М.Ю. Картушина «Сценарий оздоровительных досугов» - Москва-2004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М Ю. Картушина «Быть здоровыми хотим» - Москва-2004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С. Сергеев «Йога для детей» - Донецк – 2008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Л И. Пензулаева «Подвижные игры и игровые упражнения для детей 5-7 лет» - Москва -2004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Н Н. Ермак «Физкультурные занятия в детском саду» Феникс-2004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А. А. Потапчук Т. С Овчиникова «Двигательный игротренинг для дошкольников» Санкт – Петербург 2002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Л. И.Глазырина «Методика физического воспитания детей дошкольного воспитания» Москва – 2003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А.М. Ермошкин «В дружбе со спортом» Москва – 2003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Е. Ю. Александрова «Оздоровительная работа в дошкольных образовательных учреждений» Волгоград – 2007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Программа «Из детство в отрочество» - Москва – 2002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К. К. Утробин, а «Занимательная физкультура для детей 3-5 лет» Москва -200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К. К. Утробин, а «Занимательная физкультура для детей 5-7лет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 . О. Е Громова «Спортивные игры с нестандартным оборудованием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ква -2005г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.Н.С. Голицина  «Нетрадиционные занятия физкультурой в ДОУ»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9.О.Б. Казина. Веселая физкультура для детей и их родителей. Ярославль,2005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A82800"/>
      <w:u w:val="single"/>
    </w:rPr>
  </w:style>
  <w:style w:type="character" w:styleId="Stick1">
    <w:name w:val="stick1"/>
    <w:basedOn w:val="Style10"/>
    <w:qFormat/>
    <w:rPr/>
  </w:style>
  <w:style w:type="character" w:styleId="Volume">
    <w:name w:val="volume"/>
    <w:basedOn w:val="Style10"/>
    <w:qFormat/>
    <w:rPr/>
  </w:style>
  <w:style w:type="character" w:styleId="Motoheadtype1">
    <w:name w:val="motoheadtype1"/>
    <w:qFormat/>
    <w:rPr>
      <w:rFonts w:ascii="Tahoma" w:hAnsi="Tahoma" w:cs="Tahoma"/>
      <w:b/>
      <w:bCs/>
      <w:color w:val="300061"/>
      <w:sz w:val="18"/>
      <w:szCs w:val="1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eachbanner">
    <w:name w:val="_reachbanner_"/>
    <w:basedOn w:val="Style10"/>
    <w:qFormat/>
    <w:rPr/>
  </w:style>
  <w:style w:type="character" w:styleId="Y5black">
    <w:name w:val="y5_black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33:00Z</dcterms:created>
  <dc:creator>Customer</dc:creator>
  <dc:description/>
  <cp:keywords/>
  <dc:language>en-US</dc:language>
  <cp:lastModifiedBy>пользователь</cp:lastModifiedBy>
  <cp:lastPrinted>2009-12-09T13:29:00Z</cp:lastPrinted>
  <dcterms:modified xsi:type="dcterms:W3CDTF">2014-06-16T05:45:00Z</dcterms:modified>
  <cp:revision>8</cp:revision>
  <dc:subject/>
  <dc:title/>
</cp:coreProperties>
</file>