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ворческая импровизация  на тему: «Волк и козлята» для детей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младшего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инструктора по физкультуре Грибовой М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  <w:r>
        <w:rPr>
          <w:rFonts w:cs="Times New Roman" w:ascii="Times New Roman" w:hAnsi="Times New Roman"/>
          <w:sz w:val="28"/>
          <w:szCs w:val="28"/>
        </w:rPr>
        <w:t>Вовлекать детей в активное подражание. Учить выполнять различные действия, внося в них свои изменения. Формировать эмоционально – положительное отношение и  интерес к движ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По две ленточки на каждого ребёнка, зонтик для игры, фартук и платок для веду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и: </w:t>
      </w:r>
      <w:r>
        <w:rPr>
          <w:rFonts w:cs="Times New Roman" w:ascii="Times New Roman" w:hAnsi="Times New Roman"/>
          <w:sz w:val="28"/>
          <w:szCs w:val="28"/>
        </w:rPr>
        <w:t>Взрослые – ведущая, ( она же коза), волк.  Дети – козл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етодика провед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поиграем в сказку, а называется она «Волк и козлята». Жила была коза с козлятами. Козлята уснули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адятся на корточки, руки под щёчку, изображают уснувших козлят.)   </w:t>
      </w:r>
      <w:r>
        <w:rPr>
          <w:rFonts w:cs="Times New Roman" w:ascii="Times New Roman" w:hAnsi="Times New Roman"/>
          <w:sz w:val="28"/>
          <w:szCs w:val="28"/>
        </w:rPr>
        <w:t xml:space="preserve">А коза ушла в лес. Есть травку шёлковую, пить воду студёную. А козлята остались дома одни одинёшеньки. Проснулись они и. </w:t>
      </w:r>
      <w:r>
        <w:rPr>
          <w:rFonts w:cs="Times New Roman" w:ascii="Times New Roman" w:hAnsi="Times New Roman"/>
          <w:i/>
          <w:sz w:val="28"/>
          <w:szCs w:val="28"/>
        </w:rPr>
        <w:t>(Дети под музыку повторяют движения за ведущей: встали, потянулись, подняли руки вверх, в стороны, пружинка, прыжки, бег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потом козлята подумали: «А вдруг придёт волк». И им стало страшно. Ребята, что бы победить злого волка, надо тренироваться. Давайте выполним упражнения с л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упр. с лентами: поднимают руки с лентами через стороны  вверх, выполняют наклоны вправо влево, вытягивая руки в стороны, приседают, вытягивая руки вперёд, сидя на корточках, выполняют махи лентами в сторону правой и левой ру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заходит волк и рыч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Я злой и страшный серый волк. И я в козлятах знаю тол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лк, ты козлят не пугай, а лучше с ними поигр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 Вол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ченное линией место считается лесом, где находиться логово волка. Дети отправляются в лес за грибами. Они говорят: « В лес гулять мы идём, и грибы мы найдём. Нас ты волк не пугай, нам грибов набрать дай! Волк идёт, все за мной. Побежали домой!» Волк догоняет ребят, они убег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грают 3-4 р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Ой, ребята, кажется, дождик собирается! Я сейчас весь промокн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Вот тебе зонтик. Поиграй с ребятами в игру «Солнышко и дождик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 Солнышко и дожд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Солнышко» дети бегают врассыпную по всему залу. По команде «Дождик» - бегут под зонтик.  Поиграть 3-4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Так устали и козлята и волк, что засну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олк ложатся на ковёр и закрывают глаза. Ведущая надевает фартук и платок и становится козой. Звучит колыбе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- Коза:</w:t>
      </w:r>
      <w:r>
        <w:rPr>
          <w:rFonts w:cs="Times New Roman" w:ascii="Times New Roman" w:hAnsi="Times New Roman"/>
          <w:sz w:val="28"/>
          <w:szCs w:val="28"/>
        </w:rPr>
        <w:t xml:space="preserve"> Пришла мама коза и увидела спящих козлят. Мама гладит своих козлят по голове. Вдруг, мама коза увидела волка: « Волк, а ты что здесь делаешь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А я с твоими козлятами подружил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 – Коза:</w:t>
      </w:r>
      <w:r>
        <w:rPr>
          <w:rFonts w:cs="Times New Roman" w:ascii="Times New Roman" w:hAnsi="Times New Roman"/>
          <w:sz w:val="28"/>
          <w:szCs w:val="28"/>
        </w:rPr>
        <w:t xml:space="preserve"> Как здорово!  Тогда давайте танцева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хороводная пляска «Целый день поём, игр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 и Волк (вместе):</w:t>
      </w:r>
      <w:r>
        <w:rPr>
          <w:rFonts w:cs="Times New Roman" w:ascii="Times New Roman" w:hAnsi="Times New Roman"/>
          <w:sz w:val="28"/>
          <w:szCs w:val="28"/>
        </w:rPr>
        <w:t xml:space="preserve"> Ну как, ребята, понравилась вам наша сказ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А нам понравилось, как вы изображали козля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Молодцы,  ну а нам пора прощаться. Слушайтесь маму козу, а я к вам приду ещё в гости! До свида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9:00Z</dcterms:created>
  <dc:creator>Грибова</dc:creator>
  <dc:description/>
  <cp:keywords/>
  <dc:language>en-US</dc:language>
  <cp:lastModifiedBy>Грибова</cp:lastModifiedBy>
  <dcterms:modified xsi:type="dcterms:W3CDTF">2012-03-29T09:20:00Z</dcterms:modified>
  <cp:revision>4</cp:revision>
  <dc:subject/>
  <dc:title/>
</cp:coreProperties>
</file>