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Техник Ниткограф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онспект занятия « Анютины глазки 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Познакомить детей с новой техникой ниткограф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Помочь научиться выполнить работу « Анютины глазки 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Воспитывать умение доводить начатое дело до кон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Матери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н белого цвета А4, нитки ирис разноцветные, ножницы, клей ПВА, трафар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редваритель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атривание иллюстраций с полевыми цветами, картин выполненной в этой технике. Нарезывание ножницами ниток ири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- Сегодня я хочу вас познакомить с очень необычной техникой, которая называется ниткография. Посмотрите на картинки и скажите из какого материала они сдел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- Из ни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- Правильно. Мы с вами сегодня выполним похожую работу. А как она будет называться, догадайтесь по стихотворению, которое я прочит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По утрам умываясь рос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Как цвели они! Как красовал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Но упали они под кос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И спросил я: - А как они называ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И мерещилось многие д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Что-то тайное в этой развяз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Слишком грустно и нежно о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Назывались – « анютины глазки «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- Этот стих про цветы анютины гл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- И работа будет наша называться « Анютины гл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начала мы с вами обведём трафарет на картоне. Затем на контур стебельков и листьев нанесём клей ПВА и небольшими горсточками мелконарезанные нитки ирис будем наносить на клей разравнивая нитки по поверхности контура, чтобы не было бугров. Нитки должны наноситься равномерно. ( В процессе работы педагог подсказывает, помогает детям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ратите внимание, на иллюстрациях лепестки у анютиных глазок разноцветные. Каких цветов лепесто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- Коричневые, жёлтые, фиолетовые, белые, голубые, си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- Я хочу, чтобы вы проявили фантазию и в своих работах раскрасили, с помощью цветных ниток лепестки у цветков и бутоны. Не забудьте и про серединку у цвет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педагог предлагает детям поиграть в подвижную игру с речевым сопровождением которая называется « Цветочки «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Физ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образуют круг, встают лицом в центр на некотором расстоянии друг от друга. По команде педагога присаживаются на кор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 опушке, между кочек,                     Медленно встают, руки вн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ночь выросли цве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бко листики подня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 Здравствуй солнышко! « -                  Поднимают руки чере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казали.                    стороны ввер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ёгкий тёплый ветерок                          Бегут в умеренном темпе п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опушке пробежал.                             кругу друг за другом, р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согнуты в локт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нежный мотылёк                      Продолжают бег, подним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цветами запорхал.                           руки плавно вверх,медлен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опускают вниз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олянку, на опушку                           Идут по кругу, взявшись 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и честной народ!                           руки ( хороводом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первыми цвет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дём мы хоро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ерок чуть дыш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пестки колышет.                                 Останавливаются, повор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ваются лицом в центр кру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поднимают руки ввер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качают руками из стороны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сторону.</w:t>
      </w:r>
    </w:p>
    <w:p>
      <w:pPr>
        <w:pStyle w:val="Normal"/>
        <w:rPr/>
      </w:pPr>
      <w:r>
        <w:rPr>
          <w:sz w:val="32"/>
          <w:szCs w:val="32"/>
        </w:rPr>
        <w:t>Головками качая,                                   Присаживаются на корт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очки засыпают.                              Обхватывают колени ру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Голову наклоняют к колен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- Посмотрите на ваши работы и сравните с моим образцом. Скажите чего не хватает в вашей рабо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- Ф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- Правильно. Начинайте выполнять фон сверху. Тонким слоем нанесите на небольшой участок картона клей. Возьмите щепоточку ниток розового цвета и нанесите тонким слоем на клеевое покрытие, прижмите указательным пальцем. Вспомните, точно также мы приклеивали нитки на стебельки, листочки и цве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це занятия педагог вместе с детьми рассматривает работы и предлагает выставить работы на выставку в раздевал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10:00Z</dcterms:created>
  <dc:creator>Маша</dc:creator>
  <dc:description/>
  <cp:keywords/>
  <dc:language>en-US</dc:language>
  <cp:lastModifiedBy>Маша</cp:lastModifiedBy>
  <dcterms:modified xsi:type="dcterms:W3CDTF">2013-12-08T12:48:00Z</dcterms:modified>
  <cp:revision>1</cp:revision>
  <dc:subject/>
  <dc:title>                          Техник Ниткография</dc:title>
</cp:coreProperties>
</file>