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уг младшего дошкольного возрас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шка – водолаз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умение погружаться под воду с головой, принимать безопорное положение в воде, развивать воображение детей, учить действовать согласованно с другими деть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>ГЛУБИНА ВОДЫ:</w:t>
      </w:r>
      <w:r>
        <w:rPr>
          <w:sz w:val="28"/>
          <w:szCs w:val="28"/>
        </w:rPr>
        <w:t xml:space="preserve"> по поя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соломинки для питья по числу участников, обручи.</w:t>
      </w:r>
    </w:p>
    <w:p>
      <w:pPr>
        <w:pStyle w:val="Normal"/>
        <w:spacing w:lineRule="auto" w:line="288"/>
        <w:ind w:firstLine="709"/>
        <w:jc w:val="both"/>
        <w:rPr>
          <w:sz w:val="40"/>
        </w:rPr>
      </w:pPr>
      <w:r>
        <w:rPr>
          <w:i/>
          <w:sz w:val="28"/>
          <w:szCs w:val="28"/>
        </w:rPr>
        <w:t>ХОД:</w:t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Жил да был Мыша. Как-то раз мама с папой ушли, и мышонок решил, что настало время стать водолаз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шонок тихонько, на цыпочках подкрадывается к бортику бассей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(мышка все делает ). Он налил полную ванну воды, заткнул ноздри и уши, взял длинную трубочку, чтобы через нее дышать, сделал глубокий вдох и ныр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бращается к мыш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шонок, нам с ребятами кажется, что у тебя ничего не получится, ты все неправильно делаешь. Давай мы тебе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ыполняют упражнение у бортика, они должны умыться, погладить водичку, помешать водич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это наши волшебные трубочки, они умеют делать все, смотри, мышонок, как делают ребята, запоминай. (Дети берут трубочки  и выполняют через них сильный выдох в воду – «пузыри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: «Раз-два –три – и наши волшебные трубочки превращаются в волшебные карандаши. Теперь нарисуем: на воде солнышко, большое и маленькое (лучи, глазки, роти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Молодцы, ребята! А почему так все потемнело в бассейне? Это тучка пришла к нам в гости и спрятала от нас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учит запись песни «Виноватая т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выполняют танец «Тучка к нам пришла» (ходьба по кругу, взявшись за руки; пружинки, упражнение капельк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чтобы, ребята туча нас не намочила, давайте мы отправим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яется упражнение «Найди свой домик» (с проныриванием в обру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!</w:t>
      </w:r>
    </w:p>
    <w:sectPr>
      <w:type w:val="nextPage"/>
      <w:pgSz w:w="11906" w:h="16838"/>
      <w:pgMar w:left="992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40:00Z</dcterms:created>
  <dc:creator>Илья</dc:creator>
  <dc:description/>
  <dc:language>en-US</dc:language>
  <cp:lastModifiedBy>Илья</cp:lastModifiedBy>
  <cp:lastPrinted>2011-05-16T09:55:00Z</cp:lastPrinted>
  <dcterms:modified xsi:type="dcterms:W3CDTF">2012-04-01T07:40:00Z</dcterms:modified>
  <cp:revision>2</cp:revision>
  <dc:subject/>
  <dc:title/>
</cp:coreProperties>
</file>