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Физкультурный досу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построения физкультурного дос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юрпризный момен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 групповая подвижная иг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таф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льные танцы под музы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Цел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навыки игры в эстафет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увертливость в бег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навыки равновес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ь выдержку, коллективные действия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у детей умение прыгать из обруча в обруч на двух ногах, умение ориентировать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и совершенствовать психические процессы: двигательную память, внимание, мышление, воображ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любовь к природ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социально-коммуникативные навы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укреплять здоровье детей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Оборудование:</w:t>
      </w:r>
      <w:r>
        <w:rPr>
          <w:rFonts w:cs="Arial" w:ascii="Arial" w:hAnsi="Arial"/>
        </w:rPr>
        <w:t xml:space="preserve"> обручи, канат, корзина, шишки, кегли, мя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ша и медведь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происходит на поляне, дети и ведущий гуляют и наслаждаются природой. Вдруг выбегает Ма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те, ребята! Меня зовут Маша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, Маша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гите мне, пожалуйста!!! За мной бежит медведь. Хочет меня к себе в берлогу утащить. А я боюсь, домой хоч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ечно, поможем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а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 тебе вместе с нами нужно пройти много испытаний. Ты гото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конечно, только быстрей медведь уже рядом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 вот и первая наша трудность. Ребята, смотрите какой мусор на поляне, природе очень тяжело, давайте ей тоже поможем? Соберем все шиш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поляне разложены шишки, нужно собрать их в корзину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ше большое, глубокое болото. (разложены обручи-пеньки, прыжками на двух ногах добраться до бере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ая трудность – это темный ле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итрая тропинка (змейкой между кеглям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евно через канаву ( пяточками по канату, держа равновесие пройти от начала до кон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зкий тоннель ( гусиным шаг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аааа!!!  Мы наконец-то вышли из леса. И никакой медведь нам не помешал. А ты, Маша, боялась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я до сих пор боюсь! Вдруг он прямо за нами идет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едущий, обращаясь к детям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почему же Маша так боится медведя? (дети отвечаю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а давайте покажем Маше, что мы смелые, ловкие, быстрые, что легко преодолеем все трудности и тем более медведя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фе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яч над голов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- - сле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- - спра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- передавать между н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у, вот, Маша, мы закончили. Убедилась какие мы ловкие и быстрые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молодцы, ребята!!! Теперь я ничего не боюсь рядом с в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т мы и добрались до дома, спасибо, что проводили меня!!! До свидания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включается музыка и дети танцую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0:00Z</dcterms:created>
  <dc:creator>Denis</dc:creator>
  <dc:description/>
  <cp:keywords/>
  <dc:language>en-US</dc:language>
  <cp:lastModifiedBy>Denis</cp:lastModifiedBy>
  <cp:lastPrinted>2011-10-25T10:14:00Z</cp:lastPrinted>
  <dcterms:modified xsi:type="dcterms:W3CDTF">2011-10-25T06:15:00Z</dcterms:modified>
  <cp:revision>2</cp:revision>
  <dc:subject/>
  <dc:title>Физкультурный досуг</dc:title>
</cp:coreProperties>
</file>