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7.bmp" ContentType="image/bmp"/>
  <Override PartName="/word/media/image2.bmp" ContentType="image/bmp"/>
  <Override PartName="/word/media/image3.bmp" ContentType="image/bmp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пользование технологии БОС – ортопедический в развитии координационных способностей у детей дошкольного возраста с нарушением опорно – двигательного аппара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дагогический проек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зиланова  Аниса Александровн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нструктор по физической культур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ысшей квалификационной категории </w:t>
      </w:r>
    </w:p>
    <w:p>
      <w:pPr>
        <w:pStyle w:val="Normal"/>
        <w:jc w:val="both"/>
        <w:rPr/>
      </w:pPr>
      <w:r>
        <w:rPr>
          <w:bCs/>
        </w:rPr>
        <w:t>МБДОУ ДСКВ №77 «Эрудит»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четный работник общего образования, </w:t>
      </w:r>
    </w:p>
    <w:p>
      <w:pPr>
        <w:pStyle w:val="Normal"/>
        <w:jc w:val="both"/>
        <w:rPr>
          <w:bCs/>
        </w:rPr>
      </w:pPr>
      <w:r>
        <w:rPr>
          <w:bCs/>
        </w:rPr>
        <w:t>обладатель гранта Губернатора ХМАО – Югры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бедитель конкурса педагогических работников учреждений образования ХМАО – Югры на соискание премии Губернатор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оминант информационного интернет – портала «Доска почета учителей России»  2012 г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ше образовательное учреждение посещают детей с  нарушениями функций опорно-двигательного аппарата. Научные исследования (Н.Н. Ефименко, 1991г., Е.С. Черник, 1997г., С.И. Веневцев, 2000г.) свидетельствуют о том, что наиболее серьезные отклонения в развитии опорно-двигательного аппарата распространяются на сферу координационных способностей – базиса, формирующего фонд новых двигательных умений и навыков, основы успешного физического и умственного развития детского организма. </w:t>
      </w:r>
      <w:r>
        <w:rPr>
          <w:bCs/>
        </w:rPr>
        <w:t>Координационные способности  – это совокупность психологических, морфологических, физиологических компонентов организма, единство которых в границах функциональной системы обеспечивает продуктивную двигательную деятельность, т.е. умение целесообразно строить движение, управлять им и, в случае необходимости, быстро перестраивать его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Координационные способности определяются теми биологическими и психическими функциями, которые у детей с нарушениями ОДА  имеют дефектную основу. Эти нарушения ведут к рассогласованию, в первую очередь, между функциями двигательного аппарата и деятельностью других систем, обеспечивающих работу мыщц, что затрудняет освоение сложнокоординационных двигательных действий, а, следовательно, и координационных способностей. </w:t>
      </w:r>
      <w:r>
        <w:rPr>
          <w:spacing w:val="1"/>
        </w:rPr>
        <w:t xml:space="preserve">    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</w:t>
      </w:r>
      <w:r>
        <w:rPr>
          <w:bCs/>
        </w:rPr>
        <w:t>Проанализировав данные мониторинга показателей уровня развития координационных способностей у детей с нарушениями опорно – двигательного аппарата, я пришла к выводу, что применяемые специальные упражнения на  развитие данных способностей, используемые на непосредственно образовательной деятельности по физической культуре, далеко не всегда в полной мере  удовлетворяют ожидаемые результаты. Это обстоятельство обусловлено объективными причинами: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  <w:i/>
        </w:rPr>
        <w:t xml:space="preserve">  </w:t>
      </w:r>
      <w:r>
        <w:rPr>
          <w:bCs/>
          <w:i/>
        </w:rPr>
        <w:t xml:space="preserve">во – первых, длительный период коррекции и развития координационных способностей,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во - вторых, короткий срок сохранения достигнутого результата, который при условии несистематического повторения может угаснуть, </w:t>
      </w:r>
    </w:p>
    <w:p>
      <w:pPr>
        <w:pStyle w:val="Normal"/>
        <w:widowControl w:val="false"/>
        <w:shd w:fill="FFFFFF" w:val="clear"/>
        <w:tabs>
          <w:tab w:val="clear" w:pos="708"/>
          <w:tab w:val="left" w:pos="881" w:leader="none"/>
        </w:tabs>
        <w:autoSpaceDE w:val="false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>в - третьих, наблюдается низкая мотивация на выполнение специальных коррекционных упражнений детьми в силу их физического недуга.</w:t>
      </w:r>
      <w:r>
        <w:rPr>
          <w:spacing w:val="1"/>
        </w:rPr>
        <w:t xml:space="preserve">    </w:t>
      </w:r>
      <w:r>
        <w:rPr>
          <w:spacing w:val="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81" w:leader="none"/>
        </w:tabs>
        <w:autoSpaceDE w:val="false"/>
        <w:jc w:val="both"/>
        <w:rPr/>
      </w:pPr>
      <w:r>
        <w:rPr>
          <w:spacing w:val="8"/>
        </w:rPr>
        <w:t xml:space="preserve">   </w:t>
      </w:r>
      <w:r>
        <w:rPr>
          <w:spacing w:val="8"/>
        </w:rPr>
        <w:t>В связи с вышесказанным, актуальным в моем проекте является использование компьютерных программ на основе технологии БОС - ортопедический в развитии координационных способностей дошкольников и в целом в коррекционно – развивающем процессе с детьми  с нарушениями опорно – двигательного аппарат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Данная работа является технологией для реализации моей программы «Развитие координационных способностей для детей старшего дошкольного возраста с нарушениями функций опорно-двигательного аппарата»,  изданной в 2005г. в соавторстве с Базукиной Г.К. и кандидатом педагогических наук Дрень О.Е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Цель</w:t>
      </w:r>
      <w:r>
        <w:rPr>
          <w:bCs/>
        </w:rPr>
        <w:t xml:space="preserve"> моего проекта: </w:t>
      </w:r>
      <w:r>
        <w:rPr/>
        <w:t>определить возможности и целесообразность использования компьютерных программ на основе технологии «БОС - ортопедический» в коррекционном процессе с детьми с нарушениями опорно – двигательного аппарата для повышения показателей уровня развития координационных способностей, а конечном счете,  физического  и развит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, вытекающие из цели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. Изучить и проанализировать научно-педагогическое и методическое обоснование использования технологии БОС - ортопедический в  коррекционно – развивающей  работе двигательных нарушений детей дошкольного возраст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. Провести педагогическое обследование детей  по выявлению показателей уровня развития координационных способностей, физической подготовленности.</w:t>
      </w:r>
    </w:p>
    <w:p>
      <w:pPr>
        <w:pStyle w:val="Normal"/>
        <w:jc w:val="both"/>
        <w:rPr/>
      </w:pPr>
      <w:r>
        <w:rPr>
          <w:bCs/>
          <w:iCs/>
        </w:rPr>
        <w:t xml:space="preserve">3.Апробировать и внедрить в коррекционно - развивающую работу с детьми с нарушениями опорно – двигательного аппарата технологию БОС – ортопедический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4.Провести сравнительный анализ показателей уровня развития координационных способностей с целью определения стабильного эффекта использования  технологии БОС – ортопедический в коррекционно – развивающей работ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жидаемые результаты:</w:t>
      </w:r>
    </w:p>
    <w:p>
      <w:pPr>
        <w:pStyle w:val="Normal"/>
        <w:jc w:val="both"/>
        <w:rPr/>
      </w:pPr>
      <w:r>
        <w:rPr>
          <w:bCs/>
          <w:iCs/>
        </w:rPr>
        <w:t xml:space="preserve">1.Клиническое  улучшение </w:t>
      </w:r>
      <w:r>
        <w:rPr>
          <w:bCs/>
        </w:rPr>
        <w:t>состояния ребенка.</w:t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>
          <w:bCs/>
          <w:iCs/>
        </w:rPr>
        <w:t xml:space="preserve">Статически значимые    изменения    </w:t>
      </w:r>
      <w:r>
        <w:rPr>
          <w:bCs/>
        </w:rPr>
        <w:t>регулируемой функции.</w:t>
      </w:r>
    </w:p>
    <w:p>
      <w:pPr>
        <w:pStyle w:val="Normal"/>
        <w:jc w:val="both"/>
        <w:rPr/>
      </w:pPr>
      <w:r>
        <w:rPr>
          <w:bCs/>
        </w:rPr>
        <w:t xml:space="preserve">3. </w:t>
      </w:r>
      <w:r>
        <w:rPr>
          <w:bCs/>
          <w:iCs/>
        </w:rPr>
        <w:t xml:space="preserve">Сохранение  устойчивости сформированных навыков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4. Стабильный эффект показателей уровня развития координационных способностей, физического развит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хнология «БОС – ортопедический» является инновационной технологией в педагогической практике, которая используется в коррекционно-оздоровительной работе в индивидуальной форме.  Кабинет БОС – опорно - двигательный  – единственный в городе и  функционирует с 2006 года. Эффективность его применения в развитии координационных способностей доказана мной многолетними мониторинговыми исследованиями.</w:t>
      </w:r>
    </w:p>
    <w:p>
      <w:pPr>
        <w:pStyle w:val="Normal"/>
        <w:jc w:val="both"/>
        <w:rPr/>
      </w:pPr>
      <w:r>
        <w:rPr>
          <w:color w:val="FF0000"/>
        </w:rPr>
        <w:t xml:space="preserve">   </w:t>
      </w:r>
      <w:r>
        <w:rPr/>
        <w:t>Положительные результаты по показателям уровня развития координационных способностей достигаются в 1,4 раза быстрее и сохраняются  в 2-3 раза дольше, чем при использовании спецупражнений во время непосредственно образовательной деятельности по физической культуре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Проект по использованию технологии «БОС – ортопедический» </w:t>
      </w:r>
      <w:r>
        <w:rPr/>
        <w:t xml:space="preserve">в индивидуальной работе по </w:t>
      </w:r>
      <w:r>
        <w:rPr>
          <w:bCs/>
          <w:iCs/>
        </w:rPr>
        <w:t>развитию координационных способностей</w:t>
      </w:r>
      <w:r>
        <w:rPr/>
        <w:t xml:space="preserve"> детей с нарушениями опорно – двигательного аппарата (ОДА) строился на основе:</w:t>
      </w:r>
    </w:p>
    <w:p>
      <w:pPr>
        <w:pStyle w:val="Normal"/>
        <w:jc w:val="both"/>
        <w:rPr/>
      </w:pPr>
      <w:r>
        <w:rPr/>
        <w:t xml:space="preserve">1. Фундаментальных исследований ученых: И.П.Павлова, И.М.Сеченова, П.К. Анохина и др. </w:t>
      </w:r>
    </w:p>
    <w:p>
      <w:pPr>
        <w:pStyle w:val="Normal"/>
        <w:jc w:val="both"/>
        <w:rPr/>
      </w:pPr>
      <w:r>
        <w:rPr/>
        <w:t>2. Личностно – ориентированного, деятельностного подхода Петровского, Б.Эльконина, Выготского, обеспечивающего  максимальную мотивацию ребёнка к включению в образовательный процесс и сохранение его здоровья на зоне его ближайшего развития.</w:t>
      </w:r>
    </w:p>
    <w:p>
      <w:pPr>
        <w:pStyle w:val="Normal"/>
        <w:jc w:val="both"/>
        <w:rPr>
          <w:b/>
          <w:b/>
        </w:rPr>
      </w:pPr>
      <w:r>
        <w:rPr/>
        <w:t>3. Положений, принципов общей и лечебной физкультуры и  с учетом основных педагогических принципов:</w:t>
      </w:r>
    </w:p>
    <w:p>
      <w:pPr>
        <w:pStyle w:val="Normal"/>
        <w:jc w:val="both"/>
        <w:rPr/>
      </w:pPr>
      <w:r>
        <w:rPr/>
        <w:t>1.   Активность и сознательность.</w:t>
      </w:r>
    </w:p>
    <w:p>
      <w:pPr>
        <w:pStyle w:val="Normal"/>
        <w:jc w:val="both"/>
        <w:rPr/>
      </w:pPr>
      <w:r>
        <w:rPr/>
        <w:t>2. Индивидуальный подход в соответствии с особенностями и общим состоянием воспитанника.</w:t>
      </w:r>
    </w:p>
    <w:p>
      <w:pPr>
        <w:pStyle w:val="Normal"/>
        <w:jc w:val="both"/>
        <w:rPr/>
      </w:pPr>
      <w:r>
        <w:rPr/>
        <w:t>3. Наглядность и доступность - соответствие упражнений возможностям ребенка.</w:t>
      </w:r>
    </w:p>
    <w:p>
      <w:pPr>
        <w:pStyle w:val="Normal"/>
        <w:jc w:val="both"/>
        <w:rPr/>
      </w:pPr>
      <w:r>
        <w:rPr/>
        <w:t>4. Систематичность и длительность.</w:t>
      </w:r>
    </w:p>
    <w:p>
      <w:pPr>
        <w:pStyle w:val="Normal"/>
        <w:jc w:val="both"/>
        <w:rPr/>
      </w:pPr>
      <w:r>
        <w:rPr/>
        <w:t>5. Последовательность и постепенность в дозировке нагрузки и усложнении упражнений как в течение одного занятия, так и во время всего курса.</w:t>
      </w:r>
    </w:p>
    <w:p>
      <w:pPr>
        <w:pStyle w:val="Normal"/>
        <w:jc w:val="both"/>
        <w:rPr/>
      </w:pPr>
      <w:r>
        <w:rPr/>
        <w:t>6. Цикличность тренировки - чередование нагрузки и отдыха: напряжение и расслабление мышцы. Продолжительность отдыха и расслабления, должна быть не меньше, чем нагрузки, сокращения.</w:t>
      </w:r>
    </w:p>
    <w:p>
      <w:pPr>
        <w:pStyle w:val="Normal"/>
        <w:jc w:val="both"/>
        <w:rPr/>
      </w:pPr>
      <w:r>
        <w:rPr/>
        <w:t>7.Научная обоснованность и практическая применимость (соответствует основным положениям возрастной психологии и дошкольной педагогики и возможность реализации в массовой практике дошкольного образования).</w:t>
      </w:r>
    </w:p>
    <w:p>
      <w:pPr>
        <w:pStyle w:val="Normal"/>
        <w:jc w:val="both"/>
        <w:rPr/>
      </w:pPr>
      <w:r>
        <w:rPr/>
        <w:t xml:space="preserve">8.Обеспеченность единством воспитательных, коррекционно – развивающих, оздоровительных и образовательных целей и задач, в процессе реализации которых формируются такие знания, умения и навыки, которые имеют непосредственное отношение к детям с нарушениями ОДА дошкольного возраста, обеспечивающих их компетентность в дальнейшей жизни. </w:t>
      </w:r>
    </w:p>
    <w:p>
      <w:pPr>
        <w:pStyle w:val="Normal"/>
        <w:jc w:val="both"/>
        <w:rPr/>
      </w:pPr>
      <w:r>
        <w:rPr/>
        <w:t>9. Учет интеграции образовательных областей в соответствии с возрастными и клиническими возможностями детей с нарушениями ОДА и возможностями образовательных областей (использование спецупражнений в физминутках, физкультурных паузах).</w:t>
      </w:r>
    </w:p>
    <w:p>
      <w:pPr>
        <w:pStyle w:val="Normal"/>
        <w:jc w:val="both"/>
        <w:rPr/>
      </w:pPr>
      <w:r>
        <w:rPr/>
        <w:t>10. Комплексно – тематическое построение коррекционно – образовательного процесса (при составлении шаблонов тренингов учитывались лексические темы интегрированного плана взаимосвязи всех педагогов образовательного учреждения)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bCs/>
        </w:rPr>
        <w:t xml:space="preserve">Методика проведения коррекционной работы по технологии «БОС – ортопедический» </w:t>
      </w:r>
      <w:r>
        <w:rPr/>
        <w:t>представляет собой совокупность:</w:t>
      </w:r>
    </w:p>
    <w:p>
      <w:pPr>
        <w:pStyle w:val="Normal"/>
        <w:jc w:val="both"/>
        <w:rPr/>
      </w:pPr>
      <w:r>
        <w:rPr/>
        <w:t xml:space="preserve">-  методов: исследование, апробация, метод БОС, метод активной коррекции  движением;  </w:t>
      </w:r>
    </w:p>
    <w:p>
      <w:pPr>
        <w:pStyle w:val="Normal"/>
        <w:jc w:val="both"/>
        <w:rPr/>
      </w:pPr>
      <w:r>
        <w:rPr/>
        <w:t xml:space="preserve">- практических приемов: сгибание и разгибание, отведение и приведение, расслабление и напряжение, различные исходные положения, изменение нагрузки и т. д.;   </w:t>
      </w:r>
    </w:p>
    <w:p>
      <w:pPr>
        <w:pStyle w:val="Normal"/>
        <w:jc w:val="both"/>
        <w:rPr/>
      </w:pPr>
      <w:r>
        <w:rPr/>
        <w:t>- средств: специальные гимнастические и дыхательные упражнения;</w:t>
      </w:r>
    </w:p>
    <w:p>
      <w:pPr>
        <w:pStyle w:val="Normal"/>
        <w:jc w:val="both"/>
        <w:rPr/>
      </w:pPr>
      <w:r>
        <w:rPr/>
        <w:t xml:space="preserve">- форм: игровая, индивидуальная, </w:t>
      </w:r>
      <w:r>
        <w:rPr>
          <w:spacing w:val="-1"/>
        </w:rPr>
        <w:t xml:space="preserve">направленных на оптимальное и наиболее быстрое решение коррекционных </w:t>
      </w:r>
      <w:r>
        <w:rPr/>
        <w:t>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4" w:after="0"/>
        <w:jc w:val="both"/>
        <w:rPr/>
      </w:pPr>
      <w:r>
        <w:rPr>
          <w:color w:val="000000"/>
          <w:spacing w:val="-2"/>
        </w:rPr>
        <w:t xml:space="preserve">   </w:t>
      </w:r>
      <w:r>
        <w:rPr>
          <w:color w:val="000000"/>
          <w:spacing w:val="-2"/>
        </w:rPr>
        <w:t>До начала тренингов по компьютерным программам детям предлагалось  ознакомиться с компьютерной техникой и элементарными  правилами  при работе на оргтехнике.</w:t>
      </w:r>
    </w:p>
    <w:p>
      <w:pPr>
        <w:pStyle w:val="Normal"/>
        <w:jc w:val="both"/>
        <w:rPr>
          <w:color w:val="4BACC6"/>
        </w:rPr>
      </w:pPr>
      <w:r>
        <w:rPr>
          <w:b/>
          <w:bCs/>
        </w:rPr>
        <w:t xml:space="preserve">    </w:t>
      </w:r>
      <w:r>
        <w:rPr/>
        <w:t xml:space="preserve">Работа по использованию технологии БОС – ортопедический осуществлялся по этапам: 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I</w:t>
      </w:r>
      <w:r>
        <w:rPr/>
        <w:t xml:space="preserve"> этап. Для определения тактики коррекции врачом проводился осмотр ребенка, во время которого:</w:t>
      </w:r>
    </w:p>
    <w:p>
      <w:pPr>
        <w:pStyle w:val="Normal"/>
        <w:jc w:val="both"/>
        <w:rPr/>
      </w:pPr>
      <w:r>
        <w:rPr/>
        <w:t>- выявлялись мышечные группы, определяющие двигательные дефекты, ставились коррекционные задачи, определялась методика коррекции функционального состояния мышц, которая включала:</w:t>
      </w:r>
    </w:p>
    <w:p>
      <w:pPr>
        <w:pStyle w:val="Normal"/>
        <w:jc w:val="both"/>
        <w:rPr/>
      </w:pPr>
      <w:r>
        <w:rPr/>
        <w:t>- выбор компьютерной программы;</w:t>
      </w:r>
    </w:p>
    <w:p>
      <w:pPr>
        <w:pStyle w:val="Normal"/>
        <w:jc w:val="both"/>
        <w:rPr/>
      </w:pPr>
      <w:r>
        <w:rPr/>
        <w:t>-  подбор упражнений и исходных положений для их выполнения;</w:t>
      </w:r>
    </w:p>
    <w:p>
      <w:pPr>
        <w:pStyle w:val="Normal"/>
        <w:jc w:val="both"/>
        <w:rPr/>
      </w:pPr>
      <w:r>
        <w:rPr/>
        <w:t>-  дозировку нагрузки;</w:t>
      </w:r>
    </w:p>
    <w:p>
      <w:pPr>
        <w:pStyle w:val="Normal"/>
        <w:jc w:val="both"/>
        <w:rPr/>
      </w:pPr>
      <w:r>
        <w:rPr/>
        <w:t>-   выбор   шаблонов тренингов.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II</w:t>
      </w:r>
      <w:r>
        <w:rPr/>
        <w:t xml:space="preserve"> этап. Коррекционно – развивающая работа с мышцами:</w:t>
      </w:r>
    </w:p>
    <w:p>
      <w:pPr>
        <w:pStyle w:val="Normal"/>
        <w:jc w:val="both"/>
        <w:rPr/>
      </w:pPr>
      <w:r>
        <w:rPr/>
        <w:t>1. В кабинете биологической обратной связи проводились: диагностика чувствительности корректируемой мышцы шаблоном «Диагностика» по программе «МИО»,   тренинг по определенному шаблону «Тренинг».</w:t>
      </w:r>
    </w:p>
    <w:p>
      <w:pPr>
        <w:pStyle w:val="Normal"/>
        <w:jc w:val="both"/>
        <w:rPr/>
      </w:pPr>
      <w:r>
        <w:rPr/>
        <w:t>2. Тренинг. Длительность тренировки одной  мышцы составлял не менее 10 мин. Величина нагрузки устанавливался автоматически для каждой тренируемой мышцы.</w:t>
      </w:r>
      <w:r>
        <w:rPr>
          <w:rFonts w:cs="Arial" w:ascii="Arial" w:hAnsi="Arial"/>
        </w:rPr>
        <w:t xml:space="preserve">                                                            </w:t>
      </w:r>
      <w:r>
        <w:rPr/>
        <w:t xml:space="preserve"> Продолжительность  курса  составлял не менее 10 занятий 2-3 раза в год. Кратность проведения занятий - не реже двух раз в неделю.</w:t>
      </w:r>
      <w:r>
        <w:rPr>
          <w:b/>
          <w:bCs/>
        </w:rPr>
        <w:t xml:space="preserve">  </w:t>
      </w:r>
    </w:p>
    <w:p>
      <w:pPr>
        <w:pStyle w:val="Style15"/>
        <w:ind w:left="19" w:right="214" w:hanging="0"/>
        <w:rPr>
          <w:b/>
          <w:b/>
          <w:color w:val="000000"/>
          <w:sz w:val="24"/>
          <w:szCs w:val="24"/>
        </w:rPr>
      </w:pPr>
      <w:r>
        <w:rPr>
          <w:color w:val="FF6600"/>
        </w:rPr>
        <w:t xml:space="preserve">   </w:t>
      </w:r>
      <w:r>
        <w:rPr>
          <w:color w:val="000000"/>
          <w:sz w:val="24"/>
          <w:szCs w:val="24"/>
        </w:rPr>
        <w:t>Содержание тренингов подбиралось с учетом лексических тем интегрированного плана взаимосвязи всех педагогов образовательного учреждения, которое состоит  из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ультипликационных и игровых сюжетов,  детских слайдов, сказок</w:t>
      </w:r>
      <w:r>
        <w:rPr>
          <w:color w:val="000000"/>
        </w:rPr>
        <w:t xml:space="preserve">. </w:t>
      </w:r>
      <w:r>
        <w:rPr>
          <w:color w:val="000000"/>
          <w:sz w:val="24"/>
          <w:szCs w:val="24"/>
        </w:rPr>
        <w:t>Такое содержание тренингов  обеспечивал  высокую  мотивацию  ребенка</w:t>
      </w:r>
      <w:r>
        <w:rPr>
          <w:color w:val="000000"/>
        </w:rPr>
        <w:t xml:space="preserve">. </w:t>
      </w:r>
      <w:r>
        <w:rPr>
          <w:color w:val="000000"/>
          <w:sz w:val="24"/>
          <w:szCs w:val="24"/>
        </w:rPr>
        <w:t>Дети, допущенные к компьютеру с яркой увлекательной программой, получали эмоциональный   и   познавательный   заряд,   вызывающий   у   них большой интерес, желание рассмотреть, действовать, играть вернуться к этому занятию вновь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III</w:t>
      </w:r>
      <w:r>
        <w:rPr/>
        <w:t xml:space="preserve"> этап. Работа с результатами. Предметом коррекции </w:t>
      </w:r>
      <w:r>
        <w:rPr>
          <w:bCs/>
        </w:rPr>
        <w:t>технологии «БОС</w:t>
      </w:r>
      <w:r>
        <w:rPr>
          <w:b/>
          <w:bCs/>
        </w:rPr>
        <w:t xml:space="preserve"> – </w:t>
      </w:r>
      <w:r>
        <w:rPr>
          <w:bCs/>
        </w:rPr>
        <w:t>ортопедический»</w:t>
      </w:r>
      <w:r>
        <w:rPr>
          <w:b/>
          <w:bCs/>
        </w:rPr>
        <w:t xml:space="preserve"> </w:t>
      </w:r>
      <w:r>
        <w:rPr/>
        <w:t>является анализ мышечной деятельности. Результаты непосредственной мышечной деятельности фиксируются в шаблоне «Результаты», где в отдельных папках находятся результаты диагностики и тренингов в виде диаграммы, где зафиксированы силовые показания корректируемой мышцы, степень выравнивания (коррекции) активности мышц – основы для развития координационных способностей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В структуру координационных способностей входят следующие составляющие:</w:t>
      </w:r>
    </w:p>
    <w:p>
      <w:pPr>
        <w:pStyle w:val="Normal"/>
        <w:jc w:val="both"/>
        <w:rPr>
          <w:bCs/>
        </w:rPr>
      </w:pPr>
      <w:r>
        <w:rPr>
          <w:bCs/>
        </w:rPr>
        <w:t>- координация движений – способность к упорядоченным согласованным движениям тела и его частей;</w:t>
      </w:r>
    </w:p>
    <w:p>
      <w:pPr>
        <w:pStyle w:val="Normal"/>
        <w:jc w:val="both"/>
        <w:rPr>
          <w:bCs/>
        </w:rPr>
      </w:pPr>
      <w:r>
        <w:rPr>
          <w:bCs/>
        </w:rPr>
        <w:t>- дифференцирование усилий, временных, пространственных,  ритмических и динамических параметров движения – комплексная характеристика, отражающая точность оценивания, отмеривания и воспроизведения заданных параметров движения;</w:t>
      </w:r>
    </w:p>
    <w:p>
      <w:pPr>
        <w:pStyle w:val="Normal"/>
        <w:jc w:val="both"/>
        <w:rPr>
          <w:bCs/>
        </w:rPr>
      </w:pPr>
      <w:r>
        <w:rPr>
          <w:bCs/>
        </w:rPr>
        <w:t>- ориентировка в пространстве – способность к определению и изменению положения тела и отдельных его частей в пространстве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ритмичность движения – способность усвоения заданного ритма движений; </w:t>
      </w:r>
    </w:p>
    <w:p>
      <w:pPr>
        <w:pStyle w:val="Normal"/>
        <w:jc w:val="both"/>
        <w:rPr>
          <w:bCs/>
        </w:rPr>
      </w:pPr>
      <w:r>
        <w:rPr>
          <w:bCs/>
        </w:rPr>
        <w:t>- равновесие – способность к сохранению устойчивой позы в статических и динамических упражнениях, на ограниченной поверхност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быстрота реагирования – способность отвечать движением на различные сигналы (зрительные и слуховые), перестраивать движение в изменивших условиях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точность мелкой моторики – способность воспроизводить тонкие движения кистями, пальцами рук в соответствии с поставленной задачей;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 xml:space="preserve"> </w:t>
      </w:r>
      <w:r>
        <w:rPr>
          <w:bCs/>
        </w:rPr>
        <w:t>- расслабление – способность к произвольному и рациональному снижению напряжения мышц.</w:t>
      </w:r>
    </w:p>
    <w:p>
      <w:pPr>
        <w:pStyle w:val="Normal"/>
        <w:jc w:val="both"/>
        <w:rPr/>
      </w:pPr>
      <w:r>
        <w:rPr>
          <w:bCs/>
          <w:iCs/>
        </w:rPr>
        <w:t xml:space="preserve">   </w:t>
      </w:r>
      <w:r>
        <w:rPr>
          <w:bCs/>
          <w:iCs/>
        </w:rPr>
        <w:t xml:space="preserve">Работа всех перечисленных компонентов координационных способностей  зависит от </w:t>
      </w:r>
      <w:r>
        <w:rPr/>
        <w:t xml:space="preserve">функционального состояния (активности) </w:t>
      </w:r>
      <w:r>
        <w:rPr>
          <w:bCs/>
          <w:iCs/>
        </w:rPr>
        <w:t xml:space="preserve"> мышечной системы организма.  Нарушения </w:t>
      </w:r>
      <w:r>
        <w:rPr/>
        <w:t xml:space="preserve">функционального состояния </w:t>
      </w:r>
      <w:r>
        <w:rPr>
          <w:bCs/>
          <w:iCs/>
        </w:rPr>
        <w:t xml:space="preserve"> мышечной системы корректируются и развиваются при помощи тренингов по компьютерным программам технологии БОС – ортопедический:  программма «МИО» обеспечивает работу по формированию реагирующей способности, способности по развитию равновесия, способности к дифференциации усилия, пространственных, временных, ритмических и динамических параметров движения, точности мелкой моторики, координации движений,   программы: «</w:t>
      </w:r>
      <w:r>
        <w:rPr>
          <w:bCs/>
          <w:iCs/>
          <w:lang w:val="en-US"/>
        </w:rPr>
        <w:t>Cardio</w:t>
      </w:r>
      <w:r>
        <w:rPr>
          <w:bCs/>
          <w:iCs/>
        </w:rPr>
        <w:t>» и «Учимся и Оздоравливаемся» - способности к произвольному  и рациональному снижению напряжения мышц, т.е., их расслаблению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Об оценке эффективности использования технологии БОС – ортопедический </w:t>
      </w:r>
      <w:r>
        <w:rPr>
          <w:bCs/>
        </w:rPr>
        <w:t>в коррекционно – развивающей работе с детьми с нарушениями опорно – двигательного аппарата можно судить по комплексным данным мониторинг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По диаграммам объективной компьютерной диагностики видно, как изменились показатели электромиограммы (активности) мышц правой и левой половины спины – произошло выравнивание тонуса мышц левой и правой сторон спины за один курс тренингов. Положительная динамика данных показателей у одного ребенка – 41% , у другого -  77%.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Диаграмма 1.</w:t>
      </w:r>
    </w:p>
    <w:p>
      <w:pPr>
        <w:pStyle w:val="Normal"/>
        <w:jc w:val="both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1138555" cy="28702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287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1202055" cy="32829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328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Индивидуальные диаграммы по развитию координационных способностей детей с ОДА показывают, для примера взяты личные данные двух детей, положительную динамику: улучшение показателей уровня развития координационных способностей у одного ребенка на 20% , у другого -  на 23%.</w:t>
      </w:r>
    </w:p>
    <w:p>
      <w:pPr>
        <w:pStyle w:val="Normal"/>
        <w:ind w:left="60" w:hanging="0"/>
        <w:jc w:val="both"/>
        <w:rPr>
          <w:bCs/>
        </w:rPr>
      </w:pPr>
      <w:r>
        <w:object w:dxaOrig="306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6pt;margin-top:12.3pt;width:153pt;height:49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21524784" r:id="rId4"/>
        </w:object>
        <w:object w:dxaOrig="2760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1.6pt;margin-top:12.3pt;width:138.35pt;height:49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91723632" r:id="rId6"/>
        </w:object>
      </w:r>
      <w:r>
        <w:rPr>
          <w:bCs/>
        </w:rPr>
        <w:t>Диаграмма 2.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object w:dxaOrig="4230" w:dyaOrig="1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.6pt;margin-top:51.3pt;width:210.35pt;height:6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00932407" r:id="rId8"/>
        </w:object>
      </w:r>
      <w:r>
        <w:rPr>
          <w:bCs/>
        </w:rPr>
        <w:t>По диаграммам показателей  уровня развития координационных способностей группы детей, прошедших коррекционные тренинги по технологии БОС – ортопедический наблюдается положительная динамика в показателях уровня развития данных способностей на 18%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иаграмма 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Диаграмма показателей уровня физического развития детей с ОДА констатирует положительную динамику показателей уровня развития физической подготовленности - 15%.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Диаграмма 4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object w:dxaOrig="4140" w:dyaOrig="1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.6pt;margin-top:2.7pt;width:207pt;height:6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65398640" r:id="rId10"/>
        </w:objec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Мы наблюдаем положительную динамику показателей уровня развития познавательной сферы</w:t>
      </w:r>
      <w:r>
        <w:rPr>
          <w:b/>
          <w:bCs/>
        </w:rPr>
        <w:t xml:space="preserve"> </w:t>
      </w:r>
      <w:r>
        <w:rPr>
          <w:bCs/>
        </w:rPr>
        <w:t>детей, прошедших тренинги по программам: «МИО», «</w:t>
      </w:r>
      <w:r>
        <w:rPr>
          <w:bCs/>
          <w:lang w:val="en-US"/>
        </w:rPr>
        <w:t>Cardio</w:t>
      </w:r>
      <w:r>
        <w:rPr>
          <w:bCs/>
        </w:rPr>
        <w:t xml:space="preserve">» за 2006-2011г.г. составляет в среднем 9%. 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иаграмма 5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object w:dxaOrig="4320" w:dyaOrig="1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5.4pt;margin-top:-0.25pt;width:216pt;height:72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612163386" r:id="rId12"/>
        </w:objec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6.  Положительная динамика количества детей, получивших тренинги по технологии БОС – ортопедический и усвоивших элементарные знания по компьютерной грамоте (сопутствующие результаты) – 47% зафиксирована на диаграмме 6:</w:t>
      </w:r>
    </w:p>
    <w:p>
      <w:pPr>
        <w:pStyle w:val="Normal"/>
        <w:jc w:val="both"/>
        <w:rPr>
          <w:bCs/>
        </w:rPr>
      </w:pPr>
      <w:r>
        <w:rPr>
          <w:bCs/>
        </w:rPr>
        <w:t>Диаграмма 6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object w:dxaOrig="3960" w:dyaOrig="1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.6pt;margin-top:1.55pt;width:198pt;height:52.1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814195809" r:id="rId14"/>
        </w:objec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iCs/>
        </w:rPr>
        <w:t>2006-07у.г.- «МИО» - 51/26%, «</w:t>
      </w:r>
      <w:r>
        <w:rPr>
          <w:bCs/>
          <w:iCs/>
          <w:lang w:val="en-US"/>
        </w:rPr>
        <w:t>Cardio</w:t>
      </w:r>
      <w:r>
        <w:rPr>
          <w:bCs/>
          <w:iCs/>
        </w:rPr>
        <w:t xml:space="preserve">» - 29/15%,  всего – </w:t>
      </w:r>
      <w:r>
        <w:rPr>
          <w:bCs/>
          <w:iCs/>
          <w:u w:val="single"/>
        </w:rPr>
        <w:t>80/41%.</w:t>
      </w:r>
      <w:r>
        <w:rPr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</w:rPr>
        <w:t>2007-08у.г. – «МИО» - 36/20%, «</w:t>
      </w:r>
      <w:r>
        <w:rPr>
          <w:bCs/>
          <w:iCs/>
          <w:lang w:val="en-US"/>
        </w:rPr>
        <w:t>Cardio</w:t>
      </w:r>
      <w:r>
        <w:rPr>
          <w:bCs/>
          <w:iCs/>
        </w:rPr>
        <w:t xml:space="preserve">» - 11/6%,  всего -  </w:t>
      </w:r>
      <w:r>
        <w:rPr>
          <w:bCs/>
          <w:iCs/>
          <w:u w:val="single"/>
        </w:rPr>
        <w:t>47/ 26%.</w:t>
      </w:r>
      <w:r>
        <w:rPr>
          <w:bCs/>
          <w:iCs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008-09у.г. – «МИО» - 61/37%, «</w:t>
      </w:r>
      <w:r>
        <w:rPr>
          <w:bCs/>
          <w:iCs/>
          <w:lang w:val="en-US"/>
        </w:rPr>
        <w:t>Cardio</w:t>
      </w:r>
      <w:r>
        <w:rPr>
          <w:bCs/>
          <w:iCs/>
        </w:rPr>
        <w:t xml:space="preserve">» - 71/43%,  всего – </w:t>
      </w:r>
      <w:r>
        <w:rPr>
          <w:bCs/>
          <w:iCs/>
          <w:u w:val="single"/>
        </w:rPr>
        <w:t>132/80%.</w:t>
      </w:r>
      <w:r>
        <w:rPr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</w:rPr>
        <w:t>2009-10 уч.г. - «МИО»  - 119/79% , «</w:t>
      </w:r>
      <w:r>
        <w:rPr>
          <w:bCs/>
          <w:iCs/>
          <w:lang w:val="en-US"/>
        </w:rPr>
        <w:t>Cardio</w:t>
      </w:r>
      <w:r>
        <w:rPr>
          <w:bCs/>
          <w:iCs/>
        </w:rPr>
        <w:t xml:space="preserve">» - 14/9%, всего – </w:t>
      </w:r>
      <w:r>
        <w:rPr>
          <w:bCs/>
          <w:iCs/>
          <w:u w:val="single"/>
        </w:rPr>
        <w:t>120/80%.</w:t>
      </w:r>
      <w:r>
        <w:rPr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</w:rPr>
        <w:t>2010-11уч.г. - «МИО»  - 100/67%, «</w:t>
      </w:r>
      <w:r>
        <w:rPr>
          <w:bCs/>
          <w:iCs/>
          <w:lang w:val="en-US"/>
        </w:rPr>
        <w:t>Cardio</w:t>
      </w:r>
      <w:r>
        <w:rPr>
          <w:bCs/>
          <w:iCs/>
        </w:rPr>
        <w:t xml:space="preserve">» - 20/13%,  всего – </w:t>
      </w:r>
      <w:r>
        <w:rPr>
          <w:bCs/>
          <w:iCs/>
          <w:u w:val="single"/>
        </w:rPr>
        <w:t>133/88%.</w:t>
      </w:r>
      <w:r>
        <w:rPr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Всего проведено 6041 тренинг,  239 детей (из них по коррекции мышц спины – 89, по коррекции мышц грудной клетки и дыхания – 81,  по коррекции мышц кисти - 5, по коррекции мышц нижних конечностей, в том числе стоп - 64) прошли индивидуальные тренинги по программам: «МИО», «</w:t>
      </w:r>
      <w:r>
        <w:rPr>
          <w:bCs/>
          <w:lang w:val="en-US"/>
        </w:rPr>
        <w:t>Cardio</w:t>
      </w:r>
      <w:r>
        <w:rPr>
          <w:bCs/>
        </w:rPr>
        <w:t>».</w:t>
      </w:r>
    </w:p>
    <w:p>
      <w:pPr>
        <w:pStyle w:val="Normal"/>
        <w:jc w:val="both"/>
        <w:rPr>
          <w:bCs/>
        </w:rPr>
      </w:pPr>
      <w:r>
        <w:rPr>
          <w:bCs/>
        </w:rPr>
        <w:t>7. Справка по итогам ОСПОНа выпускной группы детей перед поступлением в школу  (данные на конец  2010-11 уч.г.)свидетельствует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</w:rPr>
        <w:t xml:space="preserve">У  4,6%  детей снят диагноз нарушение осанки, у 77% детей наблюдается положительная динамика показателей выравнивания мышечной активности (динамика -75%), у 18,4% детей – приостановлено  асимметричное развитие мышц (положительная динамика  - 60%) 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Cs/>
        </w:rPr>
        <w:t xml:space="preserve">Из данных мониторинга видно, выравнивание и увеличение  показателей уровня развития силовых качеств мышц, обеспечивают стабильность развития координационных способностей, что, в свою очередь оказывает положительное влияние на общее физическое и умственное развитие и компетентность детей дошкольного возраста с нарушениями опорно – двигательного аппарата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  <w:sz w:val="28"/>
          <w:szCs w:val="28"/>
        </w:rPr>
        <w:t xml:space="preserve">   </w:t>
      </w:r>
      <w:r>
        <w:rPr>
          <w:bCs/>
        </w:rPr>
        <w:t>Таким образом, можно сделать вывод</w:t>
      </w:r>
      <w:r>
        <w:rPr>
          <w:bCs/>
          <w:i/>
          <w:sz w:val="28"/>
          <w:szCs w:val="28"/>
        </w:rPr>
        <w:t>: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</w:rPr>
        <w:t xml:space="preserve">компьютерные программы, созданные  на основе инновационной технологии БОС – ортопедический на ряду со спецупражнениями,   используемыми на непосредственно образовательной деятельности по физической культуре, </w:t>
      </w:r>
      <w:r>
        <w:rPr>
          <w:i/>
        </w:rPr>
        <w:t>являются высокоэффективным  средством в коррекционно – развивающей работе с детьми с нарушениями функций опорно – двигательного аппарата,  способствуют более быстрому выравниванию развития мышечной активности, повышению показателей уровня развития координационных способностей, а конечном счете,  физического и познавательного  развития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1" w:leader="none"/>
        </w:tabs>
        <w:autoSpaceDE w:val="false"/>
        <w:jc w:val="both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1" w:leader="none"/>
        </w:tabs>
        <w:autoSpaceDE w:val="false"/>
        <w:jc w:val="right"/>
        <w:rPr>
          <w:spacing w:val="8"/>
        </w:rPr>
      </w:pPr>
      <w:r>
        <w:rPr>
          <w:spacing w:val="8"/>
        </w:rPr>
        <w:t>г. Нижневартовск, 2012</w:t>
      </w:r>
    </w:p>
    <w:p>
      <w:pPr>
        <w:pStyle w:val="Normal"/>
        <w:widowControl w:val="false"/>
        <w:shd w:fill="FFFFFF" w:val="clear"/>
        <w:tabs>
          <w:tab w:val="clear" w:pos="708"/>
          <w:tab w:val="left" w:pos="881" w:leader="none"/>
        </w:tabs>
        <w:autoSpaceDE w:val="false"/>
        <w:jc w:val="both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ind w:left="19" w:right="214" w:firstLine="689"/>
      <w:jc w:val="both"/>
    </w:pPr>
    <w:rPr>
      <w:color w:val="000000"/>
      <w:spacing w:val="-4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oleObject" Target="embeddings/oleObject2.bin"/><Relationship Id="rId7" Type="http://schemas.openxmlformats.org/officeDocument/2006/relationships/image" Target="media/image3.bmp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bmp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9:09:00Z</dcterms:created>
  <dc:creator>Аниса</dc:creator>
  <dc:description/>
  <cp:keywords/>
  <dc:language>en-US</dc:language>
  <cp:lastModifiedBy>Анна</cp:lastModifiedBy>
  <dcterms:modified xsi:type="dcterms:W3CDTF">2012-03-27T19:09:00Z</dcterms:modified>
  <cp:revision>2</cp:revision>
  <dc:subject/>
  <dc:title/>
</cp:coreProperties>
</file>