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грированное физкультурное  занятие в средней  групп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ВЕСЕЛЫЕ ЗВЕРЯТ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действия соотнесения предметов по величине, цветам; содействовать осмыслению детьми понятий "высоко”, "низко”, "широко”, "узко”; развивать глазомер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прыгучести, ловкости, быстроты, координации движ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сотрудничества детей друг с друго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творческие способности детей, умения использовать знакомые предметы в непривычных ситуа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ируемые образовательные обла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ая культура, здоровье, социализация, познание, коммуник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обия и материал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игрушки: жираф, медведь, обезьянка; три игрушки зайцев разных размеров; длинная веревка (резинка) с подвешенными на ней маленькими резиновыми мячиками в сетках (на каждого ребенка); 2 дуги для подлезания; картонные морковки трех размеров; грибы и ягоды шести цветов (красный, оранжевый, желтый, зеленый, синий, фиолетовый), корзинки шести цветов; 5-7 картонных "кокосов”, разрезанных пополам, различающихся последовательно на 0,7-1 см.; бантики, шарики, лен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л празднично оформлен под "зоопарк” с воротами – дугами. Дети вместе с физруком под веселую музыку входят в зал, останавливаются перед "воротам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зру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идем сегодня в парк,</w:t>
        <w:br/>
        <w:t>В наш веселый зоопарк.</w:t>
        <w:br/>
        <w:t>Встретим зайцев и медведей –</w:t>
        <w:br/>
        <w:t>Обезьянкиных соседей.</w:t>
        <w:br/>
        <w:t>Там жираф стоит и ждет,</w:t>
        <w:br/>
        <w:t>Кто же в гости к ним придет.</w:t>
        <w:br/>
        <w:t>В зоопарк идем мы дружно,</w:t>
        <w:br/>
        <w:t>Накормить зверушек нужно.</w:t>
        <w:br/>
        <w:t>Не обидим их ничем,</w:t>
        <w:br/>
        <w:t>А сыграем вместе в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рук вместе с детьми проходят через "ворота”– дуги в "зоопарк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подлезание под дуги, не касаясь руками пола, поочередно друг за другом, ходьба, прыжки, бег по кругу. Дети подходят к месту, где сидят 3 игрушечных зайца: большой, средний, малень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остановка - "Зайц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У: Давайте поиграем с зайчиками, споем и станцуем вместе с ними. Повторяйте за мной движения. Дети встают врассып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инька, топни ножкой,</w:t>
        <w:br/>
        <w:t>Серенький, топни ножкой,</w:t>
        <w:br/>
        <w:t>Вот так, этак топни ножкой!</w:t>
        <w:br/>
        <w:t>Вот так, этак топни ножкой! ( дети топают ножкой , руки на поясе)</w:t>
        <w:br/>
        <w:t>Заинька, бей в ладоши,</w:t>
        <w:br/>
        <w:t>Серенький, бей в ладоши,</w:t>
        <w:br/>
        <w:t>Вот так, этак бей в ладоши (2 раза) (дети хлопают)</w:t>
        <w:br/>
        <w:t>Заинька, повернись,</w:t>
        <w:br/>
        <w:t>Серенький, повернис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так, этак поверни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раза)(дети поворачиваются 1-2 раза, руки на пояс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инька, попляши,</w:t>
        <w:br/>
        <w:t>Серенький, попляш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так, этак попляши! (2 р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ти подпрыгивают на двух ногах , кто как мож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инька, поклонись, </w:t>
        <w:br/>
        <w:t>Серенький, поклонись;</w:t>
        <w:br/>
        <w:t>Вот так, этак поклонись! (2 раза) (дети наклоняются, руки в стор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играли, поплясали? Давайте угостим зайчиков морковками. Вы заметили, что зайчики у нас разные. Какие они? (дети отвечают) правильно, один – большой,, другой поменьше - средний, а третий – маленький. Нужно нам и морковки раздать им так, чтобы все они были сыты. У нас есть морковки маленькие, средние и большие. Кому какие дадим? (Дети отвеч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рук вместе с детьми раскладывают морковки возле зайчиков, соответственно их размер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лодцы! Справились с заданием! Все зайчики остались довольны. Пойдем дальше? Идут по круг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детьми подходят к игрушке жирафа (наряженной бантиками, шариками, ленточк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остановка - "Жираф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мотри, жираф большой,</w:t>
        <w:br/>
        <w:t>Весь нарядный и смешной.</w:t>
        <w:br/>
        <w:t>День рождения у него,</w:t>
        <w:br/>
        <w:t>Он подарка ждет да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те, дети, встанем в кружок и поздравим жирафа с Днем р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ют в хоровод вокруг жирафа и вместе с воспитателем идут друг за другом и поют песен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к на жирафа именины </w:t>
        <w:br/>
        <w:t>Испекли мы каравай,</w:t>
        <w:br/>
        <w:t>Вот такой вышины, (поднимают руки вверх),</w:t>
        <w:br/>
        <w:t>Вот такой нижины, (приседают, опуская руки вниз),</w:t>
        <w:br/>
        <w:t>Вот такой ширины, (расходятся в стороны),</w:t>
        <w:br/>
        <w:t>Вот такой ужины, (сходятся к игрушке жирафа).</w:t>
        <w:br/>
        <w:t>Спляшем дружно и споем,</w:t>
        <w:br/>
        <w:t>Вместе весело живем. ( Играют 2-3 р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 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равилось вам играть с жирафом? И он был очень рад, что вы приходили его поздравить. Но нас ждут и другие зверушки в нашем веселом зоопар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рук вместе с детьми подходят к гимнастической лесенке. Между верхними перекладинами закреплена игрушка обезьянки. Перед ней натянута веревка (резинка) с маленькими мячами в сетках, подвешенными на высоте вытянутых вверх рук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остановка – "Обезьянк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мотрите, дети, кто нас здесь ждет! Веселая обезьянка! Где сидит обезьянка? Высоко или низко? (Дети отвечают). Обезьянка хочет с нами поиграть. Она легко прыгает с дерева на дерево, с пальмы на пальму и достает «кокосы», которые растут высоко. Давайте и мы будем подпрыгивать, как обезьянка, и попробуем коснуться "кокосов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дпрыгивают, стараясь рукой коснуться каждый своего мя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й! Смотрите, обезьянка уронила с пальмы "кокосы”, и они разбились. Давайте поможем обезьянке их собр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собирают целые "кокосы”, подбирая и складывая две подходящие полови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цы! Все "кокосы” собрали правильно. Давайте оставим их обезьянке, а сами пойдем дальше. Хорошо? Тогда вперед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рук вместе с детьми идут по кругу, подходят к игрушке медвед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остановка – "Медвежонок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зру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ты, Мишенька, грустишь?</w:t>
        <w:br/>
        <w:t>Не смеешься, не шалишь?</w:t>
        <w:br/>
        <w:t>Будешь с нами ты играть?</w:t>
        <w:br/>
        <w:t>Ребятишек догонять?</w:t>
        <w:br/>
        <w:t>Хороша полянка, тут</w:t>
        <w:br/>
        <w:t>Грибы, ягоды растут.</w:t>
        <w:br/>
        <w:t>Их ребята соберут,</w:t>
        <w:br/>
        <w:t>И от медведя убег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грают в игр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У медведя во бору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гуляют, приседают и собирают разноцветные грибы и ягоды, которые предварительно разбрасываются по "полянке”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лодцы! Вы были ловкими, много грибов и ягод успели собрать и от медведя быстро убегали. А теперь посмотрим, какого цвета у нас грибы и ягоды. (Дети рассматривают грибы и яго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те подойдем к медвежонку. А чтоб он на нас не сердился, мы угостим его собранными грибами и ягодами. Посмотрите, у медвежонка стоят разноцветные корзинки и в них мы должны положить грибы и ягоды такого же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 раскладывают грибы и ягоды по корзинкам соответствующих цветов. Проверяют правильность выполнения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рук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йте оставим эти корзинки медвежонку, и он всю зиму будет лакомиться ягодами и грибами, и нас вспоминать. До свидания, медвежонок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рук вместе с детьми выходит за "ворота” зоопар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зрук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есело мы погуляли? Со зверями поигра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кормили, поплясали, </w:t>
        <w:br/>
        <w:t>И нисколько не устали</w:t>
        <w:br/>
        <w:t xml:space="preserve">А теперь, детвора, </w:t>
        <w:br/>
        <w:t xml:space="preserve">В группу нам идти п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выходят из з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23:00Z</dcterms:created>
  <dc:creator>Admin</dc:creator>
  <dc:description/>
  <cp:keywords/>
  <dc:language>en-US</dc:language>
  <cp:lastModifiedBy>Admin</cp:lastModifiedBy>
  <cp:lastPrinted>2012-01-22T21:36:00Z</cp:lastPrinted>
  <dcterms:modified xsi:type="dcterms:W3CDTF">2012-01-22T16:36:00Z</dcterms:modified>
  <cp:revision>1</cp:revision>
  <dc:subject/>
  <dc:title/>
</cp:coreProperties>
</file>