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571750" cy="1933575"/>
            <wp:effectExtent l="0" t="0" r="0" b="0"/>
            <wp:wrapNone/>
            <wp:docPr id="1" name="8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5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  <w:szCs w:val="40"/>
        </w:rPr>
        <w:t xml:space="preserve">                                   </w:t>
      </w:r>
      <w:r>
        <w:rPr>
          <w:color w:val="0000FF"/>
          <w:sz w:val="40"/>
          <w:szCs w:val="40"/>
        </w:rPr>
        <w:t>Физкультурное развлечение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  <w:t xml:space="preserve">                           </w:t>
      </w:r>
      <w:r>
        <w:rPr>
          <w:b/>
          <w:color w:val="FF9900"/>
          <w:sz w:val="52"/>
          <w:szCs w:val="52"/>
        </w:rPr>
        <w:t>«Солнечные зайчи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средняя групп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ики, гимнастическая лестница, гимнастическая скамья, «солнечные зайчики» (жёлтые кружочки из карт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ступил новый день. Солнышко весело освещало землю, а его детки, солнечные зайчики, гонялись друг за другом, играли со зверюшками и птичками. Все очень любили зайчиков, они были добрые, весёлые. Вдруг подул сильный ветер. Ему надоел этот шум и гам. Зайчики испугались и разбежались кто куда. Солнышко загрустило, ведь детки не вернулись домой, заблудились. Большая туча завесило небо, солнце 3 дня не показывалось. Забеспокоились цыплята без солнышка, и пошли искать зайчиков. Давайте поможем цыплятам, пойдём с ними зайчиков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ычная ходь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ого пеньков на пути, перешагнём через них! (ходьба с высоким подниманием кол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н на дереве сидит сорока, может она нам помож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ворит сорока:</w:t>
      </w:r>
      <w:r>
        <w:rPr>
          <w:sz w:val="28"/>
          <w:szCs w:val="28"/>
        </w:rPr>
        <w:t xml:space="preserve"> «Отведу я вас к зайцу, он наверно знает, где солнечные зайчики спрятались». (Бег на носках змей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в траве жучков и паучков, пойдём осторожно. (ходьба на носках, руки за головой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от зайка! Зайка, ты не знаешь, где солнечные зайчики спряталис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чает заяц:</w:t>
      </w:r>
      <w:r>
        <w:rPr>
          <w:sz w:val="28"/>
          <w:szCs w:val="28"/>
        </w:rPr>
        <w:t xml:space="preserve"> «Я то не знаю, но отведу вас к утке, может она вам поможет». (Прыжки на 2 ногах с продвижением вперёд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ошли мы и до утки. Утка, ты не знаешь, где зайчики солнечны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тка:</w:t>
      </w:r>
      <w:r>
        <w:rPr>
          <w:sz w:val="28"/>
          <w:szCs w:val="28"/>
        </w:rPr>
        <w:t xml:space="preserve"> Я не знаю. А вот еж должен знать. Пойдемте к нему. (Ходьба на пят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Ежик, ты не знаешь, где солнечные зайчики спрятались? </w:t>
      </w:r>
      <w:r>
        <w:rPr>
          <w:sz w:val="28"/>
          <w:szCs w:val="28"/>
          <w:u w:val="single"/>
        </w:rPr>
        <w:t>Отвечает ежик:</w:t>
      </w:r>
      <w:r>
        <w:rPr>
          <w:sz w:val="28"/>
          <w:szCs w:val="28"/>
        </w:rPr>
        <w:t xml:space="preserve"> «Как не знать, знаю! Только путь трудный. Есть у меня волшебные шарики. Будем вместе мы играть, силы прибавлять!» (ОРУ с шариками, «Лови, лови, на место беги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шагал ежик вперёд, дорогу показывать. Подошли к узкому мостику через речку. (Ходьба по гимнастической скамейке) Встретился на пути глубокий овраг, перепрыгнем через него. (Прыжки в длину) Перегородили путь ветки, до самой земли свисают. Но цыплята стали под веточками пробираться. (Лазание в воротики) Вот и зайчики солнечные, на высокой горе в пещере спрятались! (Лазание по гимнастической лестнице) Обрадовались цыплятки, пригласили зайчиков поиграть. (Кто больше соберёт зайчик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и солнечных зайчиков домой. Солнышко обрадовалось и вышло на небо землю освещать. Всё живое радовать. (Ходьба под музык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49:00Z</dcterms:created>
  <dc:creator>user</dc:creator>
  <dc:description/>
  <cp:keywords/>
  <dc:language>en-US</dc:language>
  <cp:lastModifiedBy>Marina</cp:lastModifiedBy>
  <dcterms:modified xsi:type="dcterms:W3CDTF">2012-11-21T17:41:00Z</dcterms:modified>
  <cp:revision>3</cp:revision>
  <dc:subject/>
  <dc:title>Физкультурные развлечения</dc:title>
</cp:coreProperties>
</file>