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культурный досуг.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м на неведомых дорожках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 ребят потребности  в сохранении физического здоровья, воспитания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сказкам; расширять конкретные представления детей о персонажах и их действия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авливать организм ребенка с помощью  движений и действий на свежем воздух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вкость, выносливость, мышечную силу, волевые качеств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 детей радостное, бодрое настроени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взаимопомощ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.- «Приходи, сказка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азочниц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мои родные. Ребятишки озорн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зочница! Пришла к вам в гости, а вы любите сказки? Да! Знаете и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ас в страну сказок. Один и два и пять и восемь в сказку всех вас переносим. (кружимся все в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– посмотрите – мешочек сказочный и там загадки – подсказки, сейчас мы и узнаем, знаете ли вы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азочниц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подсказ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итрили злого серого волка дружные храбрые три …….(поросён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ай да молодцы! Давайте мы с вами станцуем танец , как те поросята из сказки. (</w:t>
      </w:r>
      <w:r>
        <w:rPr>
          <w:rFonts w:cs="Times New Roman" w:ascii="Times New Roman" w:hAnsi="Times New Roman"/>
          <w:i/>
          <w:sz w:val="28"/>
          <w:szCs w:val="28"/>
        </w:rPr>
        <w:t>муз-</w:t>
      </w:r>
      <w:r>
        <w:rPr>
          <w:rFonts w:cs="Times New Roman" w:ascii="Times New Roman" w:hAnsi="Times New Roman"/>
          <w:sz w:val="28"/>
          <w:szCs w:val="28"/>
        </w:rPr>
        <w:t xml:space="preserve"> ни кола и ни двор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- да молодцы, какие! Слушайте вторую подсказ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подсказ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ица Алёнушка братца иск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печка ей помог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а её – берегами укры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нька – яблочками угости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ушку к бабе Яге уне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ги её……… (гуси – лебед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азочница: </w:t>
      </w:r>
      <w:r>
        <w:rPr>
          <w:rFonts w:cs="Times New Roman" w:ascii="Times New Roman" w:hAnsi="Times New Roman"/>
          <w:sz w:val="28"/>
          <w:szCs w:val="28"/>
        </w:rPr>
        <w:t>ребята, а вы не боитесь бабу Ягу? А хотите, как она полетать на метле?...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эстафета: «На метле Яга летит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 – </w:t>
      </w:r>
      <w:r>
        <w:rPr>
          <w:rFonts w:cs="Times New Roman" w:ascii="Times New Roman" w:hAnsi="Times New Roman"/>
          <w:sz w:val="28"/>
          <w:szCs w:val="28"/>
        </w:rPr>
        <w:t>(песня о волшебник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- да молодцы, какие! Слушайте третью подсказ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подсказ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. Вкусный румяный бок, это дети…………(колобо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ловкий, на своём пути преодолевал множество лесных препятствий. А вы ребята ловкие? Преодолеете препятствия? Как колобок?....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 подлезь под дугу-(подлезай под куст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- из обруча в обруч –(с кочки на кочку болот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-пройти по скамейке –(по мостику дорога домо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й - да молодцы, какие! Отгадали  подсказку.                                                                                        Игра – эстафета: «преодоление – препятств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это к на в гости пришёл? Пираты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раты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разбойник. Ах, как долго мы вас ждали, нас, надеюсь, вы узнали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- разбойники лихие, все, как братья удалые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разбойник Ну, а вы принарядились и по сказкам в путь пустилис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-ка, мигом все снимайте: кольца, перстни отдавайте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казочница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те пираты, не шалите. Мы путешествуем по сказкам. А вы любите сказки? Да, мы любим и знаем сказ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ира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гадайте нашу загадку подсказку-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ая подсказ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ён, изворотли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тый друж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ить он не може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расных сапо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Кот в сапогах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мы с вами как кот в сапогах покажем свою ловкость, смелость. Икра – эстафета «Кот в сапога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 - да молодцы, какие! Справились с заданием ловко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рат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смотрите, что я нашёл? Это карта. Если идти строго по карте, можно найти клад! Пойдёмте вместе, найдем сундук с кладом! (идут по стрелкам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бушка на курьих ножк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, ко, ко! Куда путь держите! (клад ищем). А меня вы узнали?    Да! Откуда я? Правильно, я из сказки. Отгадайте мою загадку подсказку и я вас пропущу дальше. Хорошо?.........да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ая подсказка: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 не низок не высок, разный в нём живёт народ: мышка – (норушка), лягушка –( квакушка), зайка – (побегай-ка), лисичка – (сестричка), серый волк –(зубами щёлк). Это терем-………………….(терем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е построить теремок? Сейчас мы проверим. Икра – эстафета: «Терем – теремок»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- да молодцы, какие! Справились с заданием ловко. Ну проходите 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Смотрите- кто э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ал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 неведомых дорож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невиданных звер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ушка там. на курьих нож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без окон, без двер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чудеса: там леший брод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лка на ветвях сидит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ал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вы меня?............да! русалка. Правильно, я Русал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 в мою любимую игру- «Море волнуется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: - «Море волнуется!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очн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ы были подсказ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ли все вы сказ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ли их мудрец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ребята МОЛОДЦЫ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р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мотрите, на дне морском сундук! Вот мы и нашли клад! Давайте посмотрим, что в нём. Угощение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вместе гости праздн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ремя нам прощать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желаем закалять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ть и не хвор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оровыми всем с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детские любит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 нас не позабыт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чаще приглаш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весело иг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свидания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4:24:00Z</dcterms:created>
  <dc:creator>hp</dc:creator>
  <dc:description/>
  <cp:keywords/>
  <dc:language>en-US</dc:language>
  <cp:lastModifiedBy>111111</cp:lastModifiedBy>
  <cp:lastPrinted>2013-07-10T23:35:00Z</cp:lastPrinted>
  <dcterms:modified xsi:type="dcterms:W3CDTF">2014-07-13T09:15:00Z</dcterms:modified>
  <cp:revision>16</cp:revision>
  <dc:subject/>
  <dc:title>«Физкультурный досуг</dc:title>
</cp:coreProperties>
</file>