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28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ПЕКТИВНЫЙ ПЛАН МЕТОДИЧЕСКОЙ РАБОТЫ</w:t>
        <w:br/>
        <w:t>«ФИЗКУЛЬТУРНО-ОЗДОРОВИТЕЛЬНАЯ РАБОТА</w:t>
        <w:br/>
        <w:t>С ДОШКОЛЬНИКАМ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2 года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20" w:leader="none"/>
        </w:tabs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э т а п.  О р г а н и з а ц и о н н о - т е о р е т и ч е с к и й.</w:t>
      </w:r>
    </w:p>
    <w:p>
      <w:pPr>
        <w:pStyle w:val="Normal"/>
        <w:shd w:fill="FFFFFF" w:val="clear"/>
        <w:tabs>
          <w:tab w:val="clear" w:pos="708"/>
          <w:tab w:val="left" w:pos="4620" w:leader="none"/>
        </w:tabs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tabs>
          <w:tab w:val="clear" w:pos="708"/>
          <w:tab w:val="left" w:pos="4620" w:leader="none"/>
        </w:tabs>
        <w:autoSpaceDE w:val="false"/>
        <w:ind w:firstLine="57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состояния физического воспитания в детском саду;</w:t>
      </w:r>
    </w:p>
    <w:p>
      <w:pPr>
        <w:pStyle w:val="Normal"/>
        <w:shd w:fill="FFFFFF" w:val="clear"/>
        <w:tabs>
          <w:tab w:val="clear" w:pos="708"/>
          <w:tab w:val="left" w:pos="4620" w:leader="none"/>
        </w:tabs>
        <w:autoSpaceDE w:val="false"/>
        <w:ind w:firstLine="57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 готовности воспитателей к физическому воспитанию дошкольников;</w:t>
      </w:r>
    </w:p>
    <w:p>
      <w:pPr>
        <w:pStyle w:val="Normal"/>
        <w:shd w:fill="FFFFFF" w:val="clear"/>
        <w:tabs>
          <w:tab w:val="clear" w:pos="708"/>
          <w:tab w:val="left" w:pos="4620" w:leader="none"/>
        </w:tabs>
        <w:autoSpaceDE w:val="false"/>
        <w:ind w:firstLine="57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уровня профессионального развития воспитателей;</w:t>
      </w:r>
    </w:p>
    <w:p>
      <w:pPr>
        <w:pStyle w:val="Normal"/>
        <w:shd w:fill="FFFFFF" w:val="clear"/>
        <w:tabs>
          <w:tab w:val="clear" w:pos="708"/>
          <w:tab w:val="left" w:pos="4620" w:leader="none"/>
        </w:tabs>
        <w:autoSpaceDE w:val="false"/>
        <w:ind w:firstLine="57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е с научно-методической литературой и ППО.</w:t>
      </w:r>
    </w:p>
    <w:p>
      <w:pPr>
        <w:pStyle w:val="Normal"/>
        <w:autoSpaceDE w:val="false"/>
        <w:spacing w:before="0" w:after="375"/>
        <w:ind w:firstLine="57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0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2653"/>
        <w:gridCol w:w="5692"/>
      </w:tblGrid>
      <w:tr>
        <w:trPr>
          <w:trHeight w:val="70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методическ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й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тодическая оперативка 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методической литературы и ППО по проблеме физкультурно-оздоровительной работы с детьми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ий семинар 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диагностика уровня готовности воспитателей детского сада к физическому воспитанию дошкольников. (Анализ результатов диагностики и определение задач, форм и содержания методической работы)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етическая консультация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им детей здоровыми, крепкими, жизнерадост-</w:t>
              <w:br/>
              <w:t>ными (анализ раздела программы «Детство»)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й семинар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активность ребенка – важнейшее условие его полноценного развит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0" w:leader="none"/>
        </w:tabs>
        <w:autoSpaceDE w:val="false"/>
        <w:ind w:firstLine="57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э т а п.  М е т о д и ч е с к и й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autoSpaceDE w:val="false"/>
        <w:ind w:firstLine="57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рганизация коллективного творческого поиска.</w:t>
      </w:r>
    </w:p>
    <w:p>
      <w:pPr>
        <w:pStyle w:val="Normal"/>
        <w:autoSpaceDE w:val="false"/>
        <w:spacing w:before="0" w:after="285"/>
        <w:ind w:firstLine="57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0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2622"/>
        <w:gridCol w:w="5753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семинар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ие формы оздоровительной работы 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школьниками  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ный семинар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ое развитие детей дошкольного возраста  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руглый стол»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уристические эколого-оздоровительные походы в </w:t>
              <w:br/>
              <w:t>системе физического воспитания дошкольников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ный семинар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в гpyппax условий для двигательной активности детей и оздоров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0" w:leader="none"/>
        </w:tabs>
        <w:autoSpaceDE w:val="false"/>
        <w:spacing w:before="75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autoSpaceDE w:val="false"/>
        <w:spacing w:before="75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 э т а п.  П р а к т и к о - а н а л и т и ч е с к и й.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autoSpaceDE w:val="false"/>
        <w:spacing w:before="75" w:after="0"/>
        <w:ind w:firstLine="57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Цель: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autoSpaceDE w:val="false"/>
        <w:spacing w:before="75" w:after="0"/>
        <w:ind w:firstLine="57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робация воспитателями детского сада разнообразных приемов и методов физического воспитания дошкольников;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autoSpaceDE w:val="false"/>
        <w:spacing w:before="75" w:after="0"/>
        <w:ind w:firstLine="57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результатов уровня готовности воспитателей к физическому воспитанию дошкольников;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autoSpaceDE w:val="false"/>
        <w:spacing w:before="75" w:after="0"/>
        <w:ind w:firstLine="57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ение ППО по проблеме.</w:t>
      </w:r>
    </w:p>
    <w:p>
      <w:pPr>
        <w:pStyle w:val="Normal"/>
        <w:autoSpaceDE w:val="false"/>
        <w:spacing w:before="0" w:after="225"/>
        <w:ind w:firstLine="57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654"/>
        <w:gridCol w:w="564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практикум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вигательно-оздоровительных мероприятий на не физкультурных занятиях с дошкольниками в группе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инар-презентация 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нестандартного физкультурного оборудования в работе с детьми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посещени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рытые просмотры 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вигательной активности детей на прогулке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инар-практикум 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овременных здоровьесберегающих технологий в работе с детьми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ий семинар    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в детском саду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о-аналитический семинар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воспитателей детского сада к физичес-</w:t>
              <w:br/>
              <w:t>кому воспитанию дошкольников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им здорового ребенка</w:t>
            </w:r>
          </w:p>
        </w:tc>
      </w:tr>
    </w:tbl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решение поставленных задач возможно лишь при условии комплексного использования всех средств физического воспитания в детском са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5295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04:00Z</dcterms:created>
  <dc:creator>Анастасия</dc:creator>
  <dc:description/>
  <cp:keywords/>
  <dc:language>en-US</dc:language>
  <cp:lastModifiedBy>Анастасия</cp:lastModifiedBy>
  <dcterms:modified xsi:type="dcterms:W3CDTF">2011-05-27T10:42:00Z</dcterms:modified>
  <cp:revision>1</cp:revision>
  <dc:subject/>
  <dc:title>ПЕРСПЕКТИВНЫЙ ПЛАН МЕТОДИЧЕСКОЙ РАБОТЫ</dc:title>
</cp:coreProperties>
</file>