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СПОРТЛАНД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Залга спорт киеменнән киенгән балалар керә.Ярымтүгәрәк ясап басалар кунаклар белән исәнләшәләр.Шулвакыт ишек шакыган тавыш ишетелә. Салават керә, исәнләшә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лып баручы: Исәнме ,Салават. Нишләп йөрисең? Нигә болай киендең? Нигә борчулы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алават: Кайгылыдыр шул йөзем. Авыртадыр башым, йөткерәм дә төчкерәм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лып баручы: Нәрсә булды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алават: Грипп...Грипп белән чирләдем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лып баручы: Грипп... Авырып китүең бик кызганыч. Ә менә безнең балалр авырмыйлар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алават: Авырмыйлар? Ә сәбәбе нидә соң?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лып баручы: Әйе, әйе, авырмыйлар. Сәбәбен беләсең килсә, әйдә, балаларның үзләрен тыңлап кар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1 нче бала: Иренмим беркайчан да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Иртән торып басам да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Физзарядка ясый башлыйм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Тәрәзәмне ачам 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музыка астында бер-бер артлы атлап баралар. Кулларын як-якка сузып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2 нче бала: Бер. Ике, өч! Бер, ике, өч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Сулыйм да иркен итеп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(сулыш алу күнегүен башкару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3 нче бала: Күкрәк киереп атлап китәм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Кулны канаттай җилпеп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(Атлап бару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4 нче бала: Чүгәлимен, торамын,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Башны уңга борамын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5 нче бала: Аннан сулга карыймын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Һәм сикерә башлыймын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6 нчы бала: Шуңа күрә барыбызд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Сәламәт , йөзебез шат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Сәламәт буласың килсә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ргә:         Спортны ярат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алалар каршысына туп тәгәрәп килә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7 нче бала: (сөенеп)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Матур да, күңелле дә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Шаян безнең тубыбыз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Бәйрәм күңелле узсын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Хәзер бергә уйныйбыз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“</w:t>
      </w:r>
      <w:r>
        <w:rPr>
          <w:sz w:val="28"/>
          <w:szCs w:val="28"/>
          <w:lang w:val="tt-RU"/>
        </w:rPr>
        <w:t xml:space="preserve">Минем күңелле тубым” – уены уйнала.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8 нче бала: Тәрбияче апа әйтә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“</w:t>
      </w:r>
      <w:r>
        <w:rPr>
          <w:sz w:val="28"/>
          <w:szCs w:val="28"/>
          <w:lang w:val="tt-RU"/>
        </w:rPr>
        <w:t>Тәмле була ашарга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Барыгыз да , әйдәгез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 xml:space="preserve">Ярышларда уйнарга!”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Ярышлы уенн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убиклар арасыннан елан ясап йөгерү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билгеләнгән урынга елан ясап йөгереп бару, кире килгәндә йөгереп килү.Җитезлек , төгәллекне үстер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өнгерә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тупны ике аяк арасына кыстырып сикерү,  гәүдә төз, сикерү алымын ны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ем комлы капчыкны еракка ыргыта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капчыкны  уң хәм сул кул белән кәрзингә ыргыту , тигезлек саклау, ыргыту күнекмәсен ныг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Тупны сикертеп алып бар”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ксат: тупны ике кул белән сикертеп алып бару,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Хәрәкәтле уен:   “Казлар – аккошал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егляны ек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ксат: 2-3 м ераклыкта 5-6 кегля куела, аралары 10-15 см, шарны тәгәрәтеп җибәрү, кегляларны егу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ем аз адым ясый”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балалар рәткә тезелеп басалар, сигнал буенча зур адым белән йөрү , кем аз адым ясый шул җиңүч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ңүче команда билгеләнелә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лып баручы: Күрдеңме, Салават. Безнең балалар нинди өлгер, җитез, кыюлар! Шуңа күрә авыртмыйлар. Син дә күп хәрәкәтләнсәң, спортны яратсаң- авырмассың , сәламәт булырсың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алават: Балалар сезгә бик зур рәхмәт, сезнең белән ярышып үземә көч, шатлык , яшәү теләге белән кайтып китәм.Саубулыгыз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6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0:00Z</dcterms:created>
  <dc:creator>Нияз</dc:creator>
  <dc:description/>
  <cp:keywords/>
  <dc:language>en-US</dc:language>
  <cp:lastModifiedBy>Нияз</cp:lastModifiedBy>
  <dcterms:modified xsi:type="dcterms:W3CDTF">2000-12-31T21:31:00Z</dcterms:modified>
  <cp:revision>2</cp:revision>
  <dc:subject/>
  <dc:title/>
</cp:coreProperties>
</file>