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53.05pt;width:501.7pt;height:152.95pt;mso-wrap-style:none;v-text-anchor:middle;mso-position-vertical:top" type="_x0000_t136">
            <v:path textpathok="t"/>
            <v:textpath on="t" fitshape="t" string="Подвижные игры &#10;для оздоровления детей"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200"/>
        <w:contextualSpacing/>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200"/>
        <w:contextualSpacing/>
        <w:jc w:val="center"/>
        <w:rPr/>
      </w:pPr>
      <w:r>
        <w:rPr>
          <w:rFonts w:cs="Times New Roman" w:ascii="Times New Roman" w:hAnsi="Times New Roman"/>
          <w:b/>
          <w:i/>
          <w:sz w:val="28"/>
          <w:szCs w:val="28"/>
        </w:rPr>
        <w:t>(Подвижные игры для детей, имеющих отклонения в состоянии здоровья)</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ипокинезия </w:t>
      </w:r>
      <w:r>
        <w:rPr>
          <w:rFonts w:cs="Times New Roman" w:ascii="Times New Roman" w:hAnsi="Times New Roman"/>
          <w:sz w:val="24"/>
          <w:szCs w:val="24"/>
        </w:rPr>
        <w:t>- недостаточная двигательная активность. В первую очередь от гипокинезии страдает мышечная система: снижается тонус мышц, работоспособность, выносливость, уменьшается масса и объём мышц. Гипокинезия отрицательно влияет на функции многих жизненно важных систем организма, что отрицательно сказывается на состоянии здоровья детей. Особенно  страдают дети больные и ослабленные перенесёнными заболеваниями. Как правило, этих детей чрезмерно опекают взрослые, их освобождают от занятий физической культурой. Из-за неправильного физического воспитания у детей уменьшается естественная потребность в движении, снижается двигательная активность вообще. Развиваются расстройства центральной нервной системы и внутренних органов: понижается эмоциональный тонус детей, ослабляется нервно-мышечный аппарат, ухудшаются показатели сердечно  - сосудистой и дыхательной систем. Нередко формируются различные дефекты осанки.</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с детьми, имеющими серьёзные проблемы со здоровьем, важно помнить главное правило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навреди!»</w:t>
      </w:r>
      <w:r>
        <w:rPr>
          <w:rFonts w:cs="Times New Roman" w:ascii="Times New Roman" w:hAnsi="Times New Roman"/>
          <w:sz w:val="24"/>
          <w:szCs w:val="24"/>
        </w:rPr>
        <w:t xml:space="preserve"> Многие авторы (Алиев М.Н. «Физическое воспитание дошкольников с ослабленным здоровьем» - Ашхабат, 1984;  Андронова М.В. «Индивидуально-дифференцированное обучение в гимназии»- Педагогика, 1996 № 5;  Береснева З.И. «Здоровый малыш»- М.: ТЦ Сфера, 2003;  Кудрявцев В.Т., Егоров Б.Б. «Развивающая педагогика оздоровления (дошкольный возраст)- М.:  Линка-Пресс, 2000 идр.) выделяют некоторые упражнения, которые могут значительно ухудшить здоровье детей, имеющих ту или иную патологию, либо наоборот  - стабилизируют их физическое состояние и будут способствовать их улучшению.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блице приведены рекомендации, подобраны подвижные игры, которые используются при планировании содержания работы с детьми, имеющими отклонения в состоянии здоровья. Эти рекомендации  могут быть широко использованы в условиях детского сада, в самостоятельной деятельности, с родителями в домашних условиях, во дворе.   </w:t>
      </w:r>
    </w:p>
    <w:p>
      <w:pPr>
        <w:pStyle w:val="Normal"/>
        <w:spacing w:lineRule="auto" w:line="240" w:before="0" w:after="200"/>
        <w:contextualSpacing/>
        <w:rPr>
          <w:rFonts w:eastAsia="Times New Roman"/>
        </w:rPr>
      </w:pPr>
      <w:r>
        <w:rPr>
          <w:rFonts w:eastAsia="Times New Roman"/>
        </w:rPr>
        <w:t xml:space="preserve">         </w:t>
      </w:r>
    </w:p>
    <w:tbl>
      <w:tblPr>
        <w:tblW w:w="11341" w:type="dxa"/>
        <w:jc w:val="left"/>
        <w:tblInd w:w="-431" w:type="dxa"/>
        <w:tblLayout w:type="fixed"/>
        <w:tblCellMar>
          <w:top w:w="0" w:type="dxa"/>
          <w:left w:w="108" w:type="dxa"/>
          <w:bottom w:w="0" w:type="dxa"/>
          <w:right w:w="108" w:type="dxa"/>
        </w:tblCellMar>
      </w:tblPr>
      <w:tblGrid>
        <w:gridCol w:w="2021"/>
        <w:gridCol w:w="4696"/>
        <w:gridCol w:w="4624"/>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облема со здоровьем</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Рекомендуется</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Нежелательно</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рушения осанк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Контроль осанки с приседаниями у стены; и.п. лёжа на спине, животе, упоре на коленях, четвереньках; упражнения в равновесии, на координацию; </w:t>
            </w:r>
            <w:r>
              <w:rPr>
                <w:rFonts w:cs="Times New Roman" w:ascii="Times New Roman" w:hAnsi="Times New Roman"/>
                <w:b/>
                <w:sz w:val="24"/>
                <w:szCs w:val="24"/>
              </w:rPr>
              <w:t>подвижные игры с тренировкой правильной осанки:</w:t>
            </w:r>
            <w:r>
              <w:rPr>
                <w:rFonts w:cs="Times New Roman" w:ascii="Times New Roman" w:hAnsi="Times New Roman"/>
                <w:sz w:val="24"/>
                <w:szCs w:val="24"/>
              </w:rPr>
              <w:t xml:space="preserve"> «Ель, ёлка, ёлочка», «Всё дальше и выше», «Подпрыгни до ладошки», «Воздушный шар», «Контроль осанки», «Филин», «Тряпичная кукла», «Гуси-лебеди», «Ходьба по прямому мостику», «Море волнуется», «Школа мяча».</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пражнения на «скручивание», ограничивается скоростной бег, упражнения в  и.п. сидя; прыжки; упражнения на повышение мобильности позвоночника и растяжку.</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Плоскостопие</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сохождение, корригирующие упражнения, упражнения с массажёрами, роликовыми досками, ходьба по неровной поверхности и пр.; плавание; специальные виды ходьбы – на пятках, наружном крае стопы, носках и пр.; упражнения с захватыванием предметов пальцами ног; массаж стоп.</w:t>
            </w:r>
          </w:p>
          <w:p>
            <w:pPr>
              <w:pStyle w:val="Normal"/>
              <w:spacing w:before="0" w:after="200"/>
              <w:contextualSpacing/>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Ловкие ноги», «Ну-ка, донеси»,  «Великан и другие»,  «Сидя по-турецки», «Пройди по ребристой доске», «Сидячий футбол»,  «Мышеловка»,  «Перелёт птиц»,  «Котята и щенята».</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лительный медленный бег, спрыгивание; ограничения в отдельных видах ходьбы и прыжков (по рекомендации врача), ходьба на внутренней стороне стоп.</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болевания органов дыха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Упражнения на тренировку полного дыхания с удлинённым вдохом, звуковая гимнастика; упражнения для верхнего плечевого пояса, ходьба, бег;  упражнения с отягощением, сопротивлением; </w:t>
            </w:r>
            <w:r>
              <w:rPr>
                <w:rFonts w:cs="Times New Roman" w:ascii="Times New Roman" w:hAnsi="Times New Roman"/>
                <w:b/>
                <w:sz w:val="24"/>
                <w:szCs w:val="24"/>
              </w:rPr>
              <w:t>подвижные игры большой</w:t>
            </w:r>
            <w:r>
              <w:rPr>
                <w:rFonts w:cs="Times New Roman" w:ascii="Times New Roman" w:hAnsi="Times New Roman"/>
                <w:sz w:val="24"/>
                <w:szCs w:val="24"/>
              </w:rPr>
              <w:t xml:space="preserve"> </w:t>
            </w:r>
            <w:r>
              <w:rPr>
                <w:rFonts w:cs="Times New Roman" w:ascii="Times New Roman" w:hAnsi="Times New Roman"/>
                <w:b/>
                <w:sz w:val="24"/>
                <w:szCs w:val="24"/>
              </w:rPr>
              <w:t>и средней степени:</w:t>
            </w:r>
            <w:r>
              <w:rPr>
                <w:rFonts w:cs="Times New Roman" w:ascii="Times New Roman" w:hAnsi="Times New Roman"/>
                <w:sz w:val="24"/>
                <w:szCs w:val="24"/>
              </w:rPr>
              <w:t xml:space="preserve"> «Шарик», «Поезд с арбузами», «Карусели», «Снежинки», «Бездомный заяц», «Мы весёлые ребята», «Кошка и мышка», «Бульканье».</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ложно – координированные упражнения; упражнения в быстром темпе; на задержку дыхания и «натуживание»; ограничения в использовании спортивных упражнений.</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болевания сердечно – сосудистой системы</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Ходьба по ровной поверхности в медленном темпе, дозированный равномерный медленный бег, плавание, ОРУ на все группы мышц, особенно на плечевой пояс, спину и нижние конечности; круговые вращения в плечевом суставе, боксирование, попеременные выпады с покачиванием; упражнения на развитие диафрагмального дыхания.</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Прятки», «Ткач и челнок», «Резвый мешочек», «Тачки», «Кто кого столкнёт». Упражнения с круговой верёвкой.</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пражнения с задержкой дыхания, резким изменением темпа и положения тела, длительным статическим напряжением; бег на длинные дистанции; ограничиваются прыжки, силовые упражнения; нежелательно участие в играх соревновательного характер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олезни органов пищеваре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ОРУ без резких движений и без упражнений, вызывающих сотрясение организма; элементы спорта; специальные упражнения на фитболах; упражнения в диафрагмальном дыхании, для мышц брюшного пресса.</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Кто как передвигается», «Увидели флажок», «Мячик с горки», «Переправа», «Проходи боком», «Ёлочка», «Пчёлы, улей, медвежата», «Перепрыгни через ямку», «Воробушки и кот».</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дскоки, прыжки, упражнения с «натуживанием»; уменьшаются нагрузки на мышцы брюшного пресса; упражнения из и.п. лёжа на живот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болевания почек и мочевыводящих путей</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Упражнения для мышц брюшного пресса, таза, нижних конечностей, спины; и.п. лёжа на спине, боку, стоя на четвереньках; массаж живота, затылочной части головы; психогимнастика; упражнения в расслаблении; дыхательные упражнения.</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Тряпичная кукла», «Найди и промолчи», «Запрещённое движение», «Передал - садись», «Зайка серый умывается».</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лавание, ходьба на лыжах, ограничиваются подвижные игры на воздухе; ограничивается время пребывания в воде при занятиях плаванием; акробатические упражнения.</w:t>
            </w:r>
          </w:p>
        </w:tc>
      </w:tr>
      <w:tr>
        <w:trPr>
          <w:trHeight w:val="289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болевания нервной системы</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Упражнения на выносливость; ритмическая гимнастика (А.И.Бурениной); прикладные упражнения; игровая форма проведения занятий; различные виды психогимнастик; упражнения на релаксацию.</w:t>
            </w:r>
            <w:r>
              <w:rPr>
                <w:rFonts w:cs="Times New Roman" w:ascii="Times New Roman" w:hAnsi="Times New Roman"/>
                <w:b/>
                <w:sz w:val="24"/>
                <w:szCs w:val="24"/>
              </w:rPr>
              <w:t>Подвижные игры:</w:t>
            </w:r>
            <w:r>
              <w:rPr>
                <w:rFonts w:cs="Times New Roman" w:ascii="Times New Roman" w:hAnsi="Times New Roman"/>
                <w:sz w:val="24"/>
                <w:szCs w:val="24"/>
              </w:rPr>
              <w:t xml:space="preserve"> «Четыре стихии», «Тропинка», «Дрозд», «Пирожок», «Самолёты», «Курочка и горошинки», «Чьё звено быстрее»</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вигательные парадоксы, сложно-координированные движения и упражнения (например, равновесие на скамье); ограничивается время подвижных игр, требующих высокого эмоционального напряжения (игры-соревновани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ют исследования, двигательная активность, развитие речевой функции тесным образом связаны с функциональным состоянием мозга, с общей жизнедеятельностью ребёнка. У ребёнка существует врождённая функциональная связь между мышечной системой и эмоциональной сферой. А гармоничная координация деятельности всех органов и систем ребёнка достигается через подвижные игры. Неоценима роль игры в эффективности приобретения новых знаний благодаря ускорению развития памяти, речи, техники чтения, интеллектуального развития.</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 наиболее доступный и эффективный метод воздействия на ребёнка. Преимущество игр  в том, что они связаны с инициативой, фантазией, творчеством, а это усиливает мозговые импульсы, которые в свою очередь стимулируют гипофиз, деятельность щитовидной железы и всей эндокриной системы. Игра - естественный спутник жизни ребёнка и поэтому отвечает законам, заложенным самой природой в развивающемся организме ребён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 эмоции, творчество - важнейшие факторы оздоровления. Важнейший результат игры - это радость и эмоциональный подъём, больше, чем другие формы физической культуры, адекватны потребностям растущего организма в движении, способствуют всестороннему, гармоничному физическому и умственному развитию детей, воспитанию у них морально-волевых качеств и прикладных навыков, координации движений, ловкости, меткости, развитию чувства коллективизма, дисциплинированности и других важных каче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943634"/>
          <w:sz w:val="28"/>
          <w:szCs w:val="28"/>
        </w:rPr>
      </w:pPr>
      <w:r>
        <w:rPr>
          <w:rFonts w:cs="Times New Roman" w:ascii="Times New Roman" w:hAnsi="Times New Roman"/>
          <w:b/>
          <w:color w:val="943634"/>
          <w:sz w:val="28"/>
          <w:szCs w:val="28"/>
        </w:rPr>
        <w:t>Подвижные игры при плоскостопии:</w:t>
      </w:r>
    </w:p>
    <w:p>
      <w:pPr>
        <w:pStyle w:val="Normal"/>
        <w:spacing w:lineRule="auto" w:line="240" w:before="0" w:after="200"/>
        <w:contextualSpacing/>
        <w:rPr>
          <w:rFonts w:ascii="Times New Roman" w:hAnsi="Times New Roman" w:cs="Times New Roman"/>
          <w:b/>
          <w:b/>
          <w:i/>
          <w:i/>
          <w:color w:val="943634"/>
          <w:sz w:val="24"/>
          <w:szCs w:val="24"/>
        </w:rPr>
      </w:pPr>
      <w:r>
        <w:rPr>
          <w:rFonts w:cs="Times New Roman" w:ascii="Times New Roman" w:hAnsi="Times New Roman"/>
          <w:b/>
          <w:i/>
          <w:color w:val="943634"/>
          <w:sz w:val="24"/>
          <w:szCs w:val="24"/>
        </w:rPr>
        <w:t>«Ловкие ноги» (5-7 лет)</w:t>
      </w:r>
    </w:p>
    <w:p>
      <w:pPr>
        <w:pStyle w:val="Normal"/>
        <w:spacing w:lineRule="auto" w:line="240" w:before="0" w:after="200"/>
        <w:contextualSpacing/>
        <w:rPr/>
      </w:pPr>
      <w:r>
        <w:rPr>
          <w:rFonts w:cs="Times New Roman" w:ascii="Times New Roman" w:hAnsi="Times New Roman"/>
          <w:sz w:val="24"/>
          <w:szCs w:val="24"/>
        </w:rPr>
        <w:t>Дети сидят на полу, на ковре, руки в упоре сзади. Между широко расставленными ногами палка. У её конца справа носовой платок. Нужно взять его пальцами правой ноги и перенести к левой ноге, не задев палку. Правую ногу вернуть в  и.п. То же сделать левой ногой. Повторить упражнение  2-4раза, последние 2 раза перенести обе ноги с платком вправо и влево. Выигрывает тот, кто сделал упражнение, не задев платком палки. Выполняя упражнение, можно проговаривать:</w:t>
      </w:r>
      <w:r>
        <w:rPr>
          <w:rFonts w:cs="Times New Roman" w:ascii="Times New Roman" w:hAnsi="Times New Roman"/>
          <w:i/>
          <w:sz w:val="24"/>
          <w:szCs w:val="24"/>
        </w:rPr>
        <w:t xml:space="preserve">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Я платок возьму ногой,</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Поднесу его к другой,</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И несу, несу, не сплю</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Палку я не зацеплю.</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Развитие координации движений, чувства равновесия; укрепление мышц туловища, связочно – мышечного аппарата стоп; развитие глазомера, умения ориентироваться в пространстве.</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color w:val="943634"/>
          <w:sz w:val="24"/>
          <w:szCs w:val="24"/>
        </w:rPr>
      </w:pPr>
      <w:r>
        <w:rPr>
          <w:rFonts w:cs="Times New Roman" w:ascii="Times New Roman" w:hAnsi="Times New Roman"/>
          <w:b/>
          <w:i/>
          <w:color w:val="943634"/>
          <w:sz w:val="24"/>
          <w:szCs w:val="24"/>
        </w:rPr>
        <w:t>«Ну-ка, донеси!» (4-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зале дети сидят на стульчиках. У каждого ребёнка под ногами простынка. Нужно захватить пальцами одной ноги эту простынку и, ни разу не уронив её, дотащить любыми способами (например, скача на одной ноге или на четвереньках) до противоположного конца зала. То же повторить другой ногой. Игру можно проводить парами (соревнуясь). Выигрывает тот, кто это сделает быстрее, не уронив простынки.</w:t>
      </w:r>
    </w:p>
    <w:p>
      <w:pPr>
        <w:pStyle w:val="Normal"/>
        <w:spacing w:lineRule="auto" w:line="240" w:before="0" w:after="200"/>
        <w:contextualSpacing/>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Укрепление  связочно – мышечного аппарата стоп; развитие ловк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943634"/>
          <w:sz w:val="24"/>
          <w:szCs w:val="24"/>
        </w:rPr>
      </w:pPr>
      <w:r>
        <w:rPr>
          <w:rFonts w:cs="Times New Roman" w:ascii="Times New Roman" w:hAnsi="Times New Roman"/>
          <w:b/>
          <w:i/>
          <w:color w:val="943634"/>
          <w:sz w:val="24"/>
          <w:szCs w:val="24"/>
        </w:rPr>
        <w:t>«Великан и другие»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овые упражнения, описанные ниже, проводятся в общем комплексе по команде педагога. Победителями являются дети, которые, не сбиваясь, наиболее чётко и красиво выполняют упражнения.</w:t>
      </w:r>
    </w:p>
    <w:p>
      <w:pPr>
        <w:pStyle w:val="Normal"/>
        <w:spacing w:lineRule="auto" w:line="240" w:before="0" w:after="200"/>
        <w:contextualSpacing/>
        <w:rPr/>
      </w:pPr>
      <w:r>
        <w:rPr>
          <w:rFonts w:cs="Times New Roman" w:ascii="Times New Roman" w:hAnsi="Times New Roman"/>
          <w:i/>
          <w:sz w:val="24"/>
          <w:szCs w:val="24"/>
        </w:rPr>
        <w:t>ВЕЛИКАН:</w:t>
      </w:r>
      <w:r>
        <w:rPr>
          <w:rFonts w:cs="Times New Roman" w:ascii="Times New Roman" w:hAnsi="Times New Roman"/>
          <w:sz w:val="24"/>
          <w:szCs w:val="24"/>
        </w:rPr>
        <w:t xml:space="preserve"> ходить на носках, приподнимаясь как можно выше, 5-7 минут.</w:t>
      </w:r>
    </w:p>
    <w:p>
      <w:pPr>
        <w:pStyle w:val="Normal"/>
        <w:spacing w:lineRule="auto" w:line="240" w:before="0" w:after="200"/>
        <w:contextualSpacing/>
        <w:rPr/>
      </w:pPr>
      <w:r>
        <w:rPr>
          <w:rFonts w:cs="Times New Roman" w:ascii="Times New Roman" w:hAnsi="Times New Roman"/>
          <w:i/>
          <w:sz w:val="24"/>
          <w:szCs w:val="24"/>
        </w:rPr>
        <w:t>КАРЛИК:</w:t>
      </w:r>
      <w:r>
        <w:rPr>
          <w:rFonts w:cs="Times New Roman" w:ascii="Times New Roman" w:hAnsi="Times New Roman"/>
          <w:sz w:val="24"/>
          <w:szCs w:val="24"/>
        </w:rPr>
        <w:t xml:space="preserve"> ходить, согнув ноги в коленях, 4-5 минут.</w:t>
      </w:r>
    </w:p>
    <w:p>
      <w:pPr>
        <w:pStyle w:val="Normal"/>
        <w:spacing w:lineRule="auto" w:line="240" w:before="0" w:after="200"/>
        <w:contextualSpacing/>
        <w:rPr/>
      </w:pPr>
      <w:r>
        <w:rPr>
          <w:rFonts w:cs="Times New Roman" w:ascii="Times New Roman" w:hAnsi="Times New Roman"/>
          <w:i/>
          <w:sz w:val="24"/>
          <w:szCs w:val="24"/>
        </w:rPr>
        <w:t xml:space="preserve">МАЛЕНЬКИЙ - БОЛЬШОЙ: </w:t>
      </w:r>
      <w:r>
        <w:rPr>
          <w:rFonts w:cs="Times New Roman" w:ascii="Times New Roman" w:hAnsi="Times New Roman"/>
          <w:sz w:val="24"/>
          <w:szCs w:val="24"/>
        </w:rPr>
        <w:t>по сигналу как можно ниже присесть, а затем быстро выпрямиться, 10-12 раз.</w:t>
      </w:r>
    </w:p>
    <w:p>
      <w:pPr>
        <w:pStyle w:val="Normal"/>
        <w:spacing w:lineRule="auto" w:line="240" w:before="0" w:after="200"/>
        <w:contextualSpacing/>
        <w:rPr/>
      </w:pPr>
      <w:r>
        <w:rPr>
          <w:rFonts w:cs="Times New Roman" w:ascii="Times New Roman" w:hAnsi="Times New Roman"/>
          <w:i/>
          <w:sz w:val="24"/>
          <w:szCs w:val="24"/>
        </w:rPr>
        <w:t>ЛОШАДЬ:</w:t>
      </w:r>
      <w:r>
        <w:rPr>
          <w:rFonts w:cs="Times New Roman" w:ascii="Times New Roman" w:hAnsi="Times New Roman"/>
          <w:sz w:val="24"/>
          <w:szCs w:val="24"/>
        </w:rPr>
        <w:t xml:space="preserve"> 4-5 минут двигаться по кругу, подражая ходу лошади, в различных темпах: шагом, рысью, галопом. Затем звонко щёлкать языком 5 раз.</w:t>
      </w:r>
    </w:p>
    <w:p>
      <w:pPr>
        <w:pStyle w:val="Normal"/>
        <w:spacing w:lineRule="auto" w:line="240" w:before="0" w:after="200"/>
        <w:contextualSpacing/>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Формирование правильной осанки, развитие внимания, быстроты реакции, координации движ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943634"/>
          <w:sz w:val="24"/>
          <w:szCs w:val="24"/>
        </w:rPr>
      </w:pPr>
      <w:r>
        <w:rPr>
          <w:rFonts w:cs="Times New Roman" w:ascii="Times New Roman" w:hAnsi="Times New Roman"/>
          <w:b/>
          <w:i/>
          <w:color w:val="943634"/>
          <w:sz w:val="24"/>
          <w:szCs w:val="24"/>
        </w:rPr>
        <w:t>«Сидячий футбол» (3- 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идят на полу, на ковре, ноги согнуты в коленях и прижаты к животу. Одна шеренга располагается лицом к другой. Движением ног вперёд отбросить мяч к сидящему напротив ребёнку. Он ловит его руками, а затем ногами резко откатывает мяч своему партнёру. Можно усложнить игру: ловить отбрасываемый мяч ногами; прокатывать его то одной, то другой ногой; сбивать мячом кегли, которые ставят на ровном расстоянии между играющими. После игры педагог предлагает детям лечь на спину, поднять руки и потянуться (поднять голову и смотреть вперёд). При этом по указанию педагога показать нижние зубы, нижняя челюсть перемещается вперёд.</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координации движений; укрепление мышечно – связочного аппарата ног и туловища; тренировка меткости, быстроты реакции; умение действовать по сигнал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943634"/>
          <w:sz w:val="24"/>
          <w:szCs w:val="24"/>
        </w:rPr>
      </w:pPr>
      <w:r>
        <w:rPr>
          <w:rFonts w:cs="Times New Roman" w:ascii="Times New Roman" w:hAnsi="Times New Roman"/>
          <w:b/>
          <w:i/>
          <w:color w:val="943634"/>
          <w:sz w:val="24"/>
          <w:szCs w:val="24"/>
        </w:rPr>
        <w:t>«Сидя по-турецки» (2-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идят на ковре, ноги по-турецки, наружные края стоп одинаково ровно опираются о пол. Нужно встать, придерживаясь за какую-нибудь опору или с помощью педагога, или ребёнка постарше; ноги должны быть прямыми (скрестно) и стоять надо на наружных краях стоп. Так же сесть; тяжесть туловища равномерно распределена на обе ноги, на наружные края стоп.</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Укрепление связочно – мышечного аппарата стоп, ног.</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03152"/>
          <w:sz w:val="28"/>
          <w:szCs w:val="28"/>
        </w:rPr>
      </w:pPr>
      <w:r>
        <w:rPr>
          <w:rFonts w:cs="Times New Roman" w:ascii="Times New Roman" w:hAnsi="Times New Roman"/>
          <w:b/>
          <w:color w:val="403152"/>
          <w:sz w:val="28"/>
          <w:szCs w:val="28"/>
        </w:rPr>
        <w:t>Подвижные игры при нарушении осанки:</w:t>
      </w:r>
    </w:p>
    <w:p>
      <w:pPr>
        <w:pStyle w:val="Normal"/>
        <w:spacing w:lineRule="auto" w:line="240" w:before="0" w:after="200"/>
        <w:contextualSpacing/>
        <w:rPr>
          <w:rFonts w:ascii="Times New Roman" w:hAnsi="Times New Roman" w:cs="Times New Roman"/>
          <w:b/>
          <w:b/>
          <w:i/>
          <w:i/>
          <w:color w:val="403152"/>
          <w:sz w:val="24"/>
          <w:szCs w:val="24"/>
        </w:rPr>
      </w:pPr>
      <w:r>
        <w:rPr>
          <w:rFonts w:cs="Times New Roman" w:ascii="Times New Roman" w:hAnsi="Times New Roman"/>
          <w:b/>
          <w:i/>
          <w:color w:val="403152"/>
          <w:sz w:val="24"/>
          <w:szCs w:val="24"/>
        </w:rPr>
        <w:t>«Ель, ёлка, ёлочка» (3-6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дагог предлагает детям пойти в лес. Дети идут по залу (площадке). «В лесу стоят высокие ели, встаньте ровно, как эти стройные ели, подтянитесь, выпрямитесь». Дети останавливаются, принимают позу правильной осанки (голова, туловище, ноги прямо) и раздвигают руки – «ветви» слегка в стороны, ладонями вперёд. «Пойдём дальше в лес, посмотрим, есть ли у высокой ели сестрички?» Дети идут за педагогом. Он останавливается: «Вот и сестрички ели – ёлки, они пониже, но такие же стройные, красивые». Педагог предлагает детям встать, как ёлки – принять правильную осанку, но в полуприседе. «Пойдём, дети, поищем ещё сестричек елей. Вот они совсем маленькие, но и удаленькие: красивые и тоже стройные». Педагог просит детей стать маленькими ёлочками. Дети садятся на корточки, голова прямо, спина выпрямлена, руки ладонями слегка разведены в стороны. Игра повторяется несколько раз. Педагог поощряет детей, выполнивших задание правильно.</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Воспитание и формирование правильной осанки; тренировка вним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403152"/>
          <w:sz w:val="24"/>
          <w:szCs w:val="24"/>
        </w:rPr>
      </w:pPr>
      <w:r>
        <w:rPr>
          <w:rFonts w:cs="Times New Roman" w:ascii="Times New Roman" w:hAnsi="Times New Roman"/>
          <w:b/>
          <w:i/>
          <w:color w:val="403152"/>
          <w:sz w:val="24"/>
          <w:szCs w:val="24"/>
        </w:rPr>
        <w:t>«Всё дальше и выше» (2-5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 дети сидят. Педагог, отходя от детей, бросает им мяч по очереди и приговаривает: «Бросим дальше, бросим выше». Игру можно проводить и с одним  маленьким партнёром, дома и в группе.</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координации движений, умения ориентироваться в пространстве; обучение разным приёмам игры в мяч.</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403152"/>
          <w:sz w:val="24"/>
          <w:szCs w:val="24"/>
        </w:rPr>
      </w:pPr>
      <w:r>
        <w:rPr>
          <w:rFonts w:cs="Times New Roman" w:ascii="Times New Roman" w:hAnsi="Times New Roman"/>
          <w:b/>
          <w:i/>
          <w:color w:val="403152"/>
          <w:sz w:val="24"/>
          <w:szCs w:val="24"/>
        </w:rPr>
        <w:t>«Подпрыгни до ладошки» (2-5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идят на скамье или стоят. Педагог подзывает то одного, то другого ребёнка и предлагает ему дотянуться до ладони, а с 4-5 лет – подпрыгнуть повыше так, чтобы головой достать до его ладони. Руку педагог держит на небольшом расстоянии от головы ребёнка.</w:t>
      </w:r>
    </w:p>
    <w:p>
      <w:pPr>
        <w:pStyle w:val="Normal"/>
        <w:spacing w:lineRule="auto" w:line="240" w:before="0" w:after="200"/>
        <w:contextualSpacing/>
        <w:rPr/>
      </w:pPr>
      <w:r>
        <w:rPr>
          <w:rFonts w:cs="Times New Roman" w:ascii="Times New Roman" w:hAnsi="Times New Roman"/>
          <w:i/>
          <w:sz w:val="24"/>
          <w:szCs w:val="24"/>
        </w:rPr>
        <w:t xml:space="preserve">ВАРИАНТ ИГРЫ: </w:t>
      </w:r>
      <w:r>
        <w:rPr>
          <w:rFonts w:cs="Times New Roman" w:ascii="Times New Roman" w:hAnsi="Times New Roman"/>
          <w:sz w:val="24"/>
          <w:szCs w:val="24"/>
        </w:rPr>
        <w:t>подпрыгнуть и достать рукой бубен, яркую игрушку или колокольчик, который педагог держит на некотором расстоянии от головы ребёнка. Самые прыгучие дети соревнуются между собой, прыгая на ещё большую высоту.</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ловкости, быстроты реакции и движений, чувства равновесия, устойчивого внимания; воспитание дисциплины; формирование правильной оса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403152"/>
          <w:sz w:val="24"/>
          <w:szCs w:val="24"/>
        </w:rPr>
      </w:pPr>
      <w:r>
        <w:rPr>
          <w:rFonts w:cs="Times New Roman" w:ascii="Times New Roman" w:hAnsi="Times New Roman"/>
          <w:b/>
          <w:i/>
          <w:color w:val="403152"/>
          <w:sz w:val="24"/>
          <w:szCs w:val="24"/>
        </w:rPr>
        <w:t>«Воздушный шар»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идят или стоят, самостоятельно надувая шары. Педагог помогает завязывать отверстие. Дети подбрасывают шары вверх и ловят их, бросают друг другу. Педагог предупреждает, что шар надо ловить осторожно, чтобы он не лопнул. Перебрасывать шар друг другу можно и через верёвку. Для детей 7 лет задание усложняется. Перед ними ставится задача хорошо надуть шар за меньшее число дыхательных движений.</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Формирование правильной осанки; умения заниматься с физкультурными пособиями; улучшение функции дых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403152"/>
          <w:sz w:val="24"/>
          <w:szCs w:val="24"/>
        </w:rPr>
      </w:pPr>
      <w:r>
        <w:rPr>
          <w:rFonts w:cs="Times New Roman" w:ascii="Times New Roman" w:hAnsi="Times New Roman"/>
          <w:b/>
          <w:i/>
          <w:color w:val="403152"/>
          <w:sz w:val="24"/>
          <w:szCs w:val="24"/>
        </w:rPr>
        <w:t>«Филин» (3-5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идят. По сигналу педагога «День!» дети – «филины» медленно поворачивают головы вправо и влево. По сигналу «Ночь!» дети смотрят вперёд и взмахивают руками – «крыльями», опуская их вниз, протяжно, без напряжения, произносят «у-у-ффф». Повторить 2-4 раза. Контролировать осанку.</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координации движений рук с дыхательными движениями; тренировка зрения и слух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403152"/>
          <w:sz w:val="24"/>
          <w:szCs w:val="24"/>
        </w:rPr>
      </w:pPr>
      <w:r>
        <w:rPr>
          <w:rFonts w:cs="Times New Roman" w:ascii="Times New Roman" w:hAnsi="Times New Roman"/>
          <w:b/>
          <w:i/>
          <w:color w:val="403152"/>
          <w:sz w:val="24"/>
          <w:szCs w:val="24"/>
        </w:rPr>
        <w:t>«Контроль осан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предложению педагога, ребёнок подходит к стене без плинтуса, принимает правильную осанку: руки опущены; затылок, лопатки, ягодицы, пятки плотно касаются стены; голова прямо, шея вертикально; взгляд устремлён вперёд, губы сомкнуты; плечи слегка опущены, на одном уровне; лопатки сведены; передняя поверхность грудной клетки развёрнута; живот слегка подтянут; ягодицы напряжены; колени выпрямлены. Скользя по стене тыльной стороной кистей, слегка поднимают руки, пальцы разведены, как «у ёлочки – иголочки», напряжены. В позе «куклы» отойти на 3-4 шага вперёд от стены (поза напряжённая), затем руки свободно опустить, но всё туловище и голову держать прямо, пройтись 1-2 раза по комнате, сохраняя правильную осанку. Дети, сумевшие сделать всё задание по «контролю осанки» лучше, отмечаются.</w:t>
      </w:r>
    </w:p>
    <w:p>
      <w:pPr>
        <w:pStyle w:val="Normal"/>
        <w:spacing w:lineRule="auto" w:line="240" w:before="0" w:after="200"/>
        <w:contextualSpacing/>
        <w:rPr/>
      </w:pPr>
      <w:r>
        <w:rPr>
          <w:rFonts w:cs="Times New Roman" w:ascii="Times New Roman" w:hAnsi="Times New Roman"/>
          <w:i/>
          <w:sz w:val="24"/>
          <w:szCs w:val="24"/>
        </w:rPr>
        <w:t>ВАРИАНТ ИГРЫ:</w:t>
      </w:r>
      <w:r>
        <w:rPr>
          <w:rFonts w:cs="Times New Roman" w:ascii="Times New Roman" w:hAnsi="Times New Roman"/>
          <w:sz w:val="24"/>
          <w:szCs w:val="24"/>
        </w:rPr>
        <w:t xml:space="preserve"> в положении правильной позы у стены медленно выдвигать нижнюю челюсть вперёд и удерживать в выдвинутом положении на счет до 4-х, и вновь на счёт 5 принять и.п. То же упражнение, но в положении: повернув голову вправо, а затем, то же повторить, но в положении голова влево.</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чувства правильной поз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F6228"/>
          <w:sz w:val="28"/>
          <w:szCs w:val="28"/>
        </w:rPr>
      </w:pPr>
      <w:r>
        <w:rPr>
          <w:rFonts w:cs="Times New Roman" w:ascii="Times New Roman" w:hAnsi="Times New Roman"/>
          <w:b/>
          <w:color w:val="4F6228"/>
          <w:sz w:val="28"/>
          <w:szCs w:val="28"/>
        </w:rPr>
        <w:t>Подвижные игры при заболевании органов дыхания:</w:t>
      </w:r>
    </w:p>
    <w:p>
      <w:pPr>
        <w:pStyle w:val="Normal"/>
        <w:spacing w:lineRule="auto" w:line="240" w:before="0" w:after="200"/>
        <w:contextualSpacing/>
        <w:rPr>
          <w:rFonts w:ascii="Times New Roman" w:hAnsi="Times New Roman" w:cs="Times New Roman"/>
          <w:b/>
          <w:b/>
          <w:i/>
          <w:i/>
          <w:color w:val="4F6228"/>
          <w:sz w:val="24"/>
          <w:szCs w:val="24"/>
        </w:rPr>
      </w:pPr>
      <w:r>
        <w:rPr>
          <w:rFonts w:cs="Times New Roman" w:ascii="Times New Roman" w:hAnsi="Times New Roman"/>
          <w:b/>
          <w:i/>
          <w:color w:val="4F6228"/>
          <w:sz w:val="24"/>
          <w:szCs w:val="24"/>
        </w:rPr>
        <w:t>«Шарик»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идят полукругом. «Надувают шары»: широко разводя руки в стороны и глубоко вздохнув, выдувают воздух в шарик – «ф-ф-ф», медленно соединяя ладони под шариком. Вдруг шарик «лопается» - дети хлопают в ладоши. Из шарика выходит воздух, «ш-ш-ш» - произносят дети, делая губы хоботком и складывая руки на коленях (2-3 раза).</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Формирование ритмичного дыхания, правильное смыкание г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4F6228"/>
          <w:sz w:val="24"/>
          <w:szCs w:val="24"/>
        </w:rPr>
      </w:pPr>
      <w:r>
        <w:rPr>
          <w:rFonts w:cs="Times New Roman" w:ascii="Times New Roman" w:hAnsi="Times New Roman"/>
          <w:b/>
          <w:i/>
          <w:color w:val="4F6228"/>
          <w:sz w:val="24"/>
          <w:szCs w:val="24"/>
        </w:rPr>
        <w:t>«Поезд с арбузами» (5-7 лет)</w:t>
      </w:r>
    </w:p>
    <w:p>
      <w:pPr>
        <w:pStyle w:val="Normal"/>
        <w:spacing w:lineRule="auto" w:line="240" w:before="0" w:after="200"/>
        <w:contextualSpacing/>
        <w:rPr/>
      </w:pPr>
      <w:r>
        <w:rPr>
          <w:rFonts w:cs="Times New Roman" w:ascii="Times New Roman" w:hAnsi="Times New Roman"/>
          <w:sz w:val="24"/>
          <w:szCs w:val="24"/>
        </w:rPr>
        <w:t>Игра проводиться сидя на стульчиках, играющие располагаются по кругу. Педагог стоит за кругом. Дети перебрасывают друг другу мяч по очереди, а затем кидают его педагогу - это «погрузка арбузов на поезд». Затем дети производят круговые движения руками, произнося «чу-чу-чу, поезд движется». Через 2-3 минуты «поезд останавливается», дети произносят «ш-ш-ш». После этого начинается «выгрузка арбузов» - те же движения, что и при «погрузке». При произношении звука «ш-ш-ш» губы складываются в трубочку.</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Улучшение функции дыхания; укрепление мышц рук; пояса верхних конечностей, грудной клет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4F6228"/>
          <w:sz w:val="24"/>
          <w:szCs w:val="24"/>
        </w:rPr>
      </w:pPr>
      <w:r>
        <w:rPr>
          <w:rFonts w:cs="Times New Roman" w:ascii="Times New Roman" w:hAnsi="Times New Roman"/>
          <w:b/>
          <w:i/>
          <w:color w:val="4F6228"/>
          <w:sz w:val="24"/>
          <w:szCs w:val="24"/>
        </w:rPr>
        <w:t>«Карусели» (5-7 лет)</w:t>
      </w:r>
    </w:p>
    <w:p>
      <w:pPr>
        <w:pStyle w:val="Normal"/>
        <w:spacing w:lineRule="auto" w:line="240" w:before="0" w:after="200"/>
        <w:contextualSpacing/>
        <w:rPr/>
      </w:pPr>
      <w:r>
        <w:rPr>
          <w:rFonts w:cs="Times New Roman" w:ascii="Times New Roman" w:hAnsi="Times New Roman"/>
          <w:sz w:val="24"/>
          <w:szCs w:val="24"/>
        </w:rPr>
        <w:t xml:space="preserve">Дети берутся за руки и образуют круг, опускают руки и в кругу становятся друг другу в затылок. Медленно шагая друг за другом, по сигналу педагога приговаривают: </w:t>
      </w:r>
      <w:r>
        <w:rPr>
          <w:rFonts w:cs="Times New Roman" w:ascii="Times New Roman" w:hAnsi="Times New Roman"/>
          <w:i/>
          <w:sz w:val="24"/>
          <w:szCs w:val="24"/>
        </w:rPr>
        <w:t>Карусели, карусели,</w:t>
      </w:r>
    </w:p>
    <w:p>
      <w:pPr>
        <w:pStyle w:val="Normal"/>
        <w:spacing w:lineRule="auto" w:line="240"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 тобой в машину сели</w:t>
      </w:r>
    </w:p>
    <w:p>
      <w:pPr>
        <w:pStyle w:val="Normal"/>
        <w:spacing w:lineRule="auto" w:line="240"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оеха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оизнося последнее слово, дети сгибают руки перед собой, сжимают руки в кулаки («руль» в руках) и со звуком «р-р-р» бегут по кругу, поворачивая «руль», делая движения руками вправо, влево. Пробежав 1-2 минуты (меняя направление), дети берутся за руки. Затем поднимают руки высоко («большие ребята») – вдох, опускают вниз и наклоняются («маленькие ребята») – выдох. Затем дети опускают руки, становятся в затылок друг к другу, идут медленно по кругу, приговаривая  тот же стишо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ле этой фразы дети сгибают руки в локтях, делая круговые движения в плечевых суставах и произнося «чух-чух-чух», двигаются всё быстрее (поезд набирает скорость), переходя на бег. Постепенно  бег замедляется, дети берутся за руки и идут по кругу.</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Укрепление мышц туловища и конечностей; улучшение осанки, функции дыхания, кровообращ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4F6228"/>
          <w:sz w:val="24"/>
          <w:szCs w:val="24"/>
        </w:rPr>
      </w:pPr>
      <w:r>
        <w:rPr>
          <w:rFonts w:cs="Times New Roman" w:ascii="Times New Roman" w:hAnsi="Times New Roman"/>
          <w:b/>
          <w:i/>
          <w:color w:val="4F6228"/>
          <w:sz w:val="24"/>
          <w:szCs w:val="24"/>
        </w:rPr>
        <w:t>«Поезд»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тановятся в затылок друг к другу. Стоящий первым в колонне изображает электровоз. Он гудит и отправляется в путь. Дети слегка сгибают руки в локтях. Подражая гудку электровоза, они начинают двигаться вперёд, вначале медленно, затем ускоряя шаг, и наконец бегут. После слов педагога «поезд проехал станцию» дети замедляют ход, останавливаются и начинают двигаться задом до сигнала «приехали».</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Улучшение функции дыхания; умение действовать в коллективе, реагировать на сигнал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4F6228"/>
          <w:sz w:val="24"/>
          <w:szCs w:val="24"/>
        </w:rPr>
      </w:pPr>
      <w:r>
        <w:rPr>
          <w:rFonts w:cs="Times New Roman" w:ascii="Times New Roman" w:hAnsi="Times New Roman"/>
          <w:b/>
          <w:i/>
          <w:color w:val="4F6228"/>
          <w:sz w:val="24"/>
          <w:szCs w:val="24"/>
        </w:rPr>
        <w:t>«Снежинки»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руппу детей делят на «снежинки», «ветерки», ведущий - «Мороз». «Ветерки» сидят на стульях (скамейке), «снежинки» разбегаются по всей площадке (залу), «Мороз» произносит: «Дуют ветры». «Ветерки» начинают дуть вместе с «Морозом»: «ш-ш-ш». «Снежинки» встают на носки, руки у них подняты вверх, кисти расслаблены, они начинают медленно переступать на носках, переходя на лёгкий бег по всей площадке, и кружатся. «Мороз» говорит, обхватывая себя: «Мороз!», при этом «снежинки» приседают, обхватывая колени руками приговаривая: «Ахх-х-х», опуская голову на грудь. «Мороз» произносит: «Подули ветерки, они легко дуют». Дети, не напрягаясь, выдыхают со звуком «ффф-у-у», «снежинки» плавно встают, поднимают руки вверх и на носках легко бегают по всей площадке. При этом губы смыкаются в трубочку и дети дуют на пушок, изображающий летающие снежинки. Игра повторяется: «снежинки» становятся «ветерками» и наоборот.</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Формирование правильной осанки, укрепление мышц свода стопы; обучение пластике движений, умению расслаблять мышцы.</w:t>
      </w:r>
    </w:p>
    <w:p>
      <w:pPr>
        <w:pStyle w:val="Normal"/>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Подвижные игры при заболевании сердечно – сосудистой системы:</w:t>
      </w:r>
    </w:p>
    <w:p>
      <w:pPr>
        <w:pStyle w:val="Normal"/>
        <w:spacing w:lineRule="auto" w:line="240" w:before="0" w:after="200"/>
        <w:contextualSpacing/>
        <w:rPr/>
      </w:pPr>
      <w:r>
        <w:rPr>
          <w:rFonts w:cs="Times New Roman" w:ascii="Times New Roman" w:hAnsi="Times New Roman"/>
          <w:b/>
          <w:i/>
          <w:color w:val="C00000"/>
          <w:sz w:val="24"/>
          <w:szCs w:val="24"/>
        </w:rPr>
        <w:t>«Прятки»</w:t>
      </w:r>
      <w:r>
        <w:rPr>
          <w:rFonts w:cs="Times New Roman" w:ascii="Times New Roman" w:hAnsi="Times New Roman"/>
          <w:b/>
          <w:color w:val="C00000"/>
          <w:sz w:val="24"/>
          <w:szCs w:val="24"/>
        </w:rPr>
        <w:t xml:space="preserve"> </w:t>
      </w:r>
      <w:r>
        <w:rPr>
          <w:rFonts w:cs="Times New Roman" w:ascii="Times New Roman" w:hAnsi="Times New Roman"/>
          <w:b/>
          <w:i/>
          <w:color w:val="C00000"/>
          <w:sz w:val="24"/>
          <w:szCs w:val="24"/>
        </w:rPr>
        <w:t>(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ающие становятся в круг и выбирают водящего. Его ставя лицом к стене, а в это время другие прячутся. Когда водящий приходит на условленное место, он стучит палкой, приговаривая: «Раз, два, три. Спрячься и молчи». Затем он отправляется на поиски. Спрятавшиеся, увидя водящего, направляющегося в другую сторону от них, бегут к назначенному месту. Кто первым прибежит, кричит: «Стук – стук! Палочка – выручалочка, выручи меня» и стучит палочкой. Водящий должен зорко следить, прислушиваться, не бежит ли кто из спрятавшихся к «палочке – выручалочке».</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быстроты реакции, умения концентрировать и переключать внимание; развитие ловкости, умения ориентироваться в пространств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C00000"/>
          <w:sz w:val="24"/>
          <w:szCs w:val="24"/>
        </w:rPr>
      </w:pPr>
      <w:r>
        <w:rPr>
          <w:rFonts w:cs="Times New Roman" w:ascii="Times New Roman" w:hAnsi="Times New Roman"/>
          <w:b/>
          <w:i/>
          <w:color w:val="C00000"/>
          <w:sz w:val="24"/>
          <w:szCs w:val="24"/>
        </w:rPr>
        <w:t>«Ткач и челнок» (6-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бираются «челнок» и «ткач». Остальные дети, взявшись за руки и подняв их в виде арки, встают в круг. «Челнок» начинает под одну «арку» вбегать, под другую выбегать. Пропустив «челнок» вперёд, «ткач» спешит за ним в том же направлении. Если после двух или трёх кругов «ткач» поймает «челнок», они прекращают игру и их заменяет другая пара.</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Тренировка навыков в координации движений, ловкости; воспитание дисциплинированности; умения действовать согласованно в коллектив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C00000"/>
          <w:sz w:val="24"/>
          <w:szCs w:val="24"/>
        </w:rPr>
      </w:pPr>
      <w:r>
        <w:rPr>
          <w:rFonts w:cs="Times New Roman" w:ascii="Times New Roman" w:hAnsi="Times New Roman"/>
          <w:b/>
          <w:i/>
          <w:color w:val="C00000"/>
          <w:sz w:val="24"/>
          <w:szCs w:val="24"/>
        </w:rPr>
        <w:t>«Резвый мешочек» (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ающие становятся в круг. Педагог стоит посередине. Он берёт в руки верёвку, на конце которой привязан мешочек, наполненный песком, и начинает вращать верёвку по кругу. Дети следят за мешочком и при его приближении стараются подскочить так, чтобы мешочек их не задел, - перепрыгнуть верёвочку. Тот, кого мешочек заденет, на некоторое время выходит из игры. Выигравший становится на место водящего.</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Повышение тонуса и тренировка сердечно - сосудистой и дыхательной систе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C00000"/>
          <w:sz w:val="24"/>
          <w:szCs w:val="24"/>
        </w:rPr>
      </w:pPr>
      <w:r>
        <w:rPr>
          <w:rFonts w:cs="Times New Roman" w:ascii="Times New Roman" w:hAnsi="Times New Roman"/>
          <w:b/>
          <w:i/>
          <w:color w:val="C00000"/>
          <w:sz w:val="24"/>
          <w:szCs w:val="24"/>
        </w:rPr>
        <w:t>«Тачки»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оки выстраиваются в две параллельные друг другу шеренги, вторая за первой. Дети из первой шеренги становятся на четвереньки (руки выпрямлены, ладонями упираются в пол, ноги слегка расставлены). Стоящие за ними во второй шеренге захватывают впереди стоящих за щиколотки ног. По сигналу инструктора каждая получившаяся таким образом «тачка» начинает продвигаться вперёд, стараясь первой достигнуть финишной черты. Между парами проводится соревнование на качество и быстроту выполнения задания.</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Укрепление мышц пояса верхних конечностей, грудной клетки, живота; воспитание чувства товарищества, дружелюб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C00000"/>
          <w:sz w:val="24"/>
          <w:szCs w:val="24"/>
        </w:rPr>
      </w:pPr>
      <w:r>
        <w:rPr>
          <w:rFonts w:cs="Times New Roman" w:ascii="Times New Roman" w:hAnsi="Times New Roman"/>
          <w:b/>
          <w:i/>
          <w:color w:val="C00000"/>
          <w:sz w:val="24"/>
          <w:szCs w:val="24"/>
        </w:rPr>
        <w:t>«Кто кого столкнёт» (6-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вое становятся на бревно или гимнастическую скамью. По сигналу сгибают одну ногу и, стоя на другой. Ударяя друг друга по ладоням, стараются столкнуть «противника» с бревна. Игру можно сделать командной при числе играющих не менее 6 человек.</w:t>
      </w:r>
    </w:p>
    <w:p>
      <w:pPr>
        <w:pStyle w:val="Normal"/>
        <w:rPr>
          <w:rFonts w:ascii="Times New Roman" w:hAnsi="Times New Roman" w:cs="Times New Roman"/>
          <w:b/>
          <w:b/>
          <w:color w:val="C00000"/>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чувства равновесия, координации движений; воспитание выдержки.</w:t>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Подвижные игры при заболевании органов пищеварения:</w:t>
      </w:r>
    </w:p>
    <w:p>
      <w:pPr>
        <w:pStyle w:val="Normal"/>
        <w:spacing w:lineRule="auto" w:line="240" w:before="0" w:after="200"/>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t>«Кто как передвигается?»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идят на стульях или на ковре. Педагог называет животных, птиц, насекомых или показывает их изображения, спрашивая: «Как они передвигаются?» (например бабочка, лягушка, косолапый мишка, зайка т.д.).</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тараются движениями ответить на вопросы, ползая, прыгая и другими способами передвигаясь по ковру.</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координации движений, внимания; координации слуха и зрения; умения действовать в коллектив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t>«Мячик с горк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тоят лицом к педагогу, строящему горку: на низкую гимнастическую скамейку он кладёт одним концом горку, около скамьи – мяч. Педагог подзывает детей по очереди. Они встают на скамью, подходят к горке, скатывают мяч с неё и бегут по наклонной доске, догоняя его. Затем приносят мяч на место. Число играющих 5-6 человек. Нарушивший правила выбывает из игры. Лучшие отмечаются. Игра повторяется 2-3 раза.</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Формирование правильной осанки; развитие координации движен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t>«Увидели флажок» (5-7 лет)</w:t>
      </w:r>
    </w:p>
    <w:p>
      <w:pPr>
        <w:pStyle w:val="Normal"/>
        <w:spacing w:lineRule="auto" w:line="240" w:before="0" w:after="200"/>
        <w:contextualSpacing/>
        <w:rPr/>
      </w:pPr>
      <w:r>
        <w:rPr>
          <w:rFonts w:cs="Times New Roman" w:ascii="Times New Roman" w:hAnsi="Times New Roman"/>
          <w:sz w:val="24"/>
          <w:szCs w:val="24"/>
        </w:rPr>
        <w:t xml:space="preserve">Дети стоят по кругу. Один из них находиться в центре круга с флажком в руке. Педагог ведёт детей по кругу и говорит одному из детей, называя его по имени, например: </w:t>
      </w:r>
      <w:r>
        <w:rPr>
          <w:rFonts w:cs="Times New Roman" w:ascii="Times New Roman" w:hAnsi="Times New Roman"/>
          <w:i/>
          <w:sz w:val="24"/>
          <w:szCs w:val="24"/>
        </w:rPr>
        <w:t>Олечка, возьми флажок</w:t>
      </w:r>
    </w:p>
    <w:p>
      <w:pPr>
        <w:pStyle w:val="Normal"/>
        <w:spacing w:lineRule="auto" w:line="240"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веди ребят в кружок</w:t>
      </w:r>
    </w:p>
    <w:p>
      <w:pPr>
        <w:pStyle w:val="Normal"/>
        <w:spacing w:lineRule="auto" w:line="240"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ше флаг свой поднимай</w:t>
      </w:r>
    </w:p>
    <w:p>
      <w:pPr>
        <w:pStyle w:val="Normal"/>
        <w:spacing w:lineRule="auto" w:line="240" w:before="0" w:after="20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ройно круг наш прошага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ходит вызванный ребёнок и берёт флажок у того, кто стоит в центре. Последний отдаёт флажок и становится со всеми в общий круг. Ребёнок с флажком ведёт колонну детей по кругу. Педагог предупреждает, что с флажком надо ходить красиво, не горбиться, голову не опускать. Сделав один круг, ребёнок с флажком становится в центр круга, и игра повторяется. Педагог вызывает другого ребёнка взять флажок.</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Тренировка координации движений, зрительной, слуховой, моторной памяти; формирование правильной осанки, умение действовать в коллектив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t>«Переправа» (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дагог говорит детям: «Мы идём в трудный поход, разделимся на два отряда. В лесу есть ручей. Первый отряд перейдёт его по узенькому мостику, затем нужно перелезть через забор. Второй отряд должен перейти через ручей осторожно по камешкам, потом пробраться под низкими колючими кустарниками». Около гимнастической стенки – «забора» - устанавливают гимнастическую скамью, перевёрнутую узкой стороной вверх – это «мостик». Дети первого отряда должны колонной пройти по рейке скамьи и перелезть по гимнастической стенке на другую её сторону или на соседний пролёт. Недалеко от гимнастической стенки стоят кубики на расстоянии 20-30см друг от друга,  а за ними на больших кубах – 3 тонкие рейки на высоте 50-60см. Дети второго отряда должны пройти по кубикам – «камешкам»,  затем по очереди пролезть под рейками – «кустиками». После этого отряды меняются маршрутами, и игра повторяется. Педагог отмечает, какой отряд успешнее преодолел встретившиеся на пути препятствия. </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Тренировка ловкости при различных движениях в горизонтальном положении, навыков в координации движений, равновес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t>«Ходьба по прямому мостику»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стик» - доска, лежащая на полу. Дети по одному встают на него, открывают рот, высовывают язык, на  кончик которого педагог кладёт резиновое колечко. Пройдя мостик, ребёнок сам снимает колечко и отдаёт его педагогу. Сначала каждого ребёнка держат за руку, в дальнейшем ходьба осуществляется самостоятельно. Следить за правильностью осанки.</w:t>
      </w:r>
    </w:p>
    <w:p>
      <w:pPr>
        <w:pStyle w:val="Normal"/>
        <w:spacing w:lineRule="auto" w:line="240" w:before="0" w:after="200"/>
        <w:contextualSpacing/>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Воспитание навыка равновесия, формирование правильного прику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00B050"/>
          <w:sz w:val="24"/>
          <w:szCs w:val="24"/>
        </w:rPr>
      </w:pPr>
      <w:r>
        <w:rPr>
          <w:rFonts w:cs="Times New Roman" w:ascii="Times New Roman" w:hAnsi="Times New Roman"/>
          <w:b/>
          <w:i/>
          <w:color w:val="00B050"/>
          <w:sz w:val="24"/>
          <w:szCs w:val="24"/>
        </w:rPr>
        <w:t>«Пчёлы, улей, медвежата»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ающих делят на две группы. Дети одной группы изображают пчёл, другой – медвежат. «Пчёлы» находятся на гимнастической стенке – это улей. «Медвежата» прячутся за скамейкой – это дерево. На слова педагога «пчёлы за мёдом!» дети спускаются со стенки и убегают подальше в сторону. «Медвежата» перелезают через скамейку и на четвереньках подходят к «улью». Педагог говорит: «Медведи» идут, «пчёлы» бегут обратно, произнося «ж-ж-ж-ж», а «медвежата» на четвереньках возвращаются к «дереву». «Пчёлы» занимают своё место в «улье» - на гимнастической стенк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Тренировка навыков в ходьбе, беге, подлезании, пролезании;  умение быстро реагировать на сигна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color w:val="984806"/>
          <w:sz w:val="28"/>
          <w:szCs w:val="28"/>
        </w:rPr>
        <w:t>Заболевания почек и мочевыводящих путей:</w:t>
      </w:r>
    </w:p>
    <w:p>
      <w:pPr>
        <w:pStyle w:val="Normal"/>
        <w:spacing w:lineRule="auto" w:line="240" w:before="0" w:after="200"/>
        <w:contextualSpacing/>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spacing w:lineRule="auto" w:line="240" w:before="0" w:after="200"/>
        <w:contextualSpacing/>
        <w:rPr>
          <w:rFonts w:ascii="Times New Roman" w:hAnsi="Times New Roman" w:cs="Times New Roman"/>
          <w:b/>
          <w:b/>
          <w:i/>
          <w:i/>
          <w:color w:val="984806"/>
          <w:sz w:val="24"/>
          <w:szCs w:val="24"/>
        </w:rPr>
      </w:pPr>
      <w:r>
        <w:rPr>
          <w:rFonts w:cs="Times New Roman" w:ascii="Times New Roman" w:hAnsi="Times New Roman"/>
          <w:b/>
          <w:i/>
          <w:color w:val="984806"/>
          <w:sz w:val="24"/>
          <w:szCs w:val="24"/>
        </w:rPr>
        <w:t>«Тряпичная кукла» (3-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ебёнку предлагается лечь на спину, закрыть глаза и расслабиться (как тряпичная кукла). Убедиться, хорошо ли расслабился ребёнок, можно, взяв его за руки, потрясти их. При правильном расслаблении эти пассивные движения переходят с рук на весь плечевой пояс и шею, а голова ребёнка при этом покачивается, как у тряпичной куклы. Умение расслабиться очень важно для владения телом, для снятия психического напряжения. </w:t>
      </w:r>
    </w:p>
    <w:p>
      <w:pPr>
        <w:pStyle w:val="Normal"/>
        <w:spacing w:lineRule="auto" w:line="240" w:before="0" w:after="200"/>
        <w:contextualSpacing/>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Воспитание умения расслаблять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984806"/>
          <w:sz w:val="24"/>
          <w:szCs w:val="24"/>
        </w:rPr>
      </w:pPr>
      <w:r>
        <w:rPr>
          <w:rFonts w:cs="Times New Roman" w:ascii="Times New Roman" w:hAnsi="Times New Roman"/>
          <w:b/>
          <w:i/>
          <w:color w:val="984806"/>
          <w:sz w:val="24"/>
          <w:szCs w:val="24"/>
        </w:rPr>
        <w:t>«Запрещённое движение» (6-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сидят или стоят, руки на коленях. Педагог показывает разные гимнастические движения последовательно для рук и плечевого пояса, для туловища, для ног. Дети повторяют все упражнения, кроме одного условленного заранее – «запрещённого». Игра усложняется с изменением правила: при показе ведущим «запрещённого» движения дети выполняют назначенное вместо него другое движение. Например, вместо запрещённого – вытягивание рук вперёд – дети должны выполнить заранее условленное движение – хлопнуть в ладоши или надуть щёки.</w:t>
      </w:r>
    </w:p>
    <w:p>
      <w:pPr>
        <w:pStyle w:val="Normal"/>
        <w:spacing w:lineRule="auto" w:line="240" w:before="0" w:after="200"/>
        <w:contextualSpacing/>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Развитие координации движений в крупных и мелких мышцах ру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984806"/>
          <w:sz w:val="24"/>
          <w:szCs w:val="24"/>
        </w:rPr>
      </w:pPr>
      <w:r>
        <w:rPr>
          <w:rFonts w:cs="Times New Roman" w:ascii="Times New Roman" w:hAnsi="Times New Roman"/>
          <w:b/>
          <w:i/>
          <w:color w:val="984806"/>
          <w:sz w:val="24"/>
          <w:szCs w:val="24"/>
        </w:rPr>
        <w:t>«Передал – садись» (6-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ающих делят на две равные группы и выстраивают в две параллельные друг другу шеренги, которые стоят перед скамейками. Каждая команда выбирает капитана, которые становятся на расстоянии 5-6 шагов от своих команд. У капитанов в руках по мячу. По сигналу педагога капитаны бросают мяч игроку своей шеренги, стоящему впереди. Тот, получив мяч, бросает его обратно капитану и садится на скамью. Капитан бросает мяч следующему игроку в своей команде. Тот бросает его обратно капитану и садится рядом с первым. Так же поступают и другие играющие. Игра заканчивается тогда, когда все игроки команды будут сидеть. Игрок, не поймавший мяч, должен за ним сбегать и вернуться на своё место.</w:t>
      </w:r>
    </w:p>
    <w:p>
      <w:pPr>
        <w:pStyle w:val="Normal"/>
        <w:spacing w:lineRule="auto" w:line="240" w:before="0" w:after="200"/>
        <w:contextualSpacing/>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Развитие навыка бросания и ловли мяча, координации движений; формирование правильной осанки; тренировка вним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984806"/>
          <w:sz w:val="24"/>
          <w:szCs w:val="24"/>
        </w:rPr>
      </w:pPr>
      <w:r>
        <w:rPr>
          <w:rFonts w:cs="Times New Roman" w:ascii="Times New Roman" w:hAnsi="Times New Roman"/>
          <w:b/>
          <w:i/>
          <w:color w:val="984806"/>
          <w:sz w:val="24"/>
          <w:szCs w:val="24"/>
        </w:rPr>
        <w:t>«Прокати мяч, пролезая в обруч» (3-6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зрослый держит обруч вертикально полу. Ребёнок толкает большой мяч руками так, чтобы прокатился сквозь обруч. После этого сам пролезает за ним в обруч.</w:t>
      </w:r>
    </w:p>
    <w:p>
      <w:pPr>
        <w:pStyle w:val="Normal"/>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Общее укрепление мышц туловища и конечностей, развитие навыков в лазании, подлезании, умение играть с мячом.</w:t>
      </w:r>
    </w:p>
    <w:p>
      <w:pPr>
        <w:pStyle w:val="Normal"/>
        <w:rPr>
          <w:rFonts w:ascii="Times New Roman" w:hAnsi="Times New Roman" w:cs="Times New Roman"/>
          <w:b/>
          <w:b/>
          <w:color w:val="215868"/>
          <w:sz w:val="28"/>
          <w:szCs w:val="28"/>
        </w:rPr>
      </w:pPr>
      <w:r>
        <w:rPr>
          <w:rFonts w:cs="Times New Roman" w:ascii="Times New Roman" w:hAnsi="Times New Roman"/>
          <w:b/>
          <w:color w:val="215868"/>
          <w:sz w:val="28"/>
          <w:szCs w:val="28"/>
        </w:rPr>
        <w:t>Подвижные игры при заболевании нервной системы:</w:t>
      </w:r>
    </w:p>
    <w:p>
      <w:pPr>
        <w:pStyle w:val="Normal"/>
        <w:spacing w:lineRule="auto" w:line="240" w:before="0" w:after="200"/>
        <w:contextualSpacing/>
        <w:rPr>
          <w:rFonts w:ascii="Times New Roman" w:hAnsi="Times New Roman" w:cs="Times New Roman"/>
          <w:b/>
          <w:b/>
          <w:i/>
          <w:i/>
          <w:color w:val="215868"/>
          <w:sz w:val="24"/>
          <w:szCs w:val="24"/>
        </w:rPr>
      </w:pPr>
      <w:r>
        <w:rPr>
          <w:rFonts w:cs="Times New Roman" w:ascii="Times New Roman" w:hAnsi="Times New Roman"/>
          <w:b/>
          <w:i/>
          <w:color w:val="215868"/>
          <w:sz w:val="24"/>
          <w:szCs w:val="24"/>
        </w:rPr>
        <w:t>«Четыре стихии» (игра малой подвиж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грающие сидят по кругу. Ведущий договаривается с ними: если он скажет слово «земля», все должны опустить руки вниз, если скажет слово «вода», то вытянуть руки вперёд, на слово «воздух» - поднять руки вверх, на слово «огонь» - произвести вращение руками в лучезапястных и локтевых суставах. Кто ошибётся – считается проигравшим.</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согласованности движений, внимания, быстроты реак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color w:val="215868"/>
          <w:sz w:val="24"/>
          <w:szCs w:val="24"/>
        </w:rPr>
      </w:pPr>
      <w:r>
        <w:rPr>
          <w:rFonts w:cs="Times New Roman" w:ascii="Times New Roman" w:hAnsi="Times New Roman"/>
          <w:b/>
          <w:i/>
          <w:color w:val="215868"/>
          <w:sz w:val="24"/>
          <w:szCs w:val="24"/>
        </w:rPr>
        <w:t>«Дрозд» (игра малой подвижност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ти распределяются по парам. Игра сопровождается текстом: «Я – дрозд, ты – дрозд, у меня – нос, у тебя – нос (каждый указывает сначала на свой нос, затем на нос партнёра), у меня - гладкие, у тебя – гладкие (указывает на щёки), у меня сладкие, у тебя – сладкие (указывает на губы), я твой друг и ты мой друг. Мы любим друг друга!» Все обнимаются. Затем пары меняютс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Улучшение координации движений; умение действовать в паре; воспитание вниман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i/>
          <w:i/>
          <w:color w:val="215868"/>
          <w:sz w:val="24"/>
          <w:szCs w:val="24"/>
        </w:rPr>
      </w:pPr>
      <w:r>
        <w:rPr>
          <w:rFonts w:cs="Times New Roman" w:ascii="Times New Roman" w:hAnsi="Times New Roman"/>
          <w:b/>
          <w:i/>
          <w:color w:val="215868"/>
          <w:sz w:val="24"/>
          <w:szCs w:val="24"/>
        </w:rPr>
        <w:t>Тропин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ложить детям представить себя в лесу. Дети пошли в лес по лесной тропинке, которая должна вывести их на солнечную полянку. В колонне по одному дети идут друг за другом, выполняя следующие задания: «тропинка» - дети кладут руки на плечи впереди стоящего, приседают, наклоняя голову чуть-чуть вниз, и идут друг за другом; «копна» - все участники игры берутся за руки, образуют круг и направляются к центру круга, соединив руки в центре. Затем расходятся и снова идут в колонне по одному. На сигнал «кочки» - все участники игры приседают, положив руки за голову.</w:t>
      </w:r>
    </w:p>
    <w:p>
      <w:pPr>
        <w:pStyle w:val="Normal"/>
        <w:rPr>
          <w:rFonts w:ascii="Times New Roman" w:hAnsi="Times New Roman" w:cs="Times New Roman"/>
          <w:color w:val="215868"/>
          <w:sz w:val="24"/>
          <w:szCs w:val="24"/>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 xml:space="preserve">Развитие общего представления об окружающем мире; воспитание внимания, чувства товарищества. </w:t>
      </w:r>
    </w:p>
    <w:p>
      <w:pPr>
        <w:pStyle w:val="Normal"/>
        <w:spacing w:lineRule="auto" w:line="240" w:before="0" w:after="200"/>
        <w:contextualSpacing/>
        <w:rPr>
          <w:rFonts w:ascii="Times New Roman" w:hAnsi="Times New Roman" w:cs="Times New Roman"/>
          <w:b/>
          <w:b/>
          <w:i/>
          <w:i/>
          <w:color w:val="215868"/>
          <w:sz w:val="24"/>
          <w:szCs w:val="24"/>
        </w:rPr>
      </w:pPr>
      <w:r>
        <w:rPr>
          <w:rFonts w:eastAsia="Times New Roman" w:cs="Times New Roman" w:ascii="Times New Roman" w:hAnsi="Times New Roman"/>
          <w:b/>
          <w:i/>
          <w:color w:val="215868"/>
          <w:sz w:val="24"/>
          <w:szCs w:val="24"/>
        </w:rPr>
        <w:t xml:space="preserve"> </w:t>
      </w:r>
      <w:r>
        <w:rPr>
          <w:rFonts w:cs="Times New Roman" w:ascii="Times New Roman" w:hAnsi="Times New Roman"/>
          <w:b/>
          <w:i/>
          <w:color w:val="215868"/>
          <w:sz w:val="24"/>
          <w:szCs w:val="24"/>
        </w:rPr>
        <w:t>«Курочка и горошинки» (5-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руг детей изображает птичий двор. Один из играющих – «курочка» стоит за кругом. Трое других – «горошинки» находятся на «птичьем дворе». «Курочка» старается пробраться в круг и «склевать» (поймать) «горошинку», но играющие в кругу опускают руки и приседают, препятствуя ей в этом. Если «курочка» попадает в круг и ловит «горошинку», то пойманный становится «курочкой». Игра повторяет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Ожидаемые результаты:</w:t>
      </w:r>
      <w:r>
        <w:rPr>
          <w:rFonts w:cs="Times New Roman" w:ascii="Times New Roman" w:hAnsi="Times New Roman"/>
          <w:sz w:val="24"/>
          <w:szCs w:val="24"/>
        </w:rPr>
        <w:t xml:space="preserve"> Развитие внимания, быстроты реакции; воспитание чувства ответственности перед партнёром  и всем коллективом; активизация  детей с низкой двигательной активностью.</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color w:val="984806"/>
    </w:rPr>
  </w:style>
  <w:style w:type="character" w:styleId="WW8Num38z0">
    <w:name w:val="WW8Num38z0"/>
    <w:qFormat/>
    <w:rPr/>
  </w:style>
  <w:style w:type="character" w:styleId="WW8Num39z0">
    <w:name w:val="WW8Num39z0"/>
    <w:qFormat/>
    <w:rPr>
      <w:rFonts w:eastAsia="Times New Roman"/>
      <w:i/>
      <w:color w:val="4F6228"/>
      <w:sz w:val="24"/>
    </w:rPr>
  </w:style>
  <w:style w:type="character" w:styleId="WW8Num40z0">
    <w:name w:val="WW8Num40z0"/>
    <w:qFormat/>
    <w:rPr>
      <w:b w:val="false"/>
      <w:color w:val="000000"/>
      <w:sz w:val="28"/>
      <w:szCs w:val="28"/>
    </w:rPr>
  </w:style>
  <w:style w:type="character" w:styleId="WW8Num41z0">
    <w:name w:val="WW8Num41z0"/>
    <w:qFormat/>
    <w:rPr>
      <w:rFonts w:ascii="Wingdings" w:hAnsi="Wingdings" w:cs="Wingdings"/>
    </w:rPr>
  </w:style>
  <w:style w:type="character" w:styleId="Style11">
    <w:name w:val="Основной шрифт абзаца"/>
    <w:qFormat/>
    <w:rPr/>
  </w:style>
  <w:style w:type="character" w:styleId="Style12">
    <w:name w:val="Текст Знак"/>
    <w:basedOn w:val="Style11"/>
    <w:qFormat/>
    <w:rPr>
      <w:rFonts w:ascii="Courier New" w:hAnsi="Courier New" w:eastAsia="Times New Roman" w:cs="Courier New"/>
      <w:lang w:val="en-U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1gif">
    <w:name w:val="msoplaintextbullet1.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2gif">
    <w:name w:val="msoplaintextbullet2.gif"/>
    <w:basedOn w:val="Normal"/>
    <w:qFormat/>
    <w:pPr>
      <w:spacing w:lineRule="auto" w:line="240" w:before="280" w:after="280"/>
    </w:pPr>
    <w:rPr>
      <w:rFonts w:ascii="Times New Roman" w:hAnsi="Times New Roman" w:eastAsia="Times New Roman" w:cs="Times New Roman"/>
      <w:sz w:val="24"/>
      <w:szCs w:val="24"/>
    </w:rPr>
  </w:style>
  <w:style w:type="paragraph" w:styleId="Msoplaintextbullet3gif">
    <w:name w:val="msoplaintextbullet3.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43:00Z</dcterms:created>
  <dc:creator>Home</dc:creator>
  <dc:description/>
  <cp:keywords/>
  <dc:language>en-US</dc:language>
  <cp:lastModifiedBy>александр</cp:lastModifiedBy>
  <dcterms:modified xsi:type="dcterms:W3CDTF">2012-03-25T10:33:00Z</dcterms:modified>
  <cp:revision>40</cp:revision>
  <dc:subject/>
  <dc:title/>
</cp:coreProperties>
</file>