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ддерживать интерес  к интеллектуальной деятельности, желание играть в игры с математическим содержанием, проявляя настойчивость, целеустремленность, взаимопомощь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оставить детям радость и удовольствие от физических упражнений и подвиж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крепить умение детей строиться по росту в одну шеренгу, пересчитываться по порядку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креплять навык детей сохранять правильную осанку при выполнении различных движений: во время ходьбы и бега, при выполнении упражнений с мячом, во время подвижных игр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Закреплять умение подбрасывать мяч точно перед собой повыше и правильно ловить его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креплять умение пролезать в обруч, выполняя последовательно цепь действий: перенести ногу через обруч на другую сторону, перенести центр тяжести на эту ногу. Формировать слитное выполнение всех движений с ходу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вать у детей быстроту действий в игре с «парашютом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В подвижной игре «Ловишки» упражнять детей в умении передвигаться боком; экономить силы с учетом действий ловиш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вать у детей умение ориентироваться в пространств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крепить порядковый счет в пределах 10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крепить знания о составе числа 7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крепить умение детей сравнивать фигуры по размеру, составлять цепочку из фигур, начиная с самой большой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вать умение детей составлять из частей цело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вать аналитические способности, умения сравнивать друг друга по росту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одвижной игре «Ловишки» развивать умение детей быстро находить предметы с заданными свойствам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вать логическое мышление и творческое воображение, комбинаторны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Конверт от Принце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Изображение принцессы, разрезанное на 12 ча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Стрелки-указа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Схема – построение по ро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Ворота, сделанные из мягких моду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Мячи для О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2 дома для состава числа 7 и 2 комплекта карточек с числ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2 обруча на стойках для подлез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Набор геометрических фигур (разных по цвету и размер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Параш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Футболки для детей, с наклеенными на них фигурами для игры «Чье звено быстрее соберет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Наклейки для награ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Математические линейки-трафареты для подар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Диск с музыкальным сопровождением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  <w:t>В группе дети получают конверт от принцессы Математики, которая приглашает их в гости в свою волшебную страну.</w:t>
      </w:r>
    </w:p>
    <w:p>
      <w:pPr>
        <w:pStyle w:val="Normal"/>
        <w:jc w:val="both"/>
        <w:rPr/>
      </w:pPr>
      <w:r>
        <w:rPr/>
        <w:t>Воспитатель создает проблемную ситуацию «Как же мы доберемся до этой страны?»</w:t>
      </w:r>
    </w:p>
    <w:p>
      <w:pPr>
        <w:pStyle w:val="Normal"/>
        <w:jc w:val="both"/>
        <w:rPr/>
      </w:pPr>
      <w:r>
        <w:rPr/>
        <w:t>Выслушав ответы детей, он обращает их внимание на  стрелки, разложенные на полу и предлагает пойти по ним, в надежд, что они выведут их к воротам волшебной страны.</w:t>
      </w:r>
    </w:p>
    <w:p>
      <w:pPr>
        <w:pStyle w:val="Normal"/>
        <w:jc w:val="both"/>
        <w:rPr/>
      </w:pPr>
      <w:r>
        <w:rPr/>
        <w:t>Дети по стрелкам отправляются в путешествие и приходят к дверям спортивного зала, стилизованным под ворота волшебной страны Математики. Их встречает инструктор по физическому воспитанию.</w:t>
      </w:r>
    </w:p>
    <w:p>
      <w:pPr>
        <w:pStyle w:val="Normal"/>
        <w:jc w:val="both"/>
        <w:rPr/>
      </w:pPr>
      <w:r>
        <w:rPr/>
        <w:t>Инстр. – Здравствуйте, ребята! Вот вы и добрались до ворот волшебной страны. Но чтобы в них пройти надо ответить на один простой вопрос: «Что обозначает эта схема?»</w:t>
      </w:r>
    </w:p>
    <w:p>
      <w:pPr>
        <w:pStyle w:val="Normal"/>
        <w:jc w:val="both"/>
        <w:rPr/>
      </w:pPr>
      <w:r>
        <w:rPr/>
        <w:t>Дети говорят, что это схема построения по росту.</w:t>
      </w:r>
    </w:p>
    <w:p>
      <w:pPr>
        <w:pStyle w:val="Normal"/>
        <w:jc w:val="both"/>
        <w:rPr/>
      </w:pPr>
      <w:r>
        <w:rPr/>
        <w:t>Дети пролазят под стилизованные ворота и строятся по росту.</w:t>
      </w:r>
    </w:p>
    <w:p>
      <w:pPr>
        <w:pStyle w:val="Normal"/>
        <w:jc w:val="both"/>
        <w:rPr/>
      </w:pPr>
      <w:r>
        <w:rPr/>
        <w:t>Инстр. – Чтобы отправиться путешествовать по волшебной стране необходимо, знать точное количество участников.</w:t>
      </w:r>
    </w:p>
    <w:p>
      <w:pPr>
        <w:pStyle w:val="Normal"/>
        <w:jc w:val="both"/>
        <w:rPr/>
      </w:pPr>
      <w:r>
        <w:rPr/>
        <w:t>Группа, равняйсь, смирно! По порядку – рассчитайсь! Направо, раз-два! В путешествие шагом марш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Ходьба в колонне по одно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бы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на нос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пят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Б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быч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бег с захлестыванием гол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дско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боковой галоп правым (левым) бо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Перестроение в две колон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ОРУ с мяч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П. – ноги на ширине плеч, мяч держать двумя руками вни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руки с мячом поднять вверх, посмотреть на мяч, потяну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П. – ноги на ширине плеч, мяч держать двумя руками на уровне гру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брасывать и ловить мяч двумя руками под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П. – ноги на ширине плеч, мяч держать двумя руками вни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поднять мяч ввер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наклониться впра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выпрям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8-тоже повторить в другую стор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П. – ноги на ширине плеч, мяч держать двумя руками на уровне гру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повернуться вправо, вытянуть руки вперед, бросить мяч в пол и поймать его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4-повторить тоже самое в другую стор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.П. – тож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брасывать мяч вверх и ловить его двумя руками после хлоп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П. – пятки вместе, носки врозь. Мяч держать двумя руками за гол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присесть, вытянуть руки с мячом впе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П. – мяч зажать колен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ыжки на месте с зажатым между ног мячом, в чередовании с ходь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жнение на восстановление дыхани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 музы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 музы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 – 2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7-8 ра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ить 10 ра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5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Х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и ввер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и за гол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волшебной стране даже упражнения необычные и выполняются под сч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и напряжены и полностью выпрямл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ть в од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клон выполнять точно в стор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жнение выполнять под счет в од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жнение выполнять под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ну держать прямо. Вперед не наклоня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 время прыжком мяч не должен упасть на пол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Инстр. – Ребята, посмотрите какие необычные дома в этой стране. Как вы думаете что это такое?</w:t>
      </w:r>
    </w:p>
    <w:p>
      <w:pPr>
        <w:pStyle w:val="Normal"/>
        <w:jc w:val="both"/>
        <w:rPr/>
      </w:pPr>
      <w:r>
        <w:rPr/>
        <w:t>Воспитатель, объясняет детям, что это дома для чисел и повторяет с ними состав числа 7.</w:t>
      </w:r>
    </w:p>
    <w:p>
      <w:pPr>
        <w:pStyle w:val="Normal"/>
        <w:jc w:val="both"/>
        <w:rPr/>
      </w:pPr>
      <w:r>
        <w:rPr/>
        <w:t>Инстр. – А давайте мы сейчас  посоревнуемся. Чья команда быстро и правильно заселит дом?</w:t>
      </w:r>
    </w:p>
    <w:p>
      <w:pPr>
        <w:pStyle w:val="Normal"/>
        <w:jc w:val="both"/>
        <w:rPr/>
      </w:pPr>
      <w:r>
        <w:rPr/>
        <w:t xml:space="preserve">Проводится эстафета «Засели дом» с подлезанием в обруч. </w:t>
      </w:r>
    </w:p>
    <w:p>
      <w:pPr>
        <w:pStyle w:val="Normal"/>
        <w:jc w:val="both"/>
        <w:rPr/>
      </w:pPr>
      <w:r>
        <w:rPr/>
        <w:t>Воспитатель обращает внимание детей на правильность заселения дома, а инструктор контролирует правильность выполнения подлезания (правила группировки).</w:t>
      </w:r>
    </w:p>
    <w:p>
      <w:pPr>
        <w:pStyle w:val="Normal"/>
        <w:jc w:val="both"/>
        <w:rPr/>
      </w:pPr>
      <w:r>
        <w:rPr/>
        <w:t>Воспитатель подводит итоги эстафеты. Инструктор раздает наклейки победившей команде.</w:t>
      </w:r>
    </w:p>
    <w:p>
      <w:pPr>
        <w:pStyle w:val="Normal"/>
        <w:jc w:val="both"/>
        <w:rPr/>
      </w:pPr>
      <w:r>
        <w:rPr/>
        <w:t>Инстр. – Ребята, какие у вас интересные фигуры приклеены на футболках. А что это такое.</w:t>
      </w:r>
    </w:p>
    <w:p>
      <w:pPr>
        <w:pStyle w:val="Normal"/>
        <w:jc w:val="both"/>
        <w:rPr/>
      </w:pPr>
      <w:r>
        <w:rPr/>
        <w:t>Воспитатель и дети говорят, что это фигуры разные по цвету, форме и размеру.</w:t>
      </w:r>
    </w:p>
    <w:p>
      <w:pPr>
        <w:pStyle w:val="Normal"/>
        <w:jc w:val="both"/>
        <w:rPr/>
      </w:pPr>
      <w:r>
        <w:rPr/>
        <w:t>Инстр. – Раз мы с вами путешествуем по стране Математики, то я предлагаю сейчас поиграть в игру «Чье звено быстрее соберется». Но главное, не только быстро построиться, но и построиться по мере уменьшения фигуры.</w:t>
      </w:r>
    </w:p>
    <w:p>
      <w:pPr>
        <w:pStyle w:val="Normal"/>
        <w:jc w:val="both"/>
        <w:rPr/>
      </w:pPr>
      <w:r>
        <w:rPr/>
        <w:t xml:space="preserve">Проводится игра.  В центре зала кладутся две фигуры – синий квадрат и желтый круг. По команде дети должны построиться возле нужной фигуры, начиная с самой большой и заканчивая самой маленькой. </w:t>
      </w:r>
    </w:p>
    <w:p>
      <w:pPr>
        <w:pStyle w:val="Normal"/>
        <w:jc w:val="both"/>
        <w:rPr/>
      </w:pPr>
      <w:r>
        <w:rPr/>
        <w:t>Воспитатель проверяет правильность построения. Инструктор раздает наклейки победившей команде.</w:t>
      </w:r>
    </w:p>
    <w:p>
      <w:pPr>
        <w:pStyle w:val="Normal"/>
        <w:jc w:val="both"/>
        <w:rPr/>
      </w:pPr>
      <w:r>
        <w:rPr/>
        <w:t>Инстр. – Вы очень  умные и  сообразительные ребята! Раз мы с вами выложили геометрические фигуры, давайте поиграем в игру «Ловишка». А выбирать ловишку мы будем по считалке. Будьте внимательны – она с загадкой.</w:t>
      </w:r>
    </w:p>
    <w:p>
      <w:pPr>
        <w:pStyle w:val="Normal"/>
        <w:jc w:val="both"/>
        <w:rPr/>
      </w:pPr>
      <w:r>
        <w:rPr/>
        <w:t>Инструктор читает считалку:</w:t>
      </w:r>
    </w:p>
    <w:p>
      <w:pPr>
        <w:pStyle w:val="Normal"/>
        <w:jc w:val="both"/>
        <w:rPr/>
      </w:pPr>
      <w:r>
        <w:rPr/>
        <w:t>Я, Сережа, Коля, Ванда –</w:t>
      </w:r>
    </w:p>
    <w:p>
      <w:pPr>
        <w:pStyle w:val="Normal"/>
        <w:jc w:val="both"/>
        <w:rPr/>
      </w:pPr>
      <w:r>
        <w:rPr/>
        <w:t>Баскетбольная команда.</w:t>
      </w:r>
    </w:p>
    <w:p>
      <w:pPr>
        <w:pStyle w:val="Normal"/>
        <w:jc w:val="both"/>
        <w:rPr/>
      </w:pPr>
      <w:r>
        <w:rPr/>
        <w:t>Женя с Игорем пока –</w:t>
      </w:r>
    </w:p>
    <w:p>
      <w:pPr>
        <w:pStyle w:val="Normal"/>
        <w:jc w:val="both"/>
        <w:rPr/>
      </w:pPr>
      <w:r>
        <w:rPr/>
        <w:t>Запасных два игрока.</w:t>
      </w:r>
    </w:p>
    <w:p>
      <w:pPr>
        <w:pStyle w:val="Normal"/>
        <w:jc w:val="both"/>
        <w:rPr/>
      </w:pPr>
      <w:r>
        <w:rPr/>
        <w:t>А когда подучатся,</w:t>
      </w:r>
    </w:p>
    <w:p>
      <w:pPr>
        <w:pStyle w:val="Normal"/>
        <w:jc w:val="both"/>
        <w:rPr/>
      </w:pPr>
      <w:r>
        <w:rPr/>
        <w:t>Сколько нас получится? (6)</w:t>
      </w:r>
    </w:p>
    <w:p>
      <w:pPr>
        <w:pStyle w:val="Normal"/>
        <w:jc w:val="both"/>
        <w:rPr/>
      </w:pPr>
      <w:r>
        <w:rPr/>
        <w:t xml:space="preserve">Правила игры –  ловишка не может осалить того, кто встал на синий квадрат (большой круг). Осаленный игрок садиться на скамейку.  Игра повторяется 2-3 раза. </w:t>
      </w:r>
    </w:p>
    <w:p>
      <w:pPr>
        <w:pStyle w:val="Normal"/>
        <w:jc w:val="both"/>
        <w:rPr/>
      </w:pPr>
      <w:r>
        <w:rPr/>
        <w:t>Инструктор подводит итоги игры.</w:t>
      </w:r>
    </w:p>
    <w:p>
      <w:pPr>
        <w:pStyle w:val="Normal"/>
        <w:jc w:val="both"/>
        <w:rPr/>
      </w:pPr>
      <w:r>
        <w:rPr/>
        <w:t>Инстр. – А мне сейчас так захотелось полетать на парашюте над волшебной страной. А кто-нибудь из вас летал на парашюте?</w:t>
      </w:r>
    </w:p>
    <w:p>
      <w:pPr>
        <w:pStyle w:val="Normal"/>
        <w:jc w:val="both"/>
        <w:rPr/>
      </w:pPr>
      <w:r>
        <w:rPr/>
        <w:t>Воспит. – В волшебной стране Математики все очень необычное и даже парашют – он математический и его можно сделать своими руками.</w:t>
      </w:r>
    </w:p>
    <w:p>
      <w:pPr>
        <w:pStyle w:val="Normal"/>
        <w:jc w:val="both"/>
        <w:rPr/>
      </w:pPr>
      <w:r>
        <w:rPr/>
        <w:t>Инстр. – Ой, а у меня есть какие-то странные лоскутки. Может из них что-то получится?</w:t>
      </w:r>
    </w:p>
    <w:p>
      <w:pPr>
        <w:pStyle w:val="Normal"/>
        <w:jc w:val="both"/>
        <w:rPr/>
      </w:pPr>
      <w:r>
        <w:rPr/>
        <w:t>Инструктор и воспитатель раздают детям части парашюта. Воспитатель обращает внимание детей, на то, как называются эти лоскутки – части круга, сектора. Инструктор говорит о том, что при сборки две одинаковые по цвету части не могут быть вместе, а ручка должна быть в правой руке. Дети собирают парашют.</w:t>
      </w:r>
    </w:p>
    <w:p>
      <w:pPr>
        <w:pStyle w:val="Normal"/>
        <w:jc w:val="both"/>
        <w:rPr/>
      </w:pPr>
      <w:r>
        <w:rPr/>
        <w:t>Инстр. – Вот какой замечательный парашют у нас получился! Теперь мы можем поиграть в игру «Кого назвали тот бежит».</w:t>
      </w:r>
    </w:p>
    <w:p>
      <w:pPr>
        <w:pStyle w:val="Normal"/>
        <w:jc w:val="both"/>
        <w:rPr/>
      </w:pPr>
      <w:r>
        <w:rPr/>
        <w:t>Правила игры: Дети стоит по кругу, держась за ручки парашюта. По команде инструктора «Раз, два, три, Сережа – беги» все дети поднимают парашют вверх, а названный игрок пробегает под парашютом в центр. По этой же команде он должен быстро выбежать на свое место. Игра проводится 2-3 раза.</w:t>
      </w:r>
    </w:p>
    <w:p>
      <w:pPr>
        <w:pStyle w:val="Normal"/>
        <w:jc w:val="both"/>
        <w:rPr/>
      </w:pPr>
      <w:r>
        <w:rPr/>
        <w:t>Усложнение игры – 1. по команде игрок должен перебежать на противоположную сторону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2. На противоположную сторону перебегают два иг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 выходит Принцесса Математики.</w:t>
      </w:r>
    </w:p>
    <w:p>
      <w:pPr>
        <w:pStyle w:val="Normal"/>
        <w:rPr/>
      </w:pPr>
      <w:r>
        <w:rPr/>
        <w:t xml:space="preserve">- Здравствуйте, ребята! Я очень рада видеть вас в моей стране! В своем путешествии вы проявили смекалку и находчивость, ловкость и силу (отметить кого-нибудь из детей, особо отличившихся по ходу занятия). А вам понравилось путешествие? А что больше всего вам запомнилось?  А на память  о нашей встречи я хочу подарить вам математические линейки. По ним вы можете учиться писать цифры, рисовать фигуры. Эти линейки вам очень пригодятся в школе (принцесса раздает линейки детям). А сейчас нам пора прощаться. Но мы еще не раз встретимся с вами в стране Математики. </w:t>
      </w:r>
    </w:p>
    <w:p>
      <w:pPr>
        <w:pStyle w:val="Normal"/>
        <w:rPr/>
      </w:pPr>
      <w:r>
        <w:rPr/>
        <w:t>Под музыку Принцесса Математики уходит.</w:t>
      </w:r>
    </w:p>
    <w:p>
      <w:pPr>
        <w:pStyle w:val="Normal"/>
        <w:rPr/>
      </w:pPr>
      <w:r>
        <w:rPr/>
        <w:t>Инстр. – Вот и подошло к концу наше путешествие. В колонну становись! За направляющим в группу шагом марш!</w:t>
      </w:r>
    </w:p>
    <w:p>
      <w:pPr>
        <w:pStyle w:val="Normal"/>
        <w:rPr/>
      </w:pPr>
      <w:r>
        <w:rPr/>
        <w:t xml:space="preserve">Дети строятся в колонну по одному и за направляющим идут в группу (пролазят в воро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Black" w:hAnsi="Arial Black" w:eastAsia="Times New Roman" w:cs="Arial Black"/>
      <w:outline/>
      <w:shadow/>
      <w:color w:val="0000FF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FF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0:00Z</dcterms:created>
  <dc:creator>nakamasa</dc:creator>
  <dc:description/>
  <cp:keywords/>
  <dc:language>en-US</dc:language>
  <cp:lastModifiedBy>ДС</cp:lastModifiedBy>
  <cp:lastPrinted>2011-12-14T11:15:00Z</cp:lastPrinted>
  <dcterms:modified xsi:type="dcterms:W3CDTF">2012-03-26T10:04:00Z</dcterms:modified>
  <cp:revision>3</cp:revision>
  <dc:subject/>
  <dc:title> ЦЕЛИ:</dc:title>
</cp:coreProperties>
</file>