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Й ВЕСЕЛЫЙ ЗВОНКИЙ МЯЧ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изкультурный досуг для средней группы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. Создать условия для эмоционально близкого общения детей и родителей в различных ситуациях; формировать навыки взаимодействия друг с другом; прививать интерес к спорту и здоровому образу жиз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взрослые и ребята! Сегодня наши соревнования непростые. Они посвящены одному замечательному предмету. Без него нельзя играть во многие спортивные игры. С его помощью можно стать ловким, быстрым и сильным. Что же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 прыгает и скач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 Это …(мячи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, это мяч. Мячи бывают разные: по назначению, из чего сделаны по размеру. Вот и сегодня мы будем играть с различными мячами, но сначала надо размя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одится физминутка - ритмический тане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приступим к нашим состязаниям. Будут соревноваться две команды «Синие» и «Красные». Дети против детей, а взрослые против взрослых. Заработанные очки суммируются и подводится общий итог. Ну что, гото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Эстафеты для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меняй мячи местами». Бежать с большим мячом до кольца, где лежит массажный мяч, и поменять мячи. Следующий игрок меняет массажный мяч на больш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ольф». Нужно вести мяч клюшкой до лунки и загнать его в нее, вернуться и передать клюшку другому (мячи из лунки убирает помощни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итбол». На огромном мяче нужно пропрыгать всю дистанцию и передать эстафету друго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Ну вот и закончились эстафеты для ребят. Давайте подведем ито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Игра «Танец с мячом».</w:t>
      </w:r>
      <w:r>
        <w:rPr>
          <w:rFonts w:cs="Times New Roman" w:ascii="Times New Roman" w:hAnsi="Times New Roman"/>
          <w:sz w:val="28"/>
          <w:szCs w:val="28"/>
        </w:rPr>
        <w:t xml:space="preserve"> Взрослые и дети образуют два круга. Под музыку пляжный мяч передают в своем кругу друг другу. На ком остановится музыка, тот танцует в центре 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 Эстафеты для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аскетбол с фитболом». До куба нужно прыгать на фитболе, а обратно отбивать 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утбол». Вести мяч ногами, пролезть под воротами и вернуться обратно, мяч руками не трог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админтон». С помощью ракетки удержать воздушный шарик, пробегая всю дистан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опни шар». У всех участников к ноге привязан воздушный шарик. По сигналу нужно как можно больше лопнуть шариков соперников, сохраняя с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и эстафеты закончились, подведем ито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Подвижная игра «Попади в мяч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вспомним очень интересную игру «Попади в мяч». Первыми соревнуются дети, а потом взрослые. С помощью маленьких мячей нужно отбить большой мяч в сторону соперника, тем самым забив го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ись наши соревнования. Но проигравших здесь нет. Все мы стремимся к победе, хотим быть здоровыми и сильными. И только занимаясь физкультурой, спортом, мы этого достигнем. Мы дарим вам этот мяч, чтобы вы стали ловкими и быстрыми. А витамины - чтобы всегда быть веселыми и здоровыми. До новых встреч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наутова Е.П.,Иванова В.М. Общение с родителями. М.,199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ркова Т.А. Детский сад и семья. М.,198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рева Н.А. Основы педагогического мастерства. М.,20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еземин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0:00Z</dcterms:created>
  <dc:creator>777</dc:creator>
  <dc:description/>
  <cp:keywords/>
  <dc:language>en-US</dc:language>
  <cp:lastModifiedBy>777</cp:lastModifiedBy>
  <dcterms:modified xsi:type="dcterms:W3CDTF">2014-07-01T05:37:00Z</dcterms:modified>
  <cp:revision>2</cp:revision>
  <dc:subject/>
  <dc:title>«МОЙ ВЕСЕЛЫЙ ЗВОНИКИЙ МЯЧ»</dc:title>
</cp:coreProperties>
</file>