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йбыш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 _________ 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Матвеева Е.А.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__»  _____________ 2013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й области «Художественное творчество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уппе кратковременного пребы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3 - 2014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программы«От рождения до школы» под ред. Вераксы Н.Е., Комаровой М.А., Васильевой М.А., Положения о рабочей программе МБОУ «Куйбышевская СОШ», Образовательной программы МБОУ «Куйбыш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Чернова Ольг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о  20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разовательной области «Художественное творчество»  разработана 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 (2013 год издания), соответствующей Федеральным государственным требов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сенсорных процессов, обогащение сенсорного опыта, уточнение и расширение представлений о тех предметах, объектах и явлениях, которые детям предстоит изображ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чет индивидуальных особенностей дошкольников, их желаний и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Использование детских работ в оформлении помещений детского сада, организации разно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сить детский сад, квартиру, дом, где они жив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знообразие тематики детских работ, форм организации занятий (создание индивидуальных и коллективных композиций), художествен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творческой, доброжелательной обстановки в группе, на занятиях по изобразительной деятельности и в свободной художественной деятельности. Уважение к творчеству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ет национальных и региональных особенностей при отборе содержания для занятий рисованием, лепкой, апплик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ых задач художественно-творческой деятельности – научить детей оценивать свои работы и работы сверстников, выделять наиболее интересные изобразительные решения в 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2 занятия по рисованию (66 занятий в год), по 0,5 занятий в неделю лепкой и аппликацией (по 17 занятий в год). В группе кратковременного пребывания дети обучаются 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>недел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ей  освоения программы проводится  два раза в год: в начале и конце года. Диагностика проводится с помощью дидактических игр, дидактических упражнений, бесед, наблюдений за ребенком, предметного рисования, упражнений, моделирования и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(интегративные качества) освое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Называют  основные  выразительные  средства  произведений искусст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ис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Используют разные материалы и способы создания изобра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п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ыполняют декоративные композиции способами налепа и релье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списывают  вылепленные  изделия  по  мотивам  народного искусст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пплик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оздают сюжетные и декоративные композиции (индивидуальные и коллектив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ий поурочный план  составлен в соответствии с положением о рабочей программе «Куйбышевской СОШ», добавлен один столбец «Це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комплексно-тематическое планирование</w:t>
        <w:br/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keepNext w:val="true"/>
        <w:spacing w:lineRule="auto" w:line="252" w:before="0" w:after="96"/>
        <w:jc w:val="center"/>
        <w:rPr/>
      </w:pPr>
      <w:r>
        <w:rPr/>
        <w:t>Рисование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9"/>
        <w:gridCol w:w="3499"/>
        <w:gridCol w:w="3411"/>
        <w:gridCol w:w="2090"/>
        <w:gridCol w:w="21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ое сопровож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36"/>
                <w:sz w:val="28"/>
                <w:szCs w:val="28"/>
              </w:rPr>
              <w:t>Занятие 1</w:t>
              <w:br/>
            </w:r>
            <w:r>
              <w:rPr>
                <w:bCs/>
                <w:sz w:val="28"/>
                <w:szCs w:val="28"/>
              </w:rPr>
              <w:t>Родная улица мо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изображения </w:t>
              <w:br/>
              <w:t>высотных домов, различных видов транспор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</w:t>
              <w:br/>
              <w:t xml:space="preserve">рисования пастельными </w:t>
              <w:br/>
              <w:t>и восковыми мелкам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создавать замысел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предметов </w:t>
              <w:br/>
              <w:t xml:space="preserve">по памяти и с натуры, </w:t>
              <w:br/>
              <w:t xml:space="preserve">рисование пастельными </w:t>
              <w:br/>
              <w:t>и восковыми мелками, упражнения в движении всей рукой при рисовании длинных линий, крупных форм и плавных поворотах руки при рисовании округлых ли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36"/>
                <w:sz w:val="28"/>
                <w:szCs w:val="28"/>
              </w:rPr>
              <w:t>Занятие 2</w:t>
              <w:br/>
            </w:r>
            <w:r>
              <w:rPr>
                <w:bCs/>
                <w:sz w:val="28"/>
                <w:szCs w:val="28"/>
              </w:rPr>
              <w:t>Натюрморт «Дары осен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е о жанре живописи – натюрмор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</w:t>
              <w:br/>
              <w:t>о композици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Показать</w:t>
            </w:r>
            <w:r>
              <w:rPr>
                <w:sz w:val="28"/>
                <w:szCs w:val="28"/>
              </w:rPr>
              <w:t xml:space="preserve"> роль цветового фона для натюрмор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 обсуждение репродукций, наблюдение, дидактические игры, </w:t>
              <w:br/>
              <w:t>диалоги о композиции и цветовом фоне натюрморта, создание эскиз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нт, эс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тюрморт «Дары осени»</w:t>
              <w:br/>
              <w:t>(продолжение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 xml:space="preserve">технику рисования с натуры, добиваться более точной передачи строения, формы, </w:t>
              <w:br/>
              <w:t>пропор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Обрат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нимание </w:t>
              <w:br/>
              <w:t>на положение предметов относительно центра композиции, относительно друг др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, передача в рисунке формы, плавных переходов в оттенках цвета, изящности и ритмич-ности расположения линий и пятен, равномерности закрашивания, оформление </w:t>
              <w:br/>
              <w:t xml:space="preserve">тематической выставки, </w:t>
              <w:br/>
              <w:t>анализ рисун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 чем расскажет</w:t>
              <w:br/>
              <w:t>наша книг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видах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приемом оформления книги: иллюстраци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ние и обсуждение замысла, рисование иллюстрации к книге, самоанализ и самооценка результатов, оформление 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 доски</w:t>
              <w:br/>
              <w:t>городецким узоро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Углубить и закреп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е о городецкой росписи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Закрепить у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оваться приобретенными приемами рисования для передачи явления в рисун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ть простыми и цветными карандашам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чувство композиции, умение красиво располагать узор в заданной форм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городецких узоров и обсуждение средств выразительности, дидактическая игра, рисование простыми и цветными карандашами, выставки рисунков, самоанализ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у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Цветы гжели</w:t>
              <w:br/>
              <w:t>(коллективная работ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Углубить и закреп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е о гжельской росписи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Закреп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нятие </w:t>
              <w:br/>
              <w:t>«колори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стетическое чувство цвета, чувство прекрасног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елание создавать красивый узо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, диалоги, </w:t>
              <w:br/>
              <w:t xml:space="preserve">дидактическая игра, упражнения в движении пальцами руки при рисовании </w:t>
              <w:br/>
              <w:t xml:space="preserve">небольших форм и мелких </w:t>
              <w:br/>
              <w:t>деталей, создание коллективного уз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ятие </w:t>
              <w:br/>
              <w:t>«колори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йзажи И. И. Левита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Продолжить знаком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ейзажем как жанром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чать красивое </w:t>
              <w:br/>
              <w:t xml:space="preserve">в природе и пейзажной </w:t>
              <w:br/>
              <w:t>жив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творчеством И. И. Левита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Левитана, рассматривание пейзажей и обсуждение используемых средств выразительности, диалоги, составление рассказов о картинах худож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йз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, это я!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мении делать наброски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Закреп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  <w:br/>
              <w:t xml:space="preserve">передавать характерные особенности, специфические черты, отражать их </w:t>
              <w:br/>
              <w:t>в рисунк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бросков, отражение и передача в рисунке собственных характерных особенностей и специфических черт, анализ рисун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комство с хохломской</w:t>
              <w:br/>
              <w:t>роспись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е </w:t>
              <w:br/>
              <w:t>о видах декоративно-</w:t>
              <w:br/>
              <w:t>приклад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деть особенности хохломской роспис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 анализ произведений декоративно-прикладного искусства, участие в дидактических играх на знание видов </w:t>
              <w:br/>
              <w:t xml:space="preserve">декоративно-прикладного искусства, составление </w:t>
              <w:br/>
              <w:t xml:space="preserve">описательных рассказов </w:t>
              <w:br/>
              <w:t>об особенностях хохломской росписи, оформление фото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омская 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охломские лож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й композиции узора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ать закругленную ветку с ягод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овать узор на разных фонах: красном, черном, </w:t>
              <w:br/>
              <w:t>желт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фоном </w:t>
              <w:br/>
              <w:t>самостоятельно подбирать краски для узо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поворотах </w:t>
              <w:br/>
              <w:t xml:space="preserve">руки при рисовании завитков в разных направлениях, самостоятельный подбор </w:t>
              <w:br/>
              <w:t xml:space="preserve">красок, рисование узора </w:t>
              <w:br/>
              <w:t>на разных фонах, оформление выставки, анализ и оценка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Мы едем, едем, едем…»</w:t>
              <w:br/>
              <w:t>(предметное рисование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исовать цветными восковыми мелками с последующей заливкой черной </w:t>
              <w:br/>
              <w:t>тушь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подбора нужного цвета и составления оттен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увство цвета </w:t>
              <w:br/>
              <w:t>и компози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ных картинок и отдельных предметов, выделение и описание их характерных особенностей и композиции, рисование цветными восковыми мелками с последующей заливкой черной тушь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за чудо – эта книга!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приемах оформления кни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оформлением облож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ять особенности и замысел внешнего </w:t>
              <w:br/>
              <w:t>оформления кни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здавать обложки </w:t>
              <w:br/>
              <w:t>к сказк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иемами оформления книги, диалоги по определению особенностей и замысла внешнего оформления книги, совместная продуктивная деятельность (рисование), </w:t>
              <w:br/>
              <w:t>анализ и оценка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 моей семь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арные представления </w:t>
              <w:br/>
              <w:t>о родословной к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 истории и образе своей семь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образительное творчество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любовь к своей семь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ой задачи по созданию в рисунке образа своей семьи, самостоятельный замысел и построение композиции рисунка, обсуждение вопросов, связанных с изображаемы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мнатные цветы. </w:t>
              <w:br/>
              <w:t>Папоротник</w:t>
              <w:br/>
              <w:t>(рисование с натур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хнику рисования с натуры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Добива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олее точной передачи строения, формы, пропор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мещать изображение на лис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поротника, обдумывание композиции рисунка, размещение изображения на листе, передача строения, формы, пропорции при рисовании с н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комство с картинами</w:t>
              <w:br/>
              <w:t>И. Шишки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творчеством И. Шишки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ть картины«Рожь», «Утро в сосновом бору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чать красивое в природе, рассказывать о бережном отношении к н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ишкина, рассматривание репродукций, обсуждение используемых средств выразительности; составление рассказов по картин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о замысл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задумывать содержание своего рисунка и доводить замысел до конца.</w:t>
            </w:r>
            <w:r>
              <w:rPr>
                <w:spacing w:val="36"/>
                <w:sz w:val="28"/>
                <w:szCs w:val="28"/>
              </w:rPr>
              <w:t xml:space="preserve"> Продолжить</w:t>
            </w:r>
            <w:r>
              <w:rPr>
                <w:sz w:val="28"/>
                <w:szCs w:val="28"/>
              </w:rPr>
              <w:t xml:space="preserve"> учить изображать предметы, объекты с помощью новых приемов рис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думывание содержания своего рисунка, изображение предметов, объектов </w:t>
              <w:br/>
              <w:t>с помощью новых приемов рисования; передача различий в величине изображаемых предметов, анализ и оценка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комство</w:t>
              <w:br/>
              <w:t>с жостовской роспись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видах народного </w:t>
              <w:br/>
              <w:t>декоратив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жостовской роспись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воение навыков кистевой рос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нятие </w:t>
              <w:br/>
              <w:t>«колорит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жостовской росписью, наблюдение </w:t>
              <w:br/>
              <w:t xml:space="preserve">за изменчивостью цветов </w:t>
              <w:br/>
              <w:t>и оттенков декоративной росписи, создание цветовых тонов и оттенков при смешивании красок, упражнения в кистевой роспис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жостовская 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Жостовская роспись</w:t>
              <w:br/>
              <w:t>(продолжение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я о разнообразии народного искусства, художественных промы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 к искусству родного кр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ь и бережное отношение к произведениям искус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олористической гаммы рисунка, </w:t>
              <w:br/>
              <w:t xml:space="preserve">самостоятельный выбор </w:t>
              <w:br/>
              <w:t>композиционного и цветового решения рисунка, рисование и анализ работ, оформление 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1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ртрет «Красавица Осень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новым жанром живописи – портрет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исовать женское лицо, соблюдая пропорции, соотношение его размерам частей лиц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делать набросок рисунка карандашом и потом закрашивать его красками, смешивая цвета на палитр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жанром живописи – портретом, набросок рисунка карандашом, закрашивание его красками, смешивание цветов на палитре, рисование женского лица с соблюдением пропор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рет, пали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художников</w:t>
              <w:br/>
              <w:t>в детских книга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я о художниках – иллюстраторах детской кни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творчеством Ю. Васнецова, Е. Чаруши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еть разнообразие </w:t>
              <w:br/>
              <w:t>в рисун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ить характеры героев с их изображение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художниках-иллюстраторах детских книг, рассматривание иллюстраций, свободные высказывания о соответствии характеров героев с их изображе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к-Горбунок</w:t>
              <w:br/>
              <w:t>(по сказке П. Ершов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давать </w:t>
              <w:br/>
              <w:t xml:space="preserve">в рисунке содержание </w:t>
              <w:br/>
              <w:t xml:space="preserve">эпизода знакомой сказки </w:t>
              <w:br/>
              <w:t xml:space="preserve">(взаимодействие персонажей, движение фигур, </w:t>
              <w:br/>
              <w:t>окружающую обстановку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</w:t>
              <w:br/>
              <w:t>располагать рисунок на листе в соответствии с содержанием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пользоваться акварелью, гуашью, простым графитным карандаш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рисунка </w:t>
              <w:br/>
              <w:t>на листе, передача в рисунке содержания эпизода сказки (взаимодействие персонажей, движение фигур, окружающую обстановку), рисование акварелью, гуашью, простым графитным карандаш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енний букет в ваз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ь в рисунке цветовые сочетания, характерные для поздней осе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ять настроение</w:t>
              <w:br/>
              <w:t>картины, применяя нужные оттен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влажного тонирования бумаги акварел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укета с передачей цветовых сочетаний, характерных для поздней осени; тонирование бумаги акварелью, анализ и оценка продуктов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о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шебный мир сказок</w:t>
              <w:br/>
              <w:t>В. М. Васнец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и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терес </w:t>
              <w:br/>
              <w:t xml:space="preserve">к творчеству художника </w:t>
              <w:br/>
              <w:t>В. М. Васнец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Обрат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имание </w:t>
              <w:br/>
              <w:t xml:space="preserve">на творческую манеру, </w:t>
              <w:br/>
              <w:t>специфику средств выразительности, с помощью которых художник создает сказочно-былинные образы в своих картин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</w:t>
              <w:br/>
              <w:t xml:space="preserve">художника В. М. Васнецова, рассматривание картин, </w:t>
              <w:br/>
              <w:t xml:space="preserve">участие в беседе о творческой манере, средствах выразительности, с помощью </w:t>
              <w:br/>
              <w:t>которых художник создает сказочно-былинные образ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о замысл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остоятельно выбирать тему для иллюстрации к любимому рассказу, материал для создания рисун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ое отношение к искусству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художественное вос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выбор </w:t>
              <w:br/>
              <w:t xml:space="preserve">темы и материала для </w:t>
              <w:br/>
              <w:t xml:space="preserve">создания рисунка к любимому рассказу, рисование, оформление выставки, оценивание продуктов деятельн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шки гуляют</w:t>
              <w:br/>
              <w:t>(коллективная</w:t>
              <w:br/>
              <w:t>композиц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Продолжать</w:t>
            </w:r>
            <w:r>
              <w:rPr>
                <w:sz w:val="28"/>
                <w:szCs w:val="28"/>
              </w:rPr>
              <w:t xml:space="preserve"> учить </w:t>
              <w:br/>
              <w:t xml:space="preserve">рассматривать дымковские игрушки, выделяя детали узора. </w:t>
            </w:r>
            <w:r>
              <w:rPr>
                <w:spacing w:val="36"/>
                <w:sz w:val="28"/>
                <w:szCs w:val="28"/>
              </w:rPr>
              <w:t>Упражнять</w:t>
            </w:r>
            <w:r>
              <w:rPr>
                <w:sz w:val="28"/>
                <w:szCs w:val="28"/>
              </w:rPr>
              <w:t xml:space="preserve"> в способе рисования фигуры слитной лини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дымковских игрушек, выделение </w:t>
              <w:br/>
              <w:t xml:space="preserve">деталей и особенностей </w:t>
              <w:br/>
              <w:t>узора, рисование фигуры слитной лини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яшки гуляют</w:t>
              <w:br/>
              <w:t>(продолжение работ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исовании контура игрушки слитной </w:t>
              <w:br/>
              <w:t>линией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вать декоративную композиц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нтура игрушки слитной линией, создание декоративной композиции, оформление тематической выставки, анализ и оценка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Белая береза</w:t>
              <w:br/>
              <w:t>под моим окном…»</w:t>
              <w:br/>
              <w:t>(рисование с натур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елять особенности </w:t>
              <w:br/>
              <w:t>изображения деревьев различной пород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аться зимним пейзаж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рисовать крас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любование зимним пейзажем, участие в беседе об особенностях изображения деревьев, </w:t>
              <w:br/>
              <w:t xml:space="preserve">расположении их на листе </w:t>
              <w:br/>
              <w:t>бумаги; рисование красками, оценка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жная королева</w:t>
              <w:br/>
              <w:t>(создание обложки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</w:t>
              <w:br/>
              <w:t>о роли и особенностях обложки для книги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емление создавать в рисунке образы сказочных героев, используя определенную цветовую гамму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Добиваться</w:t>
            </w:r>
            <w:r>
              <w:rPr>
                <w:sz w:val="28"/>
                <w:szCs w:val="28"/>
              </w:rPr>
              <w:t xml:space="preserve"> соответствия сюжета рисунка определенному моменту литературного произве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обложек книг, участие в беседе </w:t>
              <w:br/>
              <w:t xml:space="preserve">о роли и особенностях обложки для книги, решение творческой задачи по созданию в рисунке образов сказочных героев одного из эпизодов книги, </w:t>
              <w:br/>
              <w:t>рисование обло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2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ленький цветочек</w:t>
              <w:br/>
              <w:t>(по сказке С. Т. Аксаков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тетическое восприят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вство цвет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тво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ать 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авать в рисунке </w:t>
              <w:br/>
              <w:t>сюжет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ать отдельных персонажей сказ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позиционные ум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ворческой задачи по обдумыванию композиции и сюжета рисунка, изображение в рисунке отдельных персонажей </w:t>
              <w:br/>
              <w:t xml:space="preserve">сказки, объединенных в один сюжет, анализ </w:t>
              <w:br/>
              <w:t>и оценка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…Идет волшебница</w:t>
              <w:br/>
              <w:t>зим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Обобщить и уточн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о различных свойствах красок (гуашь, акварел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пользоваться знаниями свойств изобразительных средств для достижения цели в рабо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стетическое восприятие, любовь </w:t>
              <w:br/>
              <w:t>к приро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ение различными приемами рис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различных свойствах красок, рассматривание иллюстраций с изображением зимы, решение творческой задачи, создание определенных цветов и оттенков, рисование зимнего пейзаж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йз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тский сад будуще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комить с архитектур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о том, </w:t>
              <w:br/>
              <w:t>что существуют здания различного назна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увство </w:t>
              <w:br/>
              <w:t>композиции, умение гармонично размещать рисунок на поверхности лис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рхитектурой города, рассматривание зданий различного назначения, обсуждение композиции рисунка, рисование детского сада, оформление выставки работ и оценка результатов продуктив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открытка</w:t>
              <w:br/>
              <w:t>(рисование по замыслу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ить самостоятельно обдумывать содержание поздравительной открытки, осуществлять замысел, используя приобретенные умения </w:t>
              <w:br/>
              <w:t>и навык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чувство цвета и творческие способ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о приближающемся празднике, самостоятельное решение творческой задачи по созданию новогодней открытки, рисование открытки, оформление </w:t>
              <w:br/>
              <w:t>тематической 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очный дворе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</w:t>
              <w:br/>
              <w:t xml:space="preserve">об архитектуре, теплых </w:t>
              <w:br/>
              <w:t>и холодных тонах.</w:t>
            </w:r>
          </w:p>
          <w:p>
            <w:pPr>
              <w:pStyle w:val="Normal"/>
              <w:rPr/>
            </w:pPr>
            <w:r>
              <w:rPr>
                <w:spacing w:val="24"/>
                <w:sz w:val="28"/>
                <w:szCs w:val="28"/>
              </w:rPr>
              <w:t xml:space="preserve">Учить </w:t>
            </w:r>
            <w:r>
              <w:rPr>
                <w:sz w:val="28"/>
                <w:szCs w:val="28"/>
              </w:rPr>
              <w:t>самостоятельно и умело использовать знания, приобретенны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об архитектуре, рассматривание </w:t>
              <w:br/>
              <w:t xml:space="preserve">и обсуждение иллюстраций с изображением различных архитектурных </w:t>
              <w:br/>
              <w:t>сооружений, участие в дидактических играх на закрепление знаний о теплых и холодных тон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куда хлеб </w:t>
              <w:br/>
              <w:t>на стол приходи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</w:t>
              <w:br/>
              <w:t>о художни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 репродукциями картин И. Шишкина «Рожь», И. Машкова «Снедь московская: хлебы»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я изображать людей, маш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работы пастелью и цветными карандаш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</w:t>
              <w:br/>
              <w:t>художников И. Шиш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. Машкова, рассматривание репродукций картин, участие в беседе о рассмотренных репродукциях картин, изображение в рисунке людей и машин пастелью </w:t>
              <w:br/>
              <w:t>и цветными карандаш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вери, птицы – небылиц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скульптурах малых форм, выделяя образные средства выразительности </w:t>
              <w:br/>
              <w:t xml:space="preserve">(форма, пропорции, цвет, </w:t>
              <w:br/>
              <w:t>характерные детали), поза, 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делять особенности малой скульпту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о скульптурах малых форм, выделение их особенностей и средств выразительности, самостоятельная продуктивная деятельность по созданию скульптур малых форм, </w:t>
              <w:br/>
              <w:t>самооценка резуль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ая Шейка (по сказке </w:t>
              <w:br/>
              <w:t>Д. Н. Мамина-Сибиряк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выбирать сюжет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создавать образы природы леса, лесной </w:t>
              <w:br/>
              <w:t>поляны, реки, птиц, лисы, зайца, Серой Шейки.</w:t>
            </w:r>
            <w:r>
              <w:rPr>
                <w:spacing w:val="36"/>
                <w:sz w:val="28"/>
                <w:szCs w:val="28"/>
              </w:rPr>
              <w:t xml:space="preserve"> Воспитывать</w:t>
            </w:r>
            <w:r>
              <w:rPr>
                <w:sz w:val="28"/>
                <w:szCs w:val="28"/>
              </w:rPr>
              <w:t xml:space="preserve"> интерес к содержанию иллюстраций, к литературному </w:t>
              <w:br/>
              <w:t>произведен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(или пересказ) сказки и рассматривание иллюстраций к ней, самостоятельный выбор сюжета для изображения в рисунке, создание и обсуждение образов природы леса, лесной поляны, реки, птиц, </w:t>
              <w:br/>
              <w:t>лисы, зайца, Серой Шейки в рисунк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шки – золотые рож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</w:t>
              <w:br/>
              <w:t xml:space="preserve">рисовать контур игрушки </w:t>
              <w:br/>
              <w:t>слитной линией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создавать декоративную композиц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, выбор </w:t>
              <w:br/>
              <w:t>и обсуждение замысла композиции, упражнение в рисовании контура игрушки слитной линией, создание декоративной компози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лешки – золотые рожки</w:t>
              <w:br/>
              <w:t>(продолжение работ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ить </w:t>
              <w:br/>
              <w:t xml:space="preserve">создавать декоративную </w:t>
              <w:br/>
              <w:t>ком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рты творче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ощ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чное </w:t>
              <w:br/>
              <w:t>ви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созданием декоративной композиции, оформление выставки работ, анализ, оценка и обсуждение результатов продуктив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3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окал и ветка ели</w:t>
              <w:br/>
              <w:t>(рисование с натур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технику рисования с нату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Добива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олее точной передачи строения, </w:t>
              <w:br/>
              <w:t>формы, пропор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агать изображение </w:t>
              <w:br/>
              <w:t>на лист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цвет изображения путем смешивания красок для получения нужного оттен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способах передачи строения, формы, пропорции бокала и ветки ели, упражнения в технике рисования с натуры, подбор и смешивание красок для получения необходимых цветов и оттенков, рисование с н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о замыслу</w:t>
              <w:br/>
              <w:t>на тему «Зимние забавы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давать </w:t>
              <w:br/>
              <w:t>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задумывать содержание своего рисунка и доводить замысел до конца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Продолжать</w:t>
            </w:r>
            <w:r>
              <w:rPr>
                <w:sz w:val="28"/>
                <w:szCs w:val="28"/>
              </w:rPr>
              <w:t xml:space="preserve"> учить рисовать с использованием всех известных приемов</w:t>
              <w:br/>
              <w:t>рис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ворческой </w:t>
              <w:br/>
              <w:t xml:space="preserve">задачи по обдумыванию </w:t>
              <w:br/>
              <w:t>содержания своего рисунка, рисование по замыслу с использованием всех известных приемов, общение  взаимодействие при создании тематической 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ярыш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ить внимательно рассматривать игруш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ставлять узор на юбке боярышни </w:t>
              <w:br/>
              <w:t>из знакомых элементов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чувство цвета, ритма в узоре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самостоятельно </w:t>
              <w:br/>
              <w:t>выбирать цвета для узо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грушки, участие в беседе о цвете </w:t>
              <w:br/>
              <w:t>и ритме в узоре, самостоятельный выбор цвета для узора и составление узора из знакомых элем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 чашкой ч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ть разные </w:t>
              <w:br/>
              <w:t>изобразительные средства для получения выразительного образ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рмонично размещать </w:t>
              <w:br/>
              <w:t>элементы рисунка на листе бума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увство </w:t>
              <w:br/>
              <w:t>компози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юбовь </w:t>
              <w:br/>
              <w:t xml:space="preserve">и уважение к семье, </w:t>
              <w:br/>
              <w:t>ее традици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грушек </w:t>
              <w:br/>
              <w:t xml:space="preserve">и иллюстраций, изображающих чаепитие, участие </w:t>
              <w:br/>
              <w:t>в беседе о традиции чаепития в семье, выбор изобразительных средств и композиции рисунка, гармоничное размещение элементов рисунка на бумаг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комство с храмовой</w:t>
              <w:br/>
              <w:t>архитектур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 спецификой храмовой архитектуры: купол, арки, арматурный полог по периметру здания, круглая часть под купол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давать образ в архитектурных сооружения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ецификой храмовой архитектуры: расматривание иллюстраций, изображение архитектурных сооружений, создание тематической выставки, анализ образов изображенных архитектурных сооруж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пол, арка, арматурный п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ем в подвижную игру «Волк во рву»</w:t>
              <w:br/>
              <w:t>(сюжетное рисование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авать в рисунке </w:t>
              <w:br/>
              <w:t>дви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ьзовать различные виды изобразительного </w:t>
              <w:br/>
              <w:t>материала: гелевые ручки, угольный карандаш, сангин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способах передачи в рисунке движений, сюжетное рисование с использованием различных видов изобразительного материала: гелевая ручка, угольный карандаш, сангина; оценка работ, оформление 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зимний парк</w:t>
              <w:br/>
              <w:t>(рисование с натур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изображать группу предметов (деревья и кустарник, находящиеся рядо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у изображения нескольких предметов с натуры в простейшем плоскостном выра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юбоваться зимней </w:t>
              <w:br/>
              <w:t>природ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ание зимней природой, диалоги об увиденном, упражнения в умении изображать группу предметов (деревья и кустарник, находящиеся рядом), изображение нескольких предметов с натуры в простейшем плоскостном выраж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ссматривание репродукции картины И. Грабаря</w:t>
              <w:br/>
              <w:t>«Февральская лазурь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комить с картинами И. Граб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я о пейзажной жив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терес к пейзажной живопи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делять средства выразительности: колорит, композицию, лин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 Грабаря и особенностями его пейзажной живописи, рассматривание репродукций картин, участие в беседе о средствах выразительности: колорите, композиции, ли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учший в мире пап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авать в рисунке </w:t>
              <w:br/>
              <w:t xml:space="preserve">основные детали костюма </w:t>
              <w:br/>
              <w:t>пап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ть фигуру человека, соблюдая пропорции строения те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моциональное отношение к образ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о папах, </w:t>
              <w:br/>
              <w:t xml:space="preserve">составление эмоциональных рассказов об отношении к образу папы, рисование </w:t>
              <w:br/>
              <w:t>фигуры человека с соблюдением пропорции строения тела, отражение в рисунках элементов костю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о замысл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задумывать содержание своего рисунка и доводить замысел до конц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исовать акварелью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умение рассматривать свои рисунки, выделять интересные по замыслу изображения, оценивать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акварелью </w:t>
              <w:br/>
              <w:t>по замыслу, рассматривание своих рисунков, выделение интересных по содержанию изображений, оценивание работы, создание тематической 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х. Искусство</w:t>
              <w:br/>
              <w:t>лаковой миниатю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творчеством мастеров Палех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ческими корнями и художественными </w:t>
              <w:br/>
              <w:t>особенностями палехской роспис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художественный вкус, интерес к народному творчест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мастеров Палеха, историческими корнями росписи, рассматривание лаковой миниатюры, диалоги о художественных особенностях росписи, составление альбо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абли уходят</w:t>
              <w:br/>
              <w:t>в пла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и рисования акварелью «по сырому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вство цвета и компози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ображать корабль с поднятыми парус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ойчивый интерес к изобразитель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анализ картин, изображающих корабли, рисование акварелью «по сырому», создание тематической выставки, рассказы о рисунк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артина А. Саврасова</w:t>
              <w:br/>
              <w:t>«Грачи прилетел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основную мысль произвед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ть изобразительные средства, которыми пользуется художник для передачи своих впечатлений и чувст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глуб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печатление, связанное с приходом </w:t>
              <w:br/>
              <w:t>весн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артиной </w:t>
              <w:br/>
              <w:t xml:space="preserve">А. Саврасова «Грачи прилетели», высказывание суждений об основной мысли </w:t>
              <w:br/>
              <w:t xml:space="preserve">произведения, диалоги </w:t>
              <w:br/>
              <w:t>об изобразительных средствах, используемых художником для передачи своих впечатлений и чув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 в сапогах</w:t>
              <w:br/>
              <w:t>(по сказке Ш. Перро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давать в рисунке содержание эпизода знакомой сказ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располагать рисунок на листе в соответствии с содержанием эпизода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творческое воображение, умение оценивать свой рисунок.</w:t>
            </w:r>
            <w:r>
              <w:rPr>
                <w:spacing w:val="36"/>
                <w:sz w:val="28"/>
                <w:szCs w:val="28"/>
              </w:rPr>
              <w:t xml:space="preserve"> Воспитывать</w:t>
            </w:r>
            <w:r>
              <w:rPr>
                <w:sz w:val="28"/>
                <w:szCs w:val="28"/>
              </w:rPr>
              <w:t xml:space="preserve"> эстетический вкус, любовь к природ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 знакомой сказки Ш. Перро «Кот в сапогах», рассматривание и обсуждение иллюстраций к ней, рисование эпизода сказки, оценивание своих рисун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 моей ма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ь в рисунке основные детали костюма мам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ть фигуру человека, соблюдая пропорции строения те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моциональное отношение </w:t>
              <w:br/>
              <w:t>к образ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ой задачи по созданию образа мамы в рисунке, рисование фигуры человека с соблюдением пропорции строения тела, передача в рисунке основных деталей женского костюма, выражение</w:t>
              <w:br/>
              <w:t>эмоционального отношения к образу в диалог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рень в вазе</w:t>
              <w:br/>
              <w:t>(рисование с натур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имать жанровые </w:t>
              <w:br/>
              <w:t xml:space="preserve">особенности натюрморта </w:t>
              <w:br/>
              <w:t>и пейзаж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ть картин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ь характерные особенности цветов сирени, используя прием накладывания краски несколькими сло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смешивания краски для получения нужного оттен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о жанровых особенностях натюрморта и пейзажа; рассматривание картин, смешивание краски для получения нужного оттенка, рисование </w:t>
              <w:br/>
              <w:t>с натуры с использованием приема накладывания краски несколькими сло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то такое планетарий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я об окружающем ми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ображать здания круглой формы с куполообразной крыш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навыки работы с кистью и крас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смешивании красок для получения нужного оттен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и рассматривание иллюстрированного альбома о планетариях, смешивание красок для получения нужного оттенка, изображение кистью и красками здания круглой формы </w:t>
              <w:br/>
              <w:t>с куполообразной крыш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о замыслу</w:t>
              <w:br/>
              <w:t>на тему «Весна на улице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задумывать содержание своего рисунка и доводить замысел до конца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 xml:space="preserve">Продолжить </w:t>
            </w:r>
            <w:r>
              <w:rPr>
                <w:sz w:val="28"/>
                <w:szCs w:val="28"/>
              </w:rPr>
              <w:t>учить изображать предметы, объекты с помощью новых приемов рис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изменениями на улице весной, обдумывание содержания своего рисунка, реализация замысла с использованием новых приемов рисования, оценивание продуктов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редметов</w:t>
              <w:br/>
              <w:t>в беседк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предметы разной величины и форм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лагать их на листе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ьзовать различные приемы изображения </w:t>
              <w:br/>
              <w:t>разнообразных сложных предм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вать предметы разной величины и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лагать их на листе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ьзовать различные приемы изображения </w:t>
              <w:br/>
              <w:t>разнообразных сложных предм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кусство русской</w:t>
              <w:br/>
              <w:t>глиняной игруш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</w:t>
              <w:br/>
              <w:t>замечать выразительность цв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</w:t>
              <w:br/>
              <w:t>об особенностях росписи дымковской и филимоновской игруше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поиске </w:t>
              <w:br/>
              <w:t xml:space="preserve">цветового решения, соответствующего колориту </w:t>
              <w:br/>
              <w:t>глиняных игрушек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Воспит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терес к народной игрушк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умение </w:t>
              <w:br/>
              <w:t>замечать выразительность цвета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Закрепить</w:t>
            </w:r>
            <w:r>
              <w:rPr>
                <w:sz w:val="28"/>
                <w:szCs w:val="28"/>
              </w:rPr>
              <w:t xml:space="preserve"> знания </w:t>
              <w:br/>
              <w:t>об особенностях росписи дымковской и филимоновской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Упражнять</w:t>
            </w:r>
            <w:r>
              <w:rPr>
                <w:sz w:val="28"/>
                <w:szCs w:val="28"/>
              </w:rPr>
              <w:t xml:space="preserve"> в поиске </w:t>
              <w:br/>
              <w:t>цветового решения, соответствующего колориту глиняных игрушек.</w:t>
            </w:r>
            <w:r>
              <w:rPr>
                <w:spacing w:val="36"/>
                <w:sz w:val="28"/>
                <w:szCs w:val="28"/>
              </w:rPr>
              <w:t xml:space="preserve"> Воспитывать</w:t>
            </w:r>
            <w:r>
              <w:rPr>
                <w:sz w:val="28"/>
                <w:szCs w:val="28"/>
              </w:rPr>
              <w:t xml:space="preserve"> интерес к народной игруш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мковская и филимоновская игр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5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синем небе голосок,</w:t>
              <w:br/>
              <w:t>будто крошечный звонок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овать жаворонка, </w:t>
              <w:br/>
              <w:t xml:space="preserve">выстраивая изображение </w:t>
              <w:br/>
              <w:t>из составных част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оизводить на рисунке птицу в движе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рисования цветными карандашами, сангиной, пастел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исовать жаворонка, </w:t>
              <w:br/>
              <w:t xml:space="preserve">выстраивая изображение </w:t>
              <w:br/>
              <w:t>из составных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оизводить на рисунке птицу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рисования цветными карандашами, сангиной, пастель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ем в подвижную игру «Охотник и зайцы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ьзовать </w:t>
              <w:br/>
              <w:t>различные виды изобразительного материала: сангину, гелевую ручку, угольный карандаш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умение изображать фигуры чело-</w:t>
              <w:br/>
              <w:t>века и животных в движе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использовать </w:t>
              <w:br/>
              <w:t>различные виды изобразительного материала: сангину, гелевую ручку, угольный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умение изображать фигуры человека и животных в движ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мон и апельсин</w:t>
              <w:br/>
              <w:t>(рисование с натуры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о натюрмор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разнообразии цветов и оттенков, опираясь на реальную окраску предметов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вое восприятие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определять названия цве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идактической </w:t>
              <w:br/>
              <w:t xml:space="preserve">и развивающей игре на закрепление представления </w:t>
              <w:br/>
              <w:t xml:space="preserve">о разнообразии цветов </w:t>
              <w:br/>
              <w:t xml:space="preserve">и оттенков, упражнения </w:t>
              <w:br/>
              <w:t xml:space="preserve">в определении названия цветов, решение творческой задачи по способу </w:t>
              <w:br/>
              <w:t>изображения натюрморта, рисование с натуры, самооценка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картин</w:t>
              <w:br/>
              <w:t>П. Кончаловского</w:t>
              <w:br/>
              <w:t>«Сирень», В. Ван Гога</w:t>
              <w:br/>
              <w:t>«Белая сирень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зобразительном искусств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творческ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новыми </w:t>
              <w:br/>
              <w:t>произведениями живопи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ть карт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ирать другое название картин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ение картин П. Кончаловского и В. Ван Гога, составление рассказов о композиции и средствах выразительности, используемых художниками, обдумывание другого названия карт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суем диких животны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 навы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я животн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ять набросок </w:t>
              <w:br/>
              <w:t xml:space="preserve">карандашом задуманного </w:t>
              <w:br/>
              <w:t>рисун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думывать замысел и пути его реализ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составлять несложный сюж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диких животных, выполнение наброска карандашом, обдумывание замысла рисунка и путей его реализации, составление и обсуждение несложного сюжета, анализ и оценка продуктов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</w:t>
              <w:br/>
              <w:t>на космическом корабле</w:t>
              <w:br/>
              <w:t>(рисование по замыслу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ворческую фантазию, образное </w:t>
              <w:br/>
              <w:t>мышл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овать цветными </w:t>
              <w:br/>
              <w:t>восковыми мелками с последующим покрытием тушью или гуаш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думывать композицию и содержание рисун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космических кораблей, обдумывание и обсуждение композиции и содержания рисунка по замыслу, рисование цветными </w:t>
              <w:br/>
              <w:t>восковыми мелками с последующим покрытием тушью или гуашь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арад на Красной</w:t>
              <w:br/>
              <w:t>площад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</w:t>
              <w:br/>
              <w:t>рисования в нетрадиционной тех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стетическое восприятие действительности, эстетическое отношение к явлениям </w:t>
              <w:br/>
              <w:t>окружающего ми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и повествовательных рассказов о параде на Красной площади, обдумывание замысла и рисование парада в нетрадиционной техн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6"/>
                <w:sz w:val="28"/>
                <w:szCs w:val="28"/>
                <w:lang w:val="ru-RU"/>
              </w:rPr>
              <w:t>Занятие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ские пейзажи</w:t>
              <w:br/>
              <w:t>И. Айвазовск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ния </w:t>
              <w:br/>
              <w:t>о жанрах жив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творчеством художника-мариниста И. Айвазовск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ение «морской пейзаж»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эстетическое вос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</w:t>
              <w:br/>
              <w:t xml:space="preserve">художника-мариниста </w:t>
              <w:br/>
              <w:t>И. Айвазовского, рассматривание морских пейзажей и описание их особенностей, составление рассказов о собственном восприятии карт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96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  <w:r>
        <w:br w:type="page"/>
      </w:r>
    </w:p>
    <w:p>
      <w:pPr>
        <w:pStyle w:val="ParagraphStyle"/>
        <w:keepNext w:val="true"/>
        <w:spacing w:lineRule="auto" w:line="252" w:before="0" w:after="96"/>
        <w:jc w:val="center"/>
        <w:rPr/>
      </w:pPr>
      <w:r>
        <w:rPr/>
        <w:t>Лепк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59"/>
        <w:gridCol w:w="3626"/>
        <w:gridCol w:w="3493"/>
        <w:gridCol w:w="2087"/>
        <w:gridCol w:w="19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ое сопровож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вощи – фрукты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из соленого теста различные 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лепки фигурок из состав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ботать сте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предметных картинок, овощей </w:t>
              <w:br/>
              <w:t>и фруктов, лепка различных овощей и фруктов из составных частей, из соленого теста, работа стек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ть ряб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минания и размазывания пластилина по картону для создания необходимого фона ком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катывания для создания я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имазывания для прикрепления элементов </w:t>
              <w:br/>
              <w:t>композиции к картон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редметным картинкам, иллюстрациям </w:t>
              <w:br/>
              <w:t>с изображением кисти рябины, коллективное обдумывание композиции, работа с пластилином: создание фона, ягод, прикрепление элементов композиции к картону, обсуждение и оценка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содержание свое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знакомые приемы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выбирать лучши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ворческие способности дет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бдумывание и решение творческой задачи, планирование своей работы, лепка по замыслу с использованием знакомых приемов, выбор </w:t>
              <w:br/>
              <w:t>лучших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 по мотивам</w:t>
              <w:br/>
              <w:t>дымковской игруш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комить с дымковской игруш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жнять в лепке игрушек по собственному </w:t>
              <w:br/>
              <w:t>замыслу из целого куска глины по типу народных глиняны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а народных традиция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традициях по иллюстрациям, собственным рисункам, по мотивам дымковской игрушки, обдумывание замысла, лепка игрушки по типу народных глиняных игрушек из целого куска глины, описательные рассказы о своих игруш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пить животных, используя форму (шар, ова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единять части методом примазывания: длинные уши, короткий хв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желание доводить работу </w:t>
              <w:br/>
              <w:t>до конц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предметной картинки и игрушки – зайчика, обращение к знакомым литературным </w:t>
              <w:br/>
              <w:t xml:space="preserve">произведениям при обсуждении образа фигурки, использование формы (шар, овал) при лепке животных, соединение частей методом примазывания </w:t>
              <w:br/>
              <w:t>(длинные уши, короткий хвос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, о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 и мурав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о стрекозах и мурав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леп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 целого куска пласти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гурки из составных частей с помощью прим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единую компози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дополнительно бросовый материал для дополнения композиции яркими деталя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о стрекозах и муравьях, лепка фигурки из составных частей с помощью примазывания </w:t>
              <w:br/>
              <w:t>(из целого куска пластилина); обсуждение и создание единой композиции, дополнение ее яркими деталями из бросового материала, оценка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ле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амостоятельно выбирать содержание своей </w:t>
              <w:br/>
              <w:t>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знакомые приемы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и фантаз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ценивать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ние  и обсуждение замысла, планирование содержания своей работы, выполнение знакомых приемов лепки, оценивание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узоры Деда Мороз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епки барельефа – изображения из пластилина </w:t>
              <w:br/>
              <w:t>на плоской пласт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я выпуклого изображения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ием примазывания для скрепления частей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фантазию и воображ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зимних узоров, выполнение приема примазывания для скрепления частей изображения </w:t>
              <w:br/>
              <w:t>на плоской пластине, создание выпуклого изображения (барельефа) из пластил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ий чайн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комить с гжельскими изделиями; упражнять </w:t>
              <w:br/>
              <w:t xml:space="preserve">в лепке изделия из составных частей, примазывая </w:t>
              <w:br/>
              <w:t>к корпусу ручку и носик чай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жнять в выполнении приемов раскатывания, сплющивания, прищипывания, оттягивания для выполнения отдельных дета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зделий из Гжели, участие в беседе об особенностях народного промысла, упражнения в выполнении приемов раскатывания, сплющивания, прищипывания, оттягивания, выполнение отдельных деталей, лепка изделия из составных </w:t>
              <w:br/>
              <w:t xml:space="preserve">частей, примазывание к корпусу ручки и носика </w:t>
              <w:br/>
              <w:t>чай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ые пласт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декоративные рисунки на глиняных пластинах, пользуясь новой техник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орачивать создаваемое в лепке изделие, чтобы рассмотреть фигурку то с одной, то с другой стороны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умение работать сте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, рассматривание иллюстраций с образцами декоративной лепки, обдумывание </w:t>
              <w:br/>
              <w:t xml:space="preserve">декоративного рисунка на глиняной пластине, </w:t>
              <w:br/>
              <w:t>роспись пластины, создание узора стекой, диалоги о декоративной леп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е мира жарких стран. Ле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общее представление о повадках и образе </w:t>
              <w:br/>
              <w:t>жизни тигров в дикой природе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епки, составляя предмет из отдельных частей, </w:t>
              <w:br/>
              <w:t>которые соединяются с помощью примаз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дачи движения фигуры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ешивать пластилин для получения нужного отт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спользовать ножницы для придания эффекта «растрепанност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вадками и образом жизни тигров </w:t>
              <w:br/>
              <w:t xml:space="preserve">в дикой природе, лепка львенка из отдельных частей с помощью примазывания, упражнения в передаче движения фигурки животного, оформление </w:t>
              <w:br/>
              <w:t>выставки и обсуждение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сти к дедушке и бабушк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образ сказочного гер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готавливать подарок для бабушки и дедушк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любовь к своим родным, семь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по содержанию знакомых народных сказок, диалоги об особенностях персонажей – бабушке и дедушке, обдумывание образа сказочного персонажа-подарка, лепка подарка для бабушки и дедушки по предста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еек и корабл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увство ком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ворческие способност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ободно использовать для создания образов </w:t>
              <w:br/>
              <w:t>предметов разнообразные при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ю объемной компози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ных картинок, обдумывание и создание образов предметов, создание объемной композиции с использованием разнообразных приемов лепки, оценка продуктов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 для бабуш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сширять и закреплять</w:t>
            </w:r>
            <w:r>
              <w:rPr>
                <w:sz w:val="28"/>
                <w:szCs w:val="28"/>
              </w:rPr>
              <w:t xml:space="preserve"> представления </w:t>
              <w:br/>
              <w:t>о родственных отношениях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Продолжать</w:t>
            </w:r>
            <w:r>
              <w:rPr>
                <w:sz w:val="28"/>
                <w:szCs w:val="28"/>
              </w:rPr>
              <w:t xml:space="preserve"> воспитывать уважительное отношение к окружающим людям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выки разминания и равномерного размазывания пластилина по карт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ые приемы леп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увство ком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ние гармонично размещать изображение </w:t>
              <w:br/>
              <w:t>на поверхности основ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приему неполного примазывания и создания объемной компози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азминании и равномерном размазывании пластилина по картону, закрепление навыка неполного примазывания, размещение изображения </w:t>
              <w:br/>
              <w:t>на поверхности основы, создание объемной декоративной композиции, общение по теме композиции, оформление выста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ный сервиз для куклы Ка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писывать вылепленные модели по мотивам </w:t>
              <w:br/>
              <w:t>народного искус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епить различные предметы посуды, передавая </w:t>
              <w:br/>
              <w:t>их форму, пропор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суды, расписанной по мотивам народного искусства; участие в беседе о народных промыслах, обдумывание моделей для лепки различных предметов посуды, лепка и роспись вылепленных моделей по мотивам народного искус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на-лягуш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коллективную картину-панораму по сказке «Царевна-ляг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пить фигуры животных и людей из одного куска глины, намечая сначала общую форму, а потом детал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умение производить основную ра-боту движениями пальцев, иногда кистями обеих ру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 по сказке «Царевна-лягушка», </w:t>
              <w:br/>
              <w:t xml:space="preserve">обдумывание и обсуждение замысла изображения, </w:t>
              <w:br/>
              <w:t xml:space="preserve">самостоятельная лепка фигурок животных и людей из одного куска глины, совместная коллективная деятельность: создание картины-панорамы по сказке </w:t>
              <w:br/>
              <w:t>«Царевна-лягушка», составление повествовательного рассказа по итогам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ый парад на Красной площад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навыки работы с пластилином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Отрабатывать</w:t>
            </w:r>
            <w:r>
              <w:rPr>
                <w:sz w:val="28"/>
                <w:szCs w:val="28"/>
              </w:rPr>
              <w:t xml:space="preserve"> приемы раскатывания, сплющивания, примазывания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Учить</w:t>
            </w:r>
            <w:r>
              <w:rPr>
                <w:sz w:val="28"/>
                <w:szCs w:val="28"/>
              </w:rPr>
              <w:t xml:space="preserve"> лепить предметы военной техни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печатлений от парада военной техники, реше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ние </w:t>
              <w:br/>
              <w:t>выставки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52" w:before="0" w:after="96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ParagraphStyle"/>
        <w:spacing w:lineRule="auto" w:line="252" w:before="0" w:after="96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ParagraphStyle"/>
        <w:spacing w:lineRule="auto" w:line="252" w:before="0" w:after="96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ParagraphStyle"/>
        <w:spacing w:lineRule="auto" w:line="252" w:before="0" w:after="9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Аппликация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75"/>
        <w:gridCol w:w="3345"/>
        <w:gridCol w:w="3260"/>
        <w:gridCol w:w="2149"/>
        <w:gridCol w:w="21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сопровожд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осеннего бук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амостоятельно выбирать средства для создания </w:t>
              <w:br/>
              <w:t>задуманны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ам дизайнерск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чать красивые цвет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замечать недостатки </w:t>
              <w:br/>
              <w:t>своих работ и исправлять 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осенних цветов, натюрмортов, </w:t>
              <w:br/>
              <w:t>ваз,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, цветосочет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 – образ мое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Моя родословна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ое представление </w:t>
              <w:br/>
              <w:t>о родосло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зобразитель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своей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вовательные рассказы о своей семье с опорой на собственное изображение родословной, </w:t>
              <w:br/>
              <w:t>коллективное обдумывание замысла панно, продуктивная деятельность по его созданию, оценка результатов и выбор лучших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район гор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здавать несложную компози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ирать цвет изображений, дополнять композицию характерными дета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по-разному располагать </w:t>
              <w:br/>
              <w:t>в пространстве листа изображения 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аккуратном вырезании и наклеи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решение творческой задачи по созданию несложной композиции, обдумывание цвета </w:t>
              <w:br/>
              <w:t xml:space="preserve">изображений, расположение в пространстве 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зданий, аккуратное вырезание и наклеивание их конструктивных частей, дополнение композиции характерными дета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и создания узора на квадрате </w:t>
              <w:br/>
              <w:t>с использованием известных элементов народных росписей, геометрических, растительных орна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придумывать композицию, узор, выбор ц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ять орнаментом весь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 обсуждение элементов народных росписей, обдумывание композиции, узора, выбор цвета, создание собственного узора на квадрате </w:t>
              <w:br/>
              <w:t xml:space="preserve">с использованием известных элементов росписи, </w:t>
              <w:br/>
              <w:t>геометрических, растительных орнаментов, заполнение орнаментом всего ли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, уз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нашей Роди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выки выполнения аппликации методом обр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мозаики уз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терес к методу обр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одборе разных оттенков синего </w:t>
              <w:br/>
              <w:t>и голубого цвета при изображении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природе Севера, решение творческой задачи по выполнению аппликации, подбор разных оттенков синего и голубого цвета для изображения воды, аппликация методом обрывания, создание мозаики узора, составление описательного рассказа о своей апплик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золотой рыб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создавать сказочные </w:t>
              <w:br/>
              <w:t>объекты и сюж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спользовании разных приемов выре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умение придумывать необычный образ, чувство цветоощущения и цвето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дбирать нужную бумагу для создания </w:t>
              <w:br/>
              <w:t>фона и 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ворческой задачи по созданию сказочного сюжета, самостоятельное обдумывание фона и композиции аппликации, выбор бумаги, создание сюжета с использованием разных приемов вырезания, </w:t>
              <w:br/>
              <w:t>составление рассказа о своей апплик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на елк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 и творческ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иемы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бирать лучш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обдумывание украшений на елку, выбор колорита, вырезание симметричных предметов </w:t>
              <w:br/>
              <w:t>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обра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придумывать необычный об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ние сопоставлять его с реальным и выделять </w:t>
              <w:br/>
              <w:t>необычные черты, делающие его сказоч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дбирать красивые </w:t>
              <w:br/>
              <w:t>цвета и их соче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 с изображением птиц, обдумывание необычного образа, сопоставление его с реальным и выделение в нем сказочных черт, самостоятельный подбор красивых цветов и их сочетаний для апплик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в хороводе (коллективная ра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резать фигуры по контуру, создавать сложную плавную констру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выки симметричного вырезания силуэта матрешки из листа бумаги, сложенной вдв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увство цвета и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рганично размещать свою бумажную </w:t>
              <w:br/>
              <w:t>фигурку в общей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нструкции по выполнению задания, вырезание симметричного силуэта матрешки из листа бумаги, сложенной вдвое по контуру, создание сложной плавной конструкции, размещение своей бумажной </w:t>
              <w:br/>
              <w:t xml:space="preserve">фигурки в общей композиции, анализ коллективной </w:t>
              <w:br/>
              <w:t>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для папы (дедушк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ение о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важительное отношение к своим родным </w:t>
              <w:br/>
              <w:t>и близ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зобразитель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оводить начатую работу до ко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ворческой задачи по обдумыванию замысла поздравительной открытки для папы, планирование своей деятельности, создание сюжетной композиции с использованием бумаги разной фактуры </w:t>
              <w:br/>
              <w:t>и способов вырезания и обрывания, составление рассказа о том, кому предназначена открыт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пектральном к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ить спектральный круг на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зличать теплые и холодные цвета, а также </w:t>
              <w:br/>
              <w:t>контрастные (красный, зеленый и т. 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пектральным кругом, деление его </w:t>
              <w:br/>
              <w:t>на части, участие в дидактических играх на различение теплых, холодных и контрастных цветов, самостоятельная деятельность по созданию декоративной компози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в подарок маме (коллективная ра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симметричного вырезания из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выки коллектив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ыполнения аппликации – мозаики, выполненной методом обр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четать обрывание с вырезанием </w:t>
              <w:br/>
              <w:t>для получения выразитель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и любовь к ма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мысла работы, совместное планирование коллективной деятельности, упражнения в навыках симметричного вырезания из бумаги, сочетание обрывания с вырезанием для получения выразительного образа, создание аппликации – мозаики, выполненной методом обры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 на праздник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о теплых и холодных т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в костюмах персонажей контрастные 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оттенками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сприятие цвета и побуждать к поискам более точных оттенков цвета изображенного </w:t>
              <w:br/>
              <w:t>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ттенками цветов, участие в беседе </w:t>
              <w:br/>
              <w:t xml:space="preserve">о восприятии теплых и холодных тонов, поиск более точных оттенков цвета изображаемого предмета; </w:t>
              <w:br/>
              <w:t>создание аппликации с использованием контрастных сочетаний в костюмах персонажей, оценка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 на ветке с золотыми яблок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обра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придумывать необычный образ, сопоставлять его с реальным и выделять необычные черты, делающие его сказочным (форма, цвет, характерные дет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дбирать красивые </w:t>
              <w:br/>
              <w:t>цвета и сочетать их ния эмоций (познание, труд, коммуникация,</w:t>
              <w:br/>
              <w:t>социализ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думывание необычного образа сказочного персонажа, сопоставление его с реальным и выделение </w:t>
              <w:br/>
              <w:t>необычных черт, выбор красивых цветов и сочетаний, лепка Жар-птицы на ветке с золотыми яблоками, оформление выставки продуктов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замысл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содержание свое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бирать знакомые приемы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видеть лучши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ворческие способности ктворческой деятельности (познание, </w:t>
              <w:br/>
              <w:t>коммуникация, социализ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думывание замысла и содержания самостоятельной деятельности в процессе решения творческой </w:t>
              <w:br/>
              <w:t xml:space="preserve">задачи, выбор приемов аппликации, аппликация </w:t>
              <w:br/>
              <w:t>по замыслу, определение лучших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 на Кремл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амостоятельно и в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яркую, гармоничную ком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ветовосприятие и цветоощу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технику выполнения </w:t>
              <w:br/>
              <w:t xml:space="preserve">мозаики-аппликации методом обрывания, навыки </w:t>
              <w:br/>
              <w:t>работы с клеем и ки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Кремля, решение </w:t>
              <w:br/>
              <w:t xml:space="preserve">творческой задачи по созданию собственной композиции, участие в играх на развитие цветовосприятия и цветоощущения, упражнение в мозаичном </w:t>
              <w:br/>
              <w:t xml:space="preserve">способе изображения, работе с клеем и кистью, </w:t>
              <w:br/>
              <w:t>создание яркой, гармоничной композиции методом обры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лу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в технике объемной аппл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здавать изображения с помощью скрученных </w:t>
              <w:br/>
              <w:t>полос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сочетать различные приемы </w:t>
              <w:br/>
              <w:t>выполнения аппликации для создания красивой,</w:t>
              <w:br/>
              <w:t>гармоничной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фантаз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южетных картин и пейзажей, участие в беседе о растениях луга, упражнение в различных приемах аппликации для создания изделия, </w:t>
              <w:br/>
              <w:t xml:space="preserve">создание композиции с помощью скрученных полос </w:t>
              <w:br/>
              <w:t>бумаги в технике объемной апплик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52" w:before="0" w:after="9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 - методическое пособ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аксы Н.Е., Комарова М.А., Васильева М.А. Комплексные занятия по программ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аксы Н.Е., Комарова М.А., Васильева М.А. Программа программ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аксы Н.Е., Комарова М.А., Васильева М.А. Тематическое планирование «От рождения до школы».</w:t>
      </w:r>
      <w:r>
        <w:br w:type="page"/>
      </w:r>
    </w:p>
    <w:p>
      <w:pPr>
        <w:pStyle w:val="ParagraphStyle"/>
        <w:spacing w:lineRule="auto" w:line="252" w:before="0" w:after="96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4:00Z</dcterms:created>
  <dc:creator>Татьяна</dc:creator>
  <dc:description/>
  <cp:keywords/>
  <dc:language>en-US</dc:language>
  <cp:lastModifiedBy>Оль</cp:lastModifiedBy>
  <dcterms:modified xsi:type="dcterms:W3CDTF">2013-11-07T18:51:00Z</dcterms:modified>
  <cp:revision>87</cp:revision>
  <dc:subject/>
  <dc:title>Пояснительная записка</dc:title>
</cp:coreProperties>
</file>