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Комплексное  ООД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«Формирование целостной картины мира»,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Художественное творчество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в средней групп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Тема: «Домашние животны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ибанова О.Л.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 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Художественное творчество»(лепка), «Познание», «Социализац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родуктивная, коммуникативная, познавательно – исследовательс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чить описывать домашнее животное , использовать приём кругового налепа, упражнять в лепке круглых и оваль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ышление память, внимание, воображение; воспитывать толерантное отношение к животн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ОО «Познание»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азваниями домашних животных и их детёнышей, дать понятие о пользе которую приносят живот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ОО 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употреблении существительных во множественном чис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ОО «Художественное творчество» (лепка</w:t>
      </w:r>
      <w:r>
        <w:rPr>
          <w:rFonts w:cs="Times New Roman" w:ascii="Times New Roman" w:hAnsi="Times New Roman"/>
          <w:sz w:val="28"/>
          <w:szCs w:val="28"/>
        </w:rPr>
        <w:t>): учить сравнивать и передавать характерные черты животного в ле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О «Физическая культура»:</w:t>
      </w:r>
      <w:r>
        <w:rPr>
          <w:rFonts w:cs="Times New Roman" w:ascii="Times New Roman" w:hAnsi="Times New Roman"/>
          <w:sz w:val="28"/>
          <w:szCs w:val="28"/>
        </w:rPr>
        <w:t xml:space="preserve"> развивать быстроту, ловкость движений, внимание, закрепить навык ловли и бросания мяча двумя ру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тенок, щенок, жеребенок, поросенок, козленок; конура, свинарник, конюшня, коров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(кошка), мультимедийная презентация «Домашние животны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, мяч, пластилин, доски для лепки, стеки, картон, салф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«Домашние животны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дидактически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детям приходит Бабушка - Забаву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- Здравствуйте, ребята! Вот я снова пришла к вам в гости, но сегодня с новыми друзьями. Хотите узнать с к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– Для этого вам надо отгадать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ко п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енки по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то ум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 водой не знается.  (Кошк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ти – Это кош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– Верно. Поздоровайтесь с кошкой Муркой.  Ребята, наша гостья  пришла  посмотреть, чем мы занимаемся, во что игр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А кошка это домашнее или дикое животное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Домашнее живот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- Домашние животные живут рядом с человеком, он кормит их и ухаживает за ними. В свою очередь они тоже стали полезными для человека: дают молоко, шерсть, мясо. Охраняют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шка Мурка хочет узнать, каких еще домашних животных  вы знаете. Она вам будет сейчас загадывать загадки, а вы попробуйте отгадать их. Если вы правильно угадаете,  то отгадка появиться на эк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слайдов «Домашние животны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друж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под крылеч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колеч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Соба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– Верно. Какую пользу приносит человеку соба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Собака сторожит 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– Ребята, у собаки есть свой домик, как он называе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Бу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везёт, сено жу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м помахив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ой потряхив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–го–го, И–го–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ачу я далек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Лоша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– Правильно. Как вы думаете, какую пользу приносит лошад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Помогает людям в хозяйстве – возит телегу,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Где живёт лошад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В конюш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чер, так лег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ает нам моло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два сл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ее – …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Кор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Какую пользу приносит людям коров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Дает молоко, а из молока уже делают сметану, творог, кеф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А где живет корова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В коровн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а, борода,</w:t>
        <w:br/>
        <w:t xml:space="preserve">          Шерсть длинн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Ко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– Правильно ребята.  Из шерсти козы вяжут теплые носочки, шарфы, перчатки и она  дает очень вкусное моло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А где живёт ко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В овчар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– Вер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 – Чок, пятач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розовый крюч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бочо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тонок, зво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я лежать любл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рюкивать: «Хрю–Хрю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Сви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- Забавушка -  Правильно. Свиньи дают нам мясо , вкусную колбасу, сосиски, сардель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А где живёт свинь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Свинья живёт в свинар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- Забавушка -Ребята, как вы думаете, нужно ли ухаживать за домашними живот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– 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Как люди ухаживают за домашними животны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Кормят, поят, убир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Давайте поиграем в интересную игру « Чей малыш? ». Вставайте в круг я буду поочередно бросать вам мяч и называть взрослых животных, а вы бросать мне обратно  и называть их детеныш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тановятся в круг.   В центре круга воспитатель,   который  поочередно бросает мяч детям, называя взрослых животных.  Дети называют детенышей животных)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 Чей детёныш? 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ы – теле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– щено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кошки – коте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шади – жеребе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ы – козле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 – порос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- Забавушка - Ребята, кошка Мурка сказала мне по секрету, что ей очень понравилось у нас в детском саду,  и она хотела бы иметь много друзей.  Давайте  ей поможем. Один мой знакомый художник  нарисовал портрет нашей Мурки. Посмотрите, что есть у кошки? Д.- Голова, туловище, лапы, хвостик, глазки, ушки,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  Сейчас мы с вами ребята  нарисуем кошечку  и подарим нашей гост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итесь за столы. Рисовать мы будем не красками, а пластилино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л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ого кусочка пластилина я сделаю голову. Круговыми движениями скатаю шарик и прилеплю его около туловища, размажу  пластилин, не заезжая за края кон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л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сделаем легк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могут вс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больших кусочков пластилина  чёрного цвета скатаем  два шарика – горошины, прилепим глаза на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с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шарик мы скат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ках прижим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ать маленький шар, приплюснуть, приложить на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ап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ки раскатаем мы сейч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– назад ладошки движутся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ать короткие колбаски, прикрепить лапки  под тулови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вост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ать тонкую колбаску, прикрепить сб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ш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быстро мы скат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 блинчик превращ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ать шарик, приплюс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у вас все получиться. Предлагаю вам приступить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детей, помощь воспита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 Забавушка - Вот мы и сделали кошечку  и  с удовольствием подарим её  нашей гостье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- Забавушка - О чем мы говорили на занят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- Забавушка - Что понравилось больше вс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хорошие, красивые друзья и подружки получились.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 w:val="false"/>
      <w:color w:val="4F81BD"/>
      <w:spacing w:val="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 w:val="false"/>
      <w:color w:val="235874"/>
      <w:spacing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 w:val="false"/>
      <w:i/>
      <w:iCs/>
      <w:color w:val="4F81BD"/>
      <w:spacing w:val="0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 w:val="false"/>
      <w:color w:val="365F91"/>
      <w:spacing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587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bCs w:val="false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bCs w:val="fals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48:00Z</dcterms:created>
  <dc:creator>Владелец</dc:creator>
  <dc:description/>
  <dc:language>en-US</dc:language>
  <cp:lastModifiedBy>НИНА</cp:lastModifiedBy>
  <dcterms:modified xsi:type="dcterms:W3CDTF">2013-11-16T06:48:00Z</dcterms:modified>
  <cp:revision>2</cp:revision>
  <dc:subject/>
  <dc:title/>
</cp:coreProperties>
</file>