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я зарядка в стихах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мка - хомка хомячок (надуваем щёки)</w:t>
        <w:br/>
        <w:t>Полосатенький бочок</w:t>
        <w:br/>
        <w:t>(делать движения по тексту)</w:t>
        <w:br/>
        <w:t>Хомка рано встаёт, щёчки моет, ушки трёт</w:t>
        <w:br/>
        <w:t>Подметает Хомка хатку и выходит на зарядку,</w:t>
        <w:br/>
        <w:t>Раз, два, три, четыре, пять,</w:t>
        <w:br/>
        <w:t>Хомка сильным хочет стать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двежата в чаще жили </w:t>
        <w:br/>
        <w:t xml:space="preserve">Головой своей крутили </w:t>
        <w:br/>
        <w:t xml:space="preserve">Вот так, вот так (круговые движения головой) </w:t>
        <w:br/>
        <w:t>Головой своей крутили</w:t>
        <w:br/>
        <w:t xml:space="preserve">Медвежата мед искали </w:t>
        <w:br/>
        <w:t xml:space="preserve">Дружно дерево качали </w:t>
        <w:br/>
        <w:t>Вот так, вот так,</w:t>
        <w:br/>
        <w:t xml:space="preserve">(поднять руки вверх и делать наклоны вправо и влево) </w:t>
        <w:br/>
        <w:t>Дружно дерево качали</w:t>
        <w:br/>
        <w:t xml:space="preserve">А потом они ходили (ходьба по-медвежьи) </w:t>
        <w:br/>
        <w:t xml:space="preserve">И из речки воду пили </w:t>
        <w:br/>
        <w:t xml:space="preserve">Вот так, вот так, </w:t>
        <w:br/>
        <w:t>И из речки воду пили (наклоны туловища вперед)</w:t>
        <w:br/>
        <w:t xml:space="preserve">А потом они плясали </w:t>
        <w:br/>
        <w:t xml:space="preserve">(пружинка с поворотом туловища влево и вправо) </w:t>
        <w:br/>
        <w:t xml:space="preserve">Лапы выше поднимали </w:t>
        <w:br/>
        <w:t xml:space="preserve">(прыжки, хлопая руками вверху) </w:t>
        <w:br/>
        <w:t xml:space="preserve">Вот так, вот так, </w:t>
        <w:br/>
        <w:t>Лапы выше поднимали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ногами топ, топ </w:t>
        <w:br/>
        <w:t xml:space="preserve">Мы руками хлоп, хлоп </w:t>
        <w:br/>
        <w:t xml:space="preserve">Мы глазами миг, миг </w:t>
        <w:br/>
        <w:t xml:space="preserve">Мы плечами чик, чик </w:t>
        <w:br/>
        <w:t xml:space="preserve">Раз сюда, два сюда </w:t>
        <w:br/>
        <w:t xml:space="preserve">(повороты туловища вправо и влево) </w:t>
        <w:br/>
        <w:t xml:space="preserve">Повернись вокруг себя </w:t>
        <w:br/>
        <w:t xml:space="preserve">Раз присели, два привстали </w:t>
        <w:br/>
        <w:t xml:space="preserve">Сели, встали, сели, встали </w:t>
        <w:br/>
        <w:t xml:space="preserve">Словно ванькой-встанькой стали </w:t>
        <w:br/>
        <w:t xml:space="preserve">А потом пустились вскачь </w:t>
        <w:br/>
        <w:t xml:space="preserve">(бег по кругу) </w:t>
        <w:br/>
        <w:t xml:space="preserve">Будто мой упругий мяч </w:t>
        <w:br/>
        <w:t xml:space="preserve">Раз, два, раз, два </w:t>
        <w:br/>
        <w:t xml:space="preserve">(упражнение на восстановление дыхания) </w:t>
        <w:br/>
        <w:t>Вот и кончилась игра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зонька рогатая,</w:t>
        <w:br/>
        <w:t>Козонька бодатая.</w:t>
        <w:br/>
        <w:t>( приставляем "рожки" к голове )</w:t>
        <w:br/>
        <w:t>Убежала за плетень,</w:t>
        <w:br/>
        <w:t>Проплясала целый день.</w:t>
        <w:br/>
        <w:t>( весело танцуем )</w:t>
        <w:br/>
        <w:t>Ножками коза топ - топ!</w:t>
        <w:br/>
        <w:t>( топаем ножками )</w:t>
        <w:br/>
        <w:t>Рожками коза хлоп - хлоп!</w:t>
        <w:br/>
        <w:t xml:space="preserve">( хлопаем в ладоши над головой ) 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инька, попляши, </w:t>
        <w:br/>
        <w:t>Серенький, попляши!</w:t>
        <w:br/>
        <w:t>Вот так, вот сяк попляши!</w:t>
        <w:br/>
        <w:t>( весело танцуем )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инька, подбодрись, </w:t>
        <w:br/>
        <w:t>Серенький, подбодрись!</w:t>
        <w:br/>
        <w:t>Вот так, вот сяк подбодрись!</w:t>
        <w:br/>
        <w:t>( танцуем, ручки на поясе )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инька, топни ножкой, </w:t>
        <w:br/>
        <w:t xml:space="preserve">Серенький, топни ножкой, </w:t>
        <w:br/>
        <w:t xml:space="preserve">Вот так, вот сяк топни ножкой. </w:t>
        <w:br/>
        <w:t>( топаем то левой, то правой ножкой )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инька, повернись, </w:t>
        <w:br/>
        <w:t>Серенький, повернись!</w:t>
        <w:br/>
        <w:t>Вот так, вот сяк повернись!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Заинька, походи, </w:t>
        <w:br/>
        <w:t>Серенький, походи!</w:t>
        <w:br/>
        <w:t>Вот так, вот сяк походи!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Заинька, поклонись, </w:t>
        <w:br/>
        <w:t>Серенький, поклонись!</w:t>
        <w:br/>
        <w:t>Вот так, вот сяк поклонись!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отважные пилоты,</w:t>
        <w:br/>
        <w:t xml:space="preserve">Это наши самолёты - </w:t>
        <w:br/>
        <w:t>Два крыла (махнуть ручками),</w:t>
        <w:br/>
        <w:t>Одна кабина (качнуть головой)</w:t>
        <w:br/>
        <w:t>Сзади мощная турбина (качнуть попой)</w:t>
        <w:br/>
        <w:t xml:space="preserve">Разбежались и взлетели - </w:t>
        <w:br/>
        <w:t>Полетели, полетели.</w:t>
        <w:br/>
        <w:t xml:space="preserve">Там внизу остался дом - </w:t>
        <w:br/>
        <w:t>Мы махнём ему крылом!</w:t>
        <w:br/>
        <w:t>Выше облака и тучи,</w:t>
        <w:br/>
        <w:t>Выше - выше, круче - круче!</w:t>
        <w:br/>
        <w:t>По воздушным ямкам (ныряем по воздуху)</w:t>
        <w:br/>
        <w:t>Пристегните лямки!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ногами топаем: топ-топ-топ,</w:t>
        <w:br/>
        <w:t>А руками хлопаем: хлоп-хлоп-хлоп.</w:t>
        <w:br/>
        <w:t>Носок-пятка, носок-пятка,</w:t>
        <w:br/>
        <w:t>а теперь пойдём в присядку.</w:t>
        <w:br/>
        <w:t xml:space="preserve">Приседаем, приседаем </w:t>
        <w:br/>
        <w:t>И как птички мы летаем.</w:t>
        <w:br/>
        <w:t>На носочках потянулись.</w:t>
        <w:br/>
        <w:t>За грибочками нагнулись.</w:t>
        <w:br/>
        <w:t>А теперь скорей бежать,</w:t>
        <w:br/>
        <w:t>Никому нас не догнать.</w:t>
      </w:r>
    </w:p>
    <w:p>
      <w:pPr>
        <w:pStyle w:val="Style14"/>
        <w:jc w:val="center"/>
        <w:rPr/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лесной полянке в ряд, </w:t>
        <w:br/>
        <w:t xml:space="preserve">Звери делают зарядку. </w:t>
        <w:br/>
        <w:t xml:space="preserve">Заяц головой вращает- </w:t>
        <w:br/>
        <w:t xml:space="preserve">Мышцы шеи разминает. </w:t>
        <w:br/>
        <w:t xml:space="preserve">Делает старательно каждое движенье, </w:t>
        <w:br/>
        <w:t xml:space="preserve">Очень ему нравится это упражненье. </w:t>
        <w:br/>
        <w:t xml:space="preserve">Полосатенький енот </w:t>
        <w:br/>
        <w:t xml:space="preserve">Изображает вертолёт: </w:t>
        <w:br/>
        <w:t xml:space="preserve">Лапками машет назад и вперед, </w:t>
        <w:br/>
        <w:t xml:space="preserve">Словно собрался в далёкий полёт. </w:t>
        <w:br/>
        <w:t xml:space="preserve">Серый волк немного сонный, </w:t>
        <w:br/>
        <w:t xml:space="preserve">Выполняет он наклоны: </w:t>
        <w:br/>
        <w:t xml:space="preserve">"Ты, волчишка, не ленись! </w:t>
        <w:br/>
        <w:t xml:space="preserve">Вправо, влево наклонись, </w:t>
        <w:br/>
        <w:t xml:space="preserve">А потом вперёд, назад, </w:t>
        <w:br/>
        <w:t xml:space="preserve">Получишь бодрости заряд! </w:t>
        <w:br/>
        <w:t xml:space="preserve">Медвежонок приседает, </w:t>
        <w:br/>
        <w:t xml:space="preserve">От пола пятки отрывает, </w:t>
        <w:br/>
        <w:t xml:space="preserve">Спинку держит прямо-прямо! </w:t>
        <w:br/>
        <w:t xml:space="preserve">Так учила его мама. </w:t>
        <w:br/>
        <w:t xml:space="preserve">Ну а белки, словно мячики </w:t>
        <w:br/>
        <w:t xml:space="preserve">Дружно прыгают и скачут! 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 ладоши хлопать любим </w:t>
        <w:br/>
        <w:t xml:space="preserve">И хлопаем всегда (2 раза) </w:t>
        <w:br/>
        <w:br/>
        <w:t xml:space="preserve">Да-да, да-да, и хлопаем всегда! 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ногами топать любим </w:t>
        <w:br/>
        <w:t xml:space="preserve">И топаем всегда (2 раза) </w:t>
        <w:br/>
        <w:br/>
        <w:t>Да-да, да-да, и топаем всегда!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кружиться очень любим </w:t>
        <w:br/>
        <w:t xml:space="preserve">И кружимся всегда (2 раза) </w:t>
        <w:br/>
        <w:br/>
        <w:t>Да-да, да-да, и кружимся всегда!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но утром на полянке </w:t>
        <w:br/>
        <w:t xml:space="preserve">Так резвились обезьянки: </w:t>
        <w:br/>
        <w:t xml:space="preserve">Правой ножкой топ, топ </w:t>
        <w:br/>
        <w:t xml:space="preserve">Левой ножкой топ, топ! </w:t>
        <w:br/>
        <w:t>Ручки вверх, вверх, вверх!!!</w:t>
        <w:br/>
        <w:t xml:space="preserve">Кто поднимет выше всех??? 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лоп! Раз,еще раз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жи ка мне ладошки</w:t>
        <w:br/>
        <w:t>И похлопай ты немножко</w:t>
        <w:br/>
        <w:t>Хлоп- хлоп- хлоп,</w:t>
        <w:br/>
        <w:t>Хлоп- хлоп- хлоп.</w:t>
        <w:br/>
        <w:t>На меня теперь смотри (сделать любое движение)</w:t>
        <w:br/>
        <w:t>Точно всё ты повтори.</w:t>
        <w:br/>
        <w:t>Раз-два-три,</w:t>
        <w:br/>
        <w:t>раз-два-три.</w:t>
        <w:br/>
        <w:t xml:space="preserve">А теперь покажем ножки </w:t>
        <w:br/>
        <w:t>И потопаем немножко.</w:t>
        <w:br/>
        <w:t xml:space="preserve">Топ-топ-топ, </w:t>
        <w:br/>
        <w:t>Топ-топ-топ.</w:t>
        <w:br/>
        <w:t>Покажи мне ручки, ножки,</w:t>
        <w:br/>
        <w:t xml:space="preserve">Ими поиграй немножко </w:t>
        <w:br/>
        <w:t>(произвольные движения руками и ногами)</w:t>
        <w:br/>
        <w:t>Раз-два-три, раз-два-три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>И сели все в волшебный самолёт.</w:t>
        <w:br/>
        <w:t>(руки, согнутые в локтях, перед грудью)</w:t>
        <w:br/>
        <w:t xml:space="preserve">Завели мотор - Ж- ж- ж,ж-ж-ж-ж-ж-ж </w:t>
        <w:br/>
        <w:t>(крутим медленно руками перед грудью, увеличивая темп)</w:t>
        <w:br/>
        <w:t>Самолёт летит, а мотор гудит- У-у-у, у-у-у</w:t>
        <w:br/>
        <w:t>(руки в стороны, поочерёдные наклоны влево и вправо),</w:t>
        <w:br/>
        <w:t>Полетели..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ары и мошки,</w:t>
        <w:br/>
        <w:t>Тоненькие ножки</w:t>
        <w:br/>
        <w:t xml:space="preserve">Пляшут по дорожке. </w:t>
        <w:br/>
        <w:t>(приплясываем, держа ручки на поясе)</w:t>
        <w:br/>
        <w:t>Ножками топ - топ! (топаем ножками)</w:t>
        <w:br/>
        <w:t>Ручками хлоп - хлоп! (хлопаем ручками)</w:t>
        <w:br/>
        <w:t>Близко ночь - улетели прочь!</w:t>
        <w:br/>
        <w:t xml:space="preserve">(машем ручками, как крыльями) 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оляне два жука</w:t>
        <w:br/>
        <w:t>Танцевали гопака: (танцуем, ручки на поясе)</w:t>
        <w:br/>
        <w:t>Правой ножкой топ, топ! (топаем правой ножкой)</w:t>
        <w:br/>
        <w:t>Левой ножкой топ, топ! ( топаем левой ножкой)</w:t>
        <w:br/>
        <w:t>Ручки вверх, вверх, вверх!</w:t>
        <w:br/>
        <w:t>Кто поднимет выше всех?</w:t>
        <w:br/>
        <w:t>(встаём на носочки, тянемся вверх)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нь - тень - потетень,</w:t>
        <w:br/>
        <w:t>Села кошка под плетень.</w:t>
        <w:br/>
        <w:t>( сидим на корточках )</w:t>
        <w:br/>
        <w:t>Налетели воробьи.</w:t>
        <w:br/>
        <w:t>( машем ручками, как крыльями )</w:t>
        <w:br/>
        <w:t>Хлопни им в ладошки</w:t>
        <w:br/>
        <w:t>(хлопаем в ладошки )</w:t>
        <w:br/>
        <w:t>Улетайте, воробьи,</w:t>
        <w:br/>
        <w:t>Берегитесь кошки.</w:t>
        <w:br/>
        <w:t>( грозим пальчиком )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и уточки с утра - </w:t>
        <w:br/>
        <w:t>Кря - кря - кря! Кря - кря - кря!</w:t>
        <w:br/>
        <w:t>( ручки назад - изображаем уточек )</w:t>
        <w:br/>
        <w:t xml:space="preserve">Наши гуси у пруда - </w:t>
        <w:br/>
        <w:t>Га - га - га! Га - га - га!</w:t>
        <w:br/>
        <w:t>( ручки на поясе, поворачиваем корпус то вправо, то влево )</w:t>
        <w:br/>
        <w:t xml:space="preserve">Наши гуленьки вверху - </w:t>
        <w:br/>
        <w:t xml:space="preserve">Гру - гру - гру, гру - гру - гру! </w:t>
        <w:br/>
        <w:t>( машем ручками, как крыльями )</w:t>
        <w:br/>
        <w:t>Наши курочки в окно -</w:t>
        <w:br/>
        <w:t>Ко - ко - ко! Ко - ко - ко!</w:t>
        <w:br/>
        <w:t>( ручки сгибаем в локтях, то прижимаем их к себе, то отводим )</w:t>
      </w:r>
    </w:p>
    <w:p>
      <w:pPr>
        <w:pStyle w:val="Heading1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</w:t>
      </w:r>
    </w:p>
    <w:p>
      <w:pPr>
        <w:pStyle w:val="Style14"/>
        <w:ind w:firstLine="360"/>
        <w:rPr/>
      </w:pPr>
      <w:r>
        <w:rPr/>
        <w:t xml:space="preserve">Простые и веселые </w:t>
      </w:r>
      <w:r>
        <w:rPr>
          <w:b/>
          <w:bCs/>
        </w:rPr>
        <w:t>пальчиковые игры</w:t>
      </w:r>
      <w:r>
        <w:rPr/>
        <w:t xml:space="preserve"> для </w:t>
      </w:r>
      <w:r>
        <w:rPr>
          <w:i/>
          <w:iCs/>
        </w:rPr>
        <w:t>развития моторики</w:t>
      </w:r>
      <w:r>
        <w:rPr/>
        <w:t xml:space="preserve"> Вашего малыша. Известно что существует прямая связь между развитием мелкой моторики и развитием мышления ребенка. Чем более ловкие пальчики - тем более гибкий ум. А </w:t>
      </w:r>
      <w:r>
        <w:rPr>
          <w:i/>
          <w:iCs/>
        </w:rPr>
        <w:t>пальчиковые игры</w:t>
      </w:r>
      <w:r>
        <w:rPr/>
        <w:t xml:space="preserve"> как нельзя лучше помогают в развитии мелкой моторики крохи. У </w:t>
      </w:r>
      <w:r>
        <w:rPr>
          <w:b/>
          <w:bCs/>
        </w:rPr>
        <w:t>пальчиковых игр</w:t>
      </w:r>
      <w:r>
        <w:rPr/>
        <w:t xml:space="preserve"> есть еще одно преимущество - они помогают прочнее налаживать тесный контакт родителя с ребенком. Ведь для малыша нет ничего лучше игры, а пальчиковые игры очень увлекательны, и нравятся детям. Но если малыш не хочет повторять за Вами движения пальчиковых игр, то просто играйте сами, рано или поздно он к Вам присоединится.</w:t>
      </w:r>
    </w:p>
    <w:p>
      <w:pPr>
        <w:pStyle w:val="Style14"/>
        <w:ind w:firstLine="360"/>
        <w:rPr/>
      </w:pPr>
      <w:r>
        <w:rPr/>
        <w:t xml:space="preserve">Текст пальчиковых игр взрослому надо произносить как можно четче и выразительней, а движения пальчиковых игр выполняются параллельно тексту. Пальчиковые игры развивают не только мелкую моторику рук ребенка, некоторые пальчиковые игры несут также и обучающую нагрузку. Одни пальчиковые игры направлены на изучение счета, другие знакомят малыша с названиями частей тела и самих пальчиков.В некоторых пальчиковых играх малыш должен действовать двумя руками - это помогает ему лучше ориентироваться в пространстве, осваивать такие понятия, как высоко - низко, право - лево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пельсин </w:t>
      </w:r>
    </w:p>
    <w:p>
      <w:pPr>
        <w:pStyle w:val="Normal"/>
        <w:ind w:firstLine="540"/>
        <w:rPr/>
      </w:pPr>
      <w:r>
        <w:rPr/>
        <w:br/>
        <w:t>Мы делили апельсин</w:t>
        <w:br/>
        <w:t>(левая рука в кулачке, правая её обхватывает)</w:t>
        <w:br/>
        <w:t>Много нас – а он – один</w:t>
        <w:br/>
        <w:t>Эта долька – для ежа</w:t>
        <w:br/>
        <w:t>(правой рукой поочередно разжимаем пальцы на левой руке)</w:t>
        <w:br/>
        <w:t xml:space="preserve">Эта долька – для чижа </w:t>
        <w:br/>
        <w:t>Эта долька – для котят</w:t>
        <w:br/>
        <w:t>Эта долька - для утят</w:t>
        <w:br/>
        <w:t>Эта долька - для бобра</w:t>
        <w:br/>
        <w:t>А для волка – кожура!</w:t>
        <w:br/>
        <w:t>(встряхиваем обе кисти)</w:t>
      </w:r>
    </w:p>
    <w:p>
      <w:pPr>
        <w:pStyle w:val="Style14"/>
        <w:ind w:firstLine="540"/>
        <w:rPr/>
      </w:pPr>
      <w:r>
        <w:rPr/>
        <w:t xml:space="preserve"> 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ти</w:t>
      </w:r>
    </w:p>
    <w:p>
      <w:pPr>
        <w:pStyle w:val="Style14"/>
        <w:ind w:firstLine="540"/>
        <w:rPr/>
      </w:pPr>
      <w:r>
        <w:rPr/>
        <w:t xml:space="preserve">К Кате гости прибежали, </w:t>
        <w:br/>
        <w:t>(бежим пальчиками по столу или по полу)</w:t>
        <w:br/>
        <w:t>Все друг другу руки жали.</w:t>
        <w:br/>
        <w:t xml:space="preserve">Здравствуй Жора, </w:t>
        <w:br/>
        <w:t>(соединяем большой и указательные пальцы)</w:t>
        <w:br/>
        <w:t>Здравствуй Жанна,(большой и средний)</w:t>
        <w:br/>
        <w:t>Рад Серёжа,(большой и безымянный)</w:t>
        <w:br/>
        <w:t>Рад Снежана (большой и мизинец)</w:t>
        <w:br/>
        <w:t>Не хотите ль пирожок? ( ладошки складываем вместе)</w:t>
        <w:br/>
        <w:t>Может коржик (показываем 2 открытые ладошки)</w:t>
        <w:br/>
        <w:t>Иль рожок(2 кулачка ставим друг на дружку)</w:t>
        <w:br/>
        <w:t>Вот драже вам на дорожку</w:t>
        <w:br/>
        <w:t>(пальцем тычем в открытую ладошку)</w:t>
        <w:br/>
        <w:t>Вы берите понемножку</w:t>
        <w:br/>
        <w:t>(несколько раз сгибаем ладошки в кулачки)</w:t>
        <w:br/>
        <w:t>Все стряхнули быстро крошки</w:t>
        <w:br/>
        <w:t>И захлопали в ладошки!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шок</w:t>
      </w:r>
    </w:p>
    <w:p>
      <w:pPr>
        <w:pStyle w:val="Style14"/>
        <w:ind w:firstLine="540"/>
        <w:rPr/>
      </w:pPr>
      <w:r>
        <w:rPr/>
        <w:t xml:space="preserve">Жили – были в домике (сжимать и разжимать кулачки) </w:t>
        <w:br/>
        <w:t xml:space="preserve">Маленькие гномики: </w:t>
        <w:br/>
        <w:t>Токи, Бики, Лики, Чики, Микки.</w:t>
        <w:br/>
        <w:t xml:space="preserve">(загибать пальчики, начиная с мизинца) </w:t>
        <w:br/>
        <w:t xml:space="preserve">Раз,два,три,четыре,пять (разгибать пальчики) </w:t>
        <w:br/>
        <w:t xml:space="preserve">Стали гномики стирать (тереть кулачки друг о друга) </w:t>
        <w:br/>
        <w:t xml:space="preserve">Таки – рубашки, (загибать пальчики,начиная с большого) </w:t>
        <w:br/>
        <w:t>Тики – платочки,</w:t>
        <w:br/>
        <w:t>Лики – штанишки,</w:t>
        <w:br/>
        <w:t>Чики – носочки,</w:t>
        <w:br/>
        <w:t>Микки умница был,</w:t>
        <w:br/>
        <w:t>Всем водичку носил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</w:t>
      </w:r>
    </w:p>
    <w:p>
      <w:pPr>
        <w:pStyle w:val="Normal"/>
        <w:ind w:firstLine="540"/>
        <w:rPr/>
      </w:pPr>
      <w:r>
        <w:rPr/>
        <w:br/>
        <w:t>Стук -стук- постук, раздается где то стук.</w:t>
        <w:br/>
        <w:t>Молоточки стучат, строят домик для зайчат -</w:t>
        <w:br/>
        <w:t>Вот с такою крышей, (ладошки над головой)</w:t>
        <w:br/>
        <w:t>Вот с такими стенами, (ладошки около щёчек)</w:t>
        <w:br/>
        <w:t>Вот с такими окнами, (ладошки перед лицом)</w:t>
        <w:br/>
        <w:t>Вот с такою дверью, (одна ладошка перед лицом)</w:t>
        <w:br/>
        <w:t>И вот с таким замком! (сцепили ручки)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Ёжик</w:t>
      </w:r>
      <w:r>
        <w:rPr/>
        <w:t xml:space="preserve"> (у малыша в руках резиновый колючий ёжик) </w:t>
      </w:r>
    </w:p>
    <w:p>
      <w:pPr>
        <w:pStyle w:val="Normal"/>
        <w:ind w:firstLine="540"/>
        <w:rPr/>
      </w:pPr>
      <w:r>
        <w:rPr/>
        <w:br/>
        <w:t>Ёжик, ёжик колкий, где твои иголки?</w:t>
        <w:br/>
        <w:t>(малыш катает ёжика ладошками)</w:t>
        <w:br/>
        <w:t>Надо бельчонку сшить распашонку</w:t>
        <w:br/>
        <w:t>(малыш катает ёжика по животику)</w:t>
        <w:br/>
        <w:t>Шалуну зайчишке починить штанишки (катаем по ножкам)</w:t>
        <w:br/>
        <w:t>Фыркнул ёжик - отойдите и не плачьте, не просите</w:t>
        <w:br/>
        <w:t>(катаем по полу)</w:t>
        <w:br/>
        <w:t>Если дам иголки - съедят меня волки!!!</w:t>
        <w:br/>
        <w:t xml:space="preserve">(ёжик убегает в домик, на место в коробку или на полку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ок</w:t>
      </w:r>
    </w:p>
    <w:p>
      <w:pPr>
        <w:pStyle w:val="Normal"/>
        <w:ind w:firstLine="540"/>
        <w:rPr/>
      </w:pPr>
      <w:r>
        <w:rPr/>
        <w:br/>
        <w:t>На двери висит замок (руки в замке)</w:t>
        <w:br/>
        <w:t>Кто его открыть бы смог? (пальцы тянем, не разжимая)</w:t>
        <w:br/>
        <w:t>Потянули, (потянули)</w:t>
        <w:br/>
        <w:t>Покрутили, (вращаем руки)</w:t>
        <w:br/>
        <w:t>Постучали (стучим основанием ладоней)</w:t>
        <w:br/>
        <w:t xml:space="preserve">И – открыли! (руки разжимаются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уста</w:t>
      </w:r>
    </w:p>
    <w:p>
      <w:pPr>
        <w:pStyle w:val="Normal"/>
        <w:ind w:firstLine="540"/>
        <w:rPr/>
      </w:pPr>
      <w:r>
        <w:rPr/>
        <w:br/>
        <w:t xml:space="preserve">Мы капусту рубим, рубим (ладошками рубим) </w:t>
        <w:br/>
        <w:t>Мы капусту трём, трём (кулачки трут друг друга)</w:t>
        <w:br/>
        <w:t>Мы капусту солим, солим (солим щепоткой)</w:t>
        <w:br/>
        <w:t>Мы капусту мнём, мнём (пальчики сжимаем и разжимаем)</w:t>
        <w:br/>
        <w:t xml:space="preserve">В баночку кладём и пробуем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ар </w:t>
      </w:r>
    </w:p>
    <w:p>
      <w:pPr>
        <w:pStyle w:val="Normal"/>
        <w:ind w:firstLine="540"/>
        <w:rPr/>
      </w:pPr>
      <w:r>
        <w:rPr/>
        <w:br/>
        <w:t>Летит муха вокруг уха, жжж (водим пальцем вокруг уха)</w:t>
        <w:br/>
        <w:t>Летят осы вокруг носа, сссс (водим пальцем вокруг носа)</w:t>
        <w:br/>
        <w:t>Летит комар, на лоб - оп (пальцем дотрагиваемся до лба)</w:t>
        <w:br/>
        <w:t>А мы его - хлоп (ладошкой до лба)</w:t>
        <w:br/>
        <w:t>И к уху, зззз (зажимаем кулачок, подносим его к уху)</w:t>
        <w:br/>
        <w:t>Отпустим комара? отпустим!</w:t>
        <w:br/>
        <w:t>(подносим кулачок ко рту и дуем на него, разжимая ладошку)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Котик</w:t>
      </w:r>
      <w:r>
        <w:rPr/>
        <w:t xml:space="preserve"> (выполнять действия по смыслу) </w:t>
      </w:r>
    </w:p>
    <w:p>
      <w:pPr>
        <w:pStyle w:val="Normal"/>
        <w:ind w:firstLine="540"/>
        <w:rPr/>
      </w:pPr>
      <w:r>
        <w:rPr/>
        <w:br/>
        <w:t>Котик лапкой умывается</w:t>
        <w:br/>
        <w:t>Видно, в гости собирается</w:t>
        <w:br/>
        <w:t>Вымыл носик.</w:t>
        <w:br/>
        <w:t>Вымыл ротик.</w:t>
        <w:br/>
        <w:t>Вымыл ухо.</w:t>
        <w:br/>
        <w:t xml:space="preserve">Вытер сухо.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Котёнок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Шёл один я по дорожке, (показываем один пальчик)</w:t>
        <w:br/>
        <w:t>Шли со мной мои две ножки, (показывает два пальчика)</w:t>
        <w:br/>
        <w:t>Вдруг на встречу три мышонка, (показываем три пальчика)</w:t>
        <w:br/>
        <w:t>Ой, мы видели котенка!(хлопает себя ладошками по щечкам и как бы качает ладошками голову)</w:t>
        <w:br/>
        <w:t>У него четыре лапки, (показываем четыре пальчика)</w:t>
        <w:br/>
        <w:t>На лапках - острые царапки, (царапаем ноготками поверхность того что под рукой)</w:t>
        <w:br/>
        <w:t>Один, два, три, четыре, пять, (на каждый счёт показываем соответствующее число пальчиков)</w:t>
        <w:br/>
        <w:t>Нужно быстро убегать ! (двумя пальчиками, указательным и средним, убегаем по поверхности)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Курочка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Вышла курочка гулять, свежей травки пощипать</w:t>
        <w:br/>
        <w:t>(хлопаем ручками по коленкам)</w:t>
        <w:br/>
        <w:t>А за ней ребятки - жёлтые цыплятки (идём пальчиками)</w:t>
        <w:br/>
        <w:t>Ко-ко-ко, ко-ко-ко, не ходите далеко! (грозим пальчиком)</w:t>
        <w:br/>
        <w:t>Лапками гребите (загребаем ручками),</w:t>
        <w:br/>
        <w:t>Зёрнышки ищите (клюём пальчиками зёрнышки)</w:t>
        <w:br/>
        <w:t>Съели толстого жука, дождевого червяка</w:t>
        <w:br/>
        <w:t>(показываем ручками, какой толстый жук)</w:t>
        <w:br/>
        <w:t>Выпили водицы полное корытце</w:t>
        <w:br/>
        <w:t xml:space="preserve">(показываем как черпаем воду и пьём).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Ладошки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 xml:space="preserve">Ладошки вверх, </w:t>
        <w:br/>
        <w:t>Ладошки вниз,</w:t>
        <w:br/>
        <w:t>А теперь их на бочок</w:t>
        <w:br/>
        <w:t xml:space="preserve">И зажали в кулачок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стья </w:t>
      </w:r>
    </w:p>
    <w:p>
      <w:pPr>
        <w:pStyle w:val="Normal"/>
        <w:ind w:firstLine="540"/>
        <w:rPr/>
      </w:pPr>
      <w:r>
        <w:rPr/>
        <w:br/>
        <w:t>Листья жёлтые летят и под ножками шуршат.</w:t>
        <w:br/>
        <w:t>(руки сверху вниз опускаются, ладони поворачиваются, изображая падающие листья)</w:t>
        <w:br/>
        <w:t>Вшик, вшик, вшик. Вшик, вшик, вшик</w:t>
        <w:br/>
        <w:t>(шаркаем ладонью об ладонь)</w:t>
        <w:br/>
        <w:t>Листья жёлтые летят и под ножками шуршат</w:t>
        <w:br/>
        <w:t>Вшик, вшик, вшик. Вшик, вшик, вшик. (шаркаем ножками)</w:t>
        <w:br/>
        <w:t>Листья жёлтые летят и под ножками шуршат</w:t>
        <w:br/>
        <w:t xml:space="preserve">Вшик, вшик, вшик. Вшик, вшик, вшик. </w:t>
        <w:br/>
        <w:t xml:space="preserve">(указательные пальцы шаркают друг об друга)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жок</w:t>
      </w:r>
    </w:p>
    <w:p>
      <w:pPr>
        <w:pStyle w:val="Normal"/>
        <w:ind w:firstLine="540"/>
        <w:rPr/>
      </w:pPr>
      <w:r>
        <w:rPr/>
        <w:t>На лужок пришли зайчата,</w:t>
        <w:br/>
        <w:t>Медвежата, барсучата,</w:t>
        <w:br/>
        <w:t>Лягушата и енот.</w:t>
        <w:br/>
        <w:t>На зелёный на лужок</w:t>
        <w:br/>
        <w:t xml:space="preserve">Приходи и ты, дружок! (сгибать пальцы в кулачок в ритме потешки, при перечислении животных сгибать пальцы на обеих руках поочерёдно, на последней строчке помахать ладонями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я семья </w:t>
      </w:r>
    </w:p>
    <w:p>
      <w:pPr>
        <w:pStyle w:val="Normal"/>
        <w:ind w:firstLine="540"/>
        <w:rPr/>
      </w:pPr>
      <w:r>
        <w:rPr/>
        <w:br/>
        <w:t>Этот пальчик – дедушка (разжимаем поочередно пальцы из кулачка,начиная с большого)</w:t>
        <w:br/>
        <w:t xml:space="preserve">Этот пальчик –бабушка </w:t>
        <w:br/>
        <w:t>Этот пальчик – папочка</w:t>
        <w:br/>
        <w:t>Этот пальчик – мамочка</w:t>
        <w:br/>
        <w:t>Этот пальчик – я</w:t>
        <w:br/>
        <w:t xml:space="preserve">Вот и вся моя семья! (вращаем разжатой ладошкой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жки </w:t>
      </w:r>
    </w:p>
    <w:p>
      <w:pPr>
        <w:pStyle w:val="Normal"/>
        <w:ind w:firstLine="540"/>
        <w:rPr/>
      </w:pPr>
      <w:r>
        <w:rPr/>
        <w:t>Нарядили ножки (поочерёдно поглаживать одной рукой другую)</w:t>
        <w:br/>
        <w:t>В новые сапожки.</w:t>
        <w:br/>
        <w:t>Вы шагайте, ножки,(шагать пальчиками по столу)</w:t>
        <w:br/>
        <w:t>Прямо по дорожке.</w:t>
        <w:br/>
        <w:t>Вы шагайте - топайте,(постукивать пальчиками)</w:t>
        <w:br/>
        <w:t>По лужам не шлёпайте,(погрозить пальчиком)</w:t>
        <w:br/>
        <w:t>В грязь не заходите,</w:t>
        <w:br/>
        <w:t xml:space="preserve">Сапожки не рвите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улка</w:t>
      </w:r>
    </w:p>
    <w:p>
      <w:pPr>
        <w:pStyle w:val="Normal"/>
        <w:ind w:firstLine="540"/>
        <w:rPr/>
      </w:pPr>
      <w:r>
        <w:rPr/>
        <w:br/>
        <w:t>Раз,два,три, четыре,пять (загибаем пальчики)</w:t>
        <w:br/>
        <w:t>Мы во двор пошли гулять</w:t>
        <w:br/>
        <w:t>(указательным и средними пальчиками "идем" по столу)</w:t>
        <w:br/>
        <w:t>Бабу снежную слепили (катаем ручками "комок")</w:t>
        <w:br/>
        <w:t>Птичек крошками кормили ("кормим птичек ")</w:t>
        <w:br/>
        <w:t xml:space="preserve">С горки мы потом катались </w:t>
        <w:br/>
        <w:t>(ведём указательным пальцем правой руки по ладони левой руки)</w:t>
        <w:br/>
        <w:t xml:space="preserve">А ещё в снегу валялись </w:t>
        <w:br/>
        <w:t>(кладём ладошки на стол то одной стороной, то другой)</w:t>
        <w:br/>
        <w:t>Все в снегу домой пришли (отряхиваем ладошки)</w:t>
        <w:br/>
        <w:t xml:space="preserve">Суп поели ("едим суп"), </w:t>
        <w:br/>
        <w:t xml:space="preserve">спать легли (ладошки под щечку)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чёлы</w:t>
      </w:r>
    </w:p>
    <w:p>
      <w:pPr>
        <w:pStyle w:val="Normal"/>
        <w:ind w:firstLine="540"/>
        <w:rPr/>
      </w:pPr>
      <w:r>
        <w:rPr/>
        <w:br/>
        <w:t>Вот улей, (показываем кулачек)</w:t>
        <w:br/>
        <w:t>Здесь живут пчелы.</w:t>
        <w:br/>
        <w:t>Вот они показались из домика,</w:t>
        <w:br/>
        <w:t>(поочередно отгибаем пальчики)</w:t>
        <w:br/>
        <w:t>Одна, две, три, четыре, пять!</w:t>
        <w:br/>
        <w:t xml:space="preserve">З-з-з-з-з-з....." (щекочем ребенка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ыбка </w:t>
      </w:r>
    </w:p>
    <w:p>
      <w:pPr>
        <w:pStyle w:val="Normal"/>
        <w:ind w:firstLine="540"/>
        <w:rPr/>
      </w:pPr>
      <w:r>
        <w:rPr/>
        <w:br/>
        <w:t>Рыбка в озере живёт</w:t>
        <w:br/>
        <w:t>Рыбка в озере плывёт</w:t>
        <w:br/>
        <w:t>(ладошки соединены и делают плавные движения)</w:t>
        <w:br/>
        <w:t>Хвостиком ударит вдруг</w:t>
        <w:br/>
        <w:t>(ладошки разъединить и ударить по коленкам)</w:t>
        <w:br/>
        <w:t>И услышим мы – плюх, плюх!</w:t>
        <w:br/>
        <w:t xml:space="preserve">(ладошки соединить у основания и так похлопать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нежок</w:t>
      </w:r>
    </w:p>
    <w:p>
      <w:pPr>
        <w:pStyle w:val="Normal"/>
        <w:ind w:firstLine="540"/>
        <w:rPr/>
      </w:pPr>
      <w:r>
        <w:rPr/>
        <w:br/>
        <w:t xml:space="preserve">Раз,два,три,четыре, (загибать пальчики) </w:t>
        <w:br/>
        <w:t xml:space="preserve">Мы с тобой снежок слепили </w:t>
        <w:br/>
        <w:t xml:space="preserve">(лепить,меняя положение ладоней) </w:t>
        <w:br/>
        <w:t>Круглый,крепкий,очень гладкий.</w:t>
        <w:br/>
        <w:t xml:space="preserve">(показывают круг,гладят ладони друг о друга) </w:t>
        <w:br/>
        <w:t xml:space="preserve">Раз – подбросим, ("подбросить",посмотреть вверх) </w:t>
        <w:br/>
        <w:t xml:space="preserve">Два – поймаем. (" ловят", приседают) </w:t>
        <w:br/>
        <w:t xml:space="preserve">Три – уроним (встают, "роняют") </w:t>
        <w:br/>
        <w:t xml:space="preserve">И … сломаем! (топают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нышко</w:t>
      </w:r>
    </w:p>
    <w:p>
      <w:pPr>
        <w:pStyle w:val="Normal"/>
        <w:ind w:firstLine="540"/>
        <w:rPr/>
      </w:pPr>
      <w:r>
        <w:rPr/>
        <w:br/>
        <w:t>Утром солнышко встаёт выше, выше, (руки высоко вверх).</w:t>
        <w:br/>
        <w:t>Ночью солнышко зайдет ниже, ниже. (руки вниз).</w:t>
        <w:br/>
        <w:t xml:space="preserve">Хорошо-хорошо солнышку живётся, </w:t>
        <w:br/>
        <w:t>(делаем ручками фонарики)</w:t>
        <w:br/>
        <w:t xml:space="preserve">И нам вместе с солнышком весело живётся </w:t>
        <w:br/>
        <w:t>(хлопаем в ладоши)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ёт</w:t>
      </w:r>
    </w:p>
    <w:p>
      <w:pPr>
        <w:pStyle w:val="Normal"/>
        <w:ind w:firstLine="540"/>
        <w:rPr/>
      </w:pPr>
      <w:r>
        <w:rPr/>
        <w:br/>
        <w:t>Один, два, три, четыре, пять -</w:t>
        <w:br/>
        <w:t>(разжимаем поочередно пальчики из кулачка)</w:t>
        <w:br/>
        <w:t>Вышли пальчики гулять.</w:t>
        <w:br/>
        <w:t>Один, два,три, четыре, пять -</w:t>
        <w:br/>
        <w:t>(зажимаем пальчики в кулачок)</w:t>
        <w:br/>
        <w:t xml:space="preserve">В домик спрятались опять!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Тесто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Тесто мы месили (сжимаем кисти рук)</w:t>
        <w:br/>
        <w:t>Мы пирог лепили (ладошки лепят)</w:t>
        <w:br/>
        <w:t xml:space="preserve">Шлёп, шлёп, </w:t>
        <w:br/>
        <w:t>Шлёп, шлёп</w:t>
        <w:br/>
        <w:t xml:space="preserve">Слепим мы большой пирог! (разводим руки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ка</w:t>
      </w:r>
    </w:p>
    <w:p>
      <w:pPr>
        <w:pStyle w:val="Normal"/>
        <w:ind w:firstLine="540"/>
        <w:rPr/>
      </w:pPr>
      <w:r>
        <w:rPr/>
        <w:t>Кукле кашу я сварю: (мешаем кашу)</w:t>
        <w:br/>
        <w:t>В миску молока налью, (наливаем молоко)</w:t>
        <w:br/>
        <w:t>Положу туда крупу (насыпать крупу)</w:t>
        <w:br/>
        <w:t>И поставлю на плиту.(поставить на плиту)</w:t>
        <w:br/>
        <w:t>Будет каша хороша! (хлопать в ладоши)</w:t>
        <w:br/>
        <w:t xml:space="preserve">Кушай, кукла, не спеша. (пригрозить пальчиком)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Червячки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 xml:space="preserve">Раз, два, три, четыре, пять, </w:t>
        <w:br/>
        <w:t>Червячки пошли гулять (ручки лежат на столе, ладошками вниз, сгибаем и разгибаем пальчики)</w:t>
        <w:br/>
        <w:t xml:space="preserve">Вдруг, ворона выбегает, (пальчики "бегут" по столу) </w:t>
        <w:br/>
        <w:t>Каркает:"Вот и обед"</w:t>
        <w:br/>
        <w:t xml:space="preserve">(указательный и большой пальчики "каркают".) </w:t>
        <w:br/>
        <w:t xml:space="preserve">Глядь (разводим ручками), </w:t>
        <w:br/>
        <w:t>а червячков уж нет (сжимаем пальчики в кулачки).</w:t>
      </w:r>
    </w:p>
    <w:p>
      <w:pPr>
        <w:pStyle w:val="Style14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Черепаха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Шла по полю черепаха (идем пальчиками)</w:t>
        <w:br/>
        <w:t>И дрожала вся от страха (руки в кулачках, кулачки дрожат)</w:t>
        <w:br/>
        <w:t>Кусь, кусь, кусь!Кусь, кусь, кусь!</w:t>
        <w:br/>
        <w:t>(большой и указательный пальцы «кусаются»)</w:t>
        <w:br/>
        <w:t>Никого я не боюсь! (отрицание –указательным пальцем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6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1:00Z</dcterms:created>
  <dc:creator>Ирина</dc:creator>
  <dc:description/>
  <cp:keywords/>
  <dc:language>en-US</dc:language>
  <cp:lastModifiedBy>Ирина</cp:lastModifiedBy>
  <dcterms:modified xsi:type="dcterms:W3CDTF">2012-02-20T10:26:00Z</dcterms:modified>
  <cp:revision>2</cp:revision>
  <dc:subject/>
  <dc:title>Веселая зарядка в стихах</dc:title>
</cp:coreProperties>
</file>