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, посвященный Дню защитника Отечест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и входят в зал под марш «Три танкиста». Обойдя круг, встают врассыпную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егодня на зарядк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шли дружно по поряд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 особым наслаждень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яем  упражненья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сегодня день особ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мальчишек и мужч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ет каждый гражданин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здоровье крепк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о у реб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мальчишка- эт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ущий солдат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быть выносливы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учении и в бо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щитить любимую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ну свою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шагаем брав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вою и правою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что все солда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ли тоже дошколят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корей бы подра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в армию пойт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вучит песня « Антошк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л входит Антошка с большой ложк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ости к Вам пришел Антош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моя большая лож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лю повесели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енно поес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равке повалять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ультик посмотре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за праздник здесь у Вас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оры и волнени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печенье, где же тор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де же угоще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обще-то здесь мы собралис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чай с вареньем распив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вою удаль показ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сильными рас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 тобы в армию пойт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ьясняю по порядк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инаем день с зарядк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рядка? Что это? Вкусно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ожки с капусто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пот или кисел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блю я все, повер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нет! Вставай скорее в стр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ймемся мы сейчас с тобой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 под музыку «_Антошка  _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Руки согнуты в локтях перед грудью, правое предплечье над лев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г на месте с поворотом вправо на 8 счетов, затем влево на 8 счет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Руки на пояс. Правую ногу в сторону на пятку, руки в стороны ладонями вверх. Вернуться в И.П. Левую ногу в сторону на пятку, руки в стороны ладонями вверх. Вернуться в И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Руки на пояс, ноги вместе. Полуприсед, руки вперед- в стороны ладонями вверх. Вернуться в И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Повторить упражнение № 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Повторить упражнение № 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Руки перед грудью согнуты в локтях, правое предплечье над левым . Вращение предплечьями в горизонтальной плоскости от себя 3 раза и к себе 3 раз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это да! Намял бо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эта не лег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Укладываясь на крова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 а теперь я лучш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 травке полеж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собственным здоровь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ка что дорож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же будущий солд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удержишь автома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шцы крепкие нуж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и сильные важны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рой скорее становись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 ребятам помог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ы перестраиваются в две шеренги лицом друг к другу .Интервал между детьми в шеренгах 50 с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Эстафета «Перенос снарядов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одном конце шеренги корзина с мячом, на другом пустая. Побеждает команда, быстрее всех передавшая по цепочке «мячи-снаряды» в другую корзи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уки ноют, ноги но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ня здоровье беспокои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здоровьем завидным отличать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о больше тренирова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проведем мы наглядный урок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то из Вас самый быстрый стрелок 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«Меткий стрелок»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сигналу бросать маленькие мячи в корзину (расстояние 2 м) парами, по одному от команды. После броска дети убегают в конец колонны. Побеждает команда, у которой больше мячей в корз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я не промахнул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тоже в цель попа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молодец ,Антошка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остоин всех похвал!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ходчивым и смелы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ен быть солда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тельность и ловкос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му не повред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стафета «Ведение футбольного мяча змейко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ья команда быстрее выполнит задание, та и побед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жен отдых и солдат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книгу почит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у, а будущим солдат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агаю загадки отгад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 загадывает загадк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Подрасту, и вслед за брат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же буду я солдат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у помогать ему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хранять свою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стран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Снова в бой машина мчит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правляется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танкисто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Любой профессии воен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иться надо непремен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быть опорой для стра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в мире не было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войн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Брат сказал: «Не торопись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учше в школе ты учис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шь ты отличником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ешь 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(пограничнико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Самолет парит как птиц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м воздушная границ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ш солдат – военный 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летчи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Можешь ты солдатом ста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вать  ездить и лет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 строю ходить охота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дет тебя, солдат,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(пехот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Моряком ты можешь ст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на военном 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(корабл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нье непросто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ждет Вас вперед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жное письм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 нужно доне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Доставь пакет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команде первые участники бегут с письмом в руках, проползают в тоннеле, оббегают стойку, возвращаются обратно бегом и передают эстафету следующему. В конце можно вскрыть пакеты и прочитать донесение(например: к следующему конкурсу допустят тех кто назовет пословицы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шло время подкрепить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«Сварим уху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й участник несет в ложке рыбку, кладет в миску и возвращается, передает ложку следующему, второй участник бежит, достает ложкой рыбку из миски, возвращается обратно и передает эстафету следующему и так  до конца. Чья команда быстрее выполнит задание, та и побед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анды приглашаются для построения в шерен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закончились наши соревнования. Вы все молодцы! Показали Антошке какие Вы смелые , ловкие, как умеете бороться за побед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шк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м, ребята, благодаре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науку, за игр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ь выносливым и ловки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мешает ни ком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жат в армии солда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ражают им ребя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немного подраст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же в армию пойд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совсем недар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юди всюду говоря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ый сильный, справедли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ный человек солдат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 звуки марша______________ дети выходят из за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2:00Z</dcterms:created>
  <dc:creator>Анна</dc:creator>
  <dc:description/>
  <cp:keywords/>
  <dc:language>en-US</dc:language>
  <cp:lastModifiedBy>Admin</cp:lastModifiedBy>
  <cp:lastPrinted>2010-08-27T11:35:00Z</cp:lastPrinted>
  <dcterms:modified xsi:type="dcterms:W3CDTF">2010-10-22T06:02:00Z</dcterms:modified>
  <cp:revision>2</cp:revision>
  <dc:subject/>
  <dc:title/>
</cp:coreProperties>
</file>