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rPr/>
      </w:pPr>
      <w:r>
        <w:rPr>
          <w:rStyle w:val="C2"/>
        </w:rPr>
        <w:t>Как известно, ребенок рождается на свет с потребностью двигаться. Уже в раннем возрасте дети стремятся ритмично двигаться под музыку. Это связано с естественной потребностью в движениях. Любые движения малыши выполняют непринужденно, если они сочетаются с музыкой и элементами игр. И дальнейшее развитие способностей определяется, прежде всего тем, способствуют ли взрослые своевременному формированию движений, поощряют ли его двигательную деятельность и умело руководят ею.</w:t>
      </w:r>
    </w:p>
    <w:p>
      <w:pPr>
        <w:pStyle w:val="C0"/>
        <w:rPr/>
      </w:pPr>
      <w:r>
        <w:rPr>
          <w:rStyle w:val="C2"/>
        </w:rPr>
        <w:t>Поскольку ребёнок имеет неограниченную потребность в тех или иных видах деятельности, постольку перед нами возник вопрос: как ребёнку предоставить возможность совершенствовать двигательную деятельность, максимально разнообразить её, и раскрыть способности талантливых  детей.</w:t>
      </w:r>
    </w:p>
    <w:p>
      <w:pPr>
        <w:pStyle w:val="C0"/>
        <w:rPr/>
      </w:pPr>
      <w:r>
        <w:rPr>
          <w:rStyle w:val="C2"/>
        </w:rPr>
        <w:t>Это подтолкнуло нас организовать работу кружка по художественной гимнастики «Волшебная лента», где дети имеют возможность реализовать двигательные, музыкальные, хореографические способности.</w:t>
      </w:r>
    </w:p>
    <w:p>
      <w:pPr>
        <w:pStyle w:val="C0"/>
        <w:rPr/>
      </w:pPr>
      <w:r>
        <w:rPr>
          <w:rStyle w:val="C2"/>
        </w:rPr>
        <w:t>Цель нашего кружка – гармоничное развитие дошкольника, направленное на всестороннее совершенствование двигательных способностей, укрепление здоровья, обеспечение творческого развития.</w:t>
      </w:r>
    </w:p>
    <w:p>
      <w:pPr>
        <w:pStyle w:val="C0"/>
        <w:rPr/>
      </w:pPr>
      <w:r>
        <w:rPr>
          <w:rStyle w:val="C2"/>
        </w:rPr>
        <w:t>Отличительная особенность организации занятий нашего кружка – эмоциональная выразительность использованных движений, непосредственная связь с музыкой и элементами танца. В процессе выполнения танцевальных движений с лентой, у детей развиваются музыкальные способности, внимание, зрительная и двигательная память, музыкальный слух, чувство ритма, музыкальная восприимчивость. Положительные эмоции детей вызывают стремление выполнять движения энергичнее, что усиливает их воздействие на деятельность всех органов, всесторонне развиваются все важнейшие мышечные группы дошкольников. Поэтому на занятиях решаем следующие задачи:</w:t>
      </w:r>
    </w:p>
    <w:p>
      <w:pPr>
        <w:pStyle w:val="C0"/>
        <w:rPr/>
      </w:pPr>
      <w:r>
        <w:rPr>
          <w:rStyle w:val="C2"/>
        </w:rPr>
        <w:t>- Правильно формировать и укреплять разные группы мышц опорно-двигательного аппарата (крупные, средние, мелкие).</w:t>
      </w:r>
    </w:p>
    <w:p>
      <w:pPr>
        <w:pStyle w:val="C0"/>
        <w:rPr/>
      </w:pPr>
      <w:r>
        <w:rPr>
          <w:rStyle w:val="C2"/>
        </w:rPr>
        <w:t>- Совершенствовать дыхательный аппарат, осуществляя контроль за правильным дыханием во время движений.</w:t>
      </w:r>
    </w:p>
    <w:p>
      <w:pPr>
        <w:pStyle w:val="C0"/>
        <w:rPr/>
      </w:pPr>
      <w:r>
        <w:rPr>
          <w:rStyle w:val="C2"/>
        </w:rPr>
        <w:t>- Совершенствовать и пополнять запас навыков музыкально-ритмических движений с гимнастической лентой.</w:t>
      </w:r>
    </w:p>
    <w:p>
      <w:pPr>
        <w:pStyle w:val="C0"/>
        <w:rPr/>
      </w:pPr>
      <w:r>
        <w:rPr>
          <w:rStyle w:val="C2"/>
        </w:rPr>
        <w:t>- Вырабатывать и совершенствовать правильную осанку, ритмичность, гибкость и пластичность движений.</w:t>
      </w:r>
    </w:p>
    <w:p>
      <w:pPr>
        <w:pStyle w:val="C0"/>
        <w:rPr/>
      </w:pPr>
      <w:r>
        <w:rPr>
          <w:rStyle w:val="C2"/>
        </w:rPr>
        <w:t>- Воспитывать желание научиться управлять своим телом в соответствии с характером музыки.</w:t>
      </w:r>
    </w:p>
    <w:p>
      <w:pPr>
        <w:pStyle w:val="C0"/>
        <w:rPr/>
      </w:pPr>
      <w:r>
        <w:rPr>
          <w:rStyle w:val="C2"/>
        </w:rPr>
        <w:t>Обучение художественной гимнастике – это прежде всего педагогический процесс. Он требует планомерной и методически правильной организации занятий, которые делятся на три блока. Каждый блок имеет свои задачи. Поэтому состав упражнений и порядок их выполнения тоже разный.</w:t>
      </w:r>
    </w:p>
    <w:p>
      <w:pPr>
        <w:pStyle w:val="C0"/>
        <w:rPr/>
      </w:pPr>
      <w:r>
        <w:rPr>
          <w:rStyle w:val="C2"/>
        </w:rPr>
        <w:t xml:space="preserve">1 блок – подготовительный. Прежде чем заставить активно работать мышцы и связки детей, их надо к этому подготовить. Это значит, что до приседаний, наклонов, растягиваний и других упражнений необходимо слегка разогреться. </w:t>
      </w:r>
    </w:p>
    <w:p>
      <w:pPr>
        <w:pStyle w:val="C0"/>
        <w:rPr/>
      </w:pPr>
      <w:r>
        <w:rPr>
          <w:rStyle w:val="C2"/>
        </w:rPr>
        <w:t>Поэтому занятие начинаем с упражнений, которые ускоряют кровообращение, усиливают дыхание, поднимают настроение детей. Это различные виды строевого и танцевального шага, бег, упражнения на развитие мышц плечевого пояса.</w:t>
      </w:r>
    </w:p>
    <w:p>
      <w:pPr>
        <w:pStyle w:val="C0"/>
        <w:rPr/>
      </w:pPr>
      <w:r>
        <w:rPr>
          <w:rStyle w:val="C2"/>
        </w:rPr>
        <w:t xml:space="preserve">2 блок – основной. В него включаем упражнения, которые обеспечивают разностороннюю физическую подготовку и помогают освоить элементы художественной гимнастики. </w:t>
      </w:r>
    </w:p>
    <w:p>
      <w:pPr>
        <w:pStyle w:val="C0"/>
        <w:rPr/>
      </w:pPr>
      <w:r>
        <w:rPr>
          <w:rStyle w:val="C2"/>
        </w:rPr>
        <w:t>Приучаем детей перед выполнением движений под музыку правильно занимать исходное положение, соблюдать координацию движений рук и ног, следить за осанкой. Добиваемся от детей не просто освоения движения, а качественного, выразительного его исполнения. Конечно, это сложная задача, но вполне осуществимая, т.к. в своей работе с детьми учитываем следующие принципы: систематичность, постепенность, последовательность.</w:t>
      </w:r>
    </w:p>
    <w:p>
      <w:pPr>
        <w:pStyle w:val="C0"/>
        <w:rPr/>
      </w:pPr>
      <w:r>
        <w:rPr>
          <w:rStyle w:val="C2"/>
        </w:rPr>
        <w:t>Дети не смогут выполнять движения свободно и красиво, если танец разучивается сразу, без предшествующих подготовительных упражнений, направленных на освоение необходимых двигательных, танцевальных навыков. Систему упражнений выстраиваем по принципу «от простого к сложному», с учетом всех необходимых навыков, при условии многократного повторения заданий. Однако следует помнить о возрастных особенностях детей, двигательном режиме, быстрой утомляемости от одних и тех же упражнений.</w:t>
      </w:r>
    </w:p>
    <w:p>
      <w:pPr>
        <w:pStyle w:val="C0"/>
        <w:rPr/>
      </w:pPr>
      <w:r>
        <w:rPr>
          <w:rStyle w:val="C2"/>
        </w:rPr>
        <w:t>Для игрового творчества детям предлагаем задания на развитие воображения: через образы цветка, воды, дождя, ветра, животных. Учим понимать язык музыки и выражать его в танце.</w:t>
      </w:r>
    </w:p>
    <w:p>
      <w:pPr>
        <w:pStyle w:val="C0"/>
        <w:rPr/>
      </w:pPr>
      <w:r>
        <w:rPr>
          <w:rStyle w:val="C2"/>
        </w:rPr>
        <w:t xml:space="preserve">3 блок – заключительный. Переход от активных движений к малоподвижной деятельности, следует делать постепенно. Поэтому, завершая занятие, выполняем 2-3 более легких упражнения. Они успокаивают возбуждение сердца и дают отдых мышцам. </w:t>
      </w:r>
    </w:p>
    <w:p>
      <w:pPr>
        <w:pStyle w:val="C0"/>
        <w:rPr/>
      </w:pPr>
      <w:r>
        <w:rPr>
          <w:rStyle w:val="C2"/>
        </w:rPr>
        <w:t>Плавные движения руками, спокойная ходьба, упражнения на осанку, расслабление различных групп мышц помогают привести организм детей в нормальное состояние и переключиться на другие виды деятельности.</w:t>
      </w:r>
    </w:p>
    <w:p>
      <w:pPr>
        <w:pStyle w:val="C0"/>
        <w:rPr/>
      </w:pPr>
      <w:r>
        <w:rPr>
          <w:rStyle w:val="C2"/>
        </w:rPr>
        <w:t>Таким образом, самостоятельность, уверенность в себе и чувство удовлетворения достигнутыми результатами в процессе деятельности, являются хорошим стимулом для дальнейшего  развития талантливых дет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16:00Z</dcterms:created>
  <dc:creator>Васёна</dc:creator>
  <dc:description/>
  <cp:keywords/>
  <dc:language>en-US</dc:language>
  <cp:lastModifiedBy>Васёна</cp:lastModifiedBy>
  <dcterms:modified xsi:type="dcterms:W3CDTF">2014-06-15T18:16:00Z</dcterms:modified>
  <cp:revision>1</cp:revision>
  <dc:subject/>
  <dc:title>Как известно, ребенок рождается на свет с потребностью двигаться</dc:title>
</cp:coreProperties>
</file>