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«Наша Маслениц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я по физической культуре МБДОУ № 50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Невинномыс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ЕДА ИННЫ ГЕННАДЬЕВ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интегрированный проект «Наша масленица»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развитию двигательной активности детей дошкольного возраста через приобщение к народным праздникам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томясова А.Л. Метод проектов в воспитании и обучении ребенка дошкольного возраста: научно-методическое пособие. – Ставрополь: Литера, 2007. – 132 с.</w:t>
      </w:r>
    </w:p>
    <w:p>
      <w:pPr>
        <w:pStyle w:val="Normal"/>
        <w:numPr>
          <w:ilvl w:val="0"/>
          <w:numId w:val="2"/>
        </w:numPr>
        <w:shd w:fill="EAEAEA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ядкина Т.С. Образовательная область «Физическая культура». – СПб.: «ДЕТСТВО – ПРЕСС», 2012.</w:t>
      </w:r>
    </w:p>
    <w:p>
      <w:pPr>
        <w:pStyle w:val="ListParagraph"/>
        <w:numPr>
          <w:ilvl w:val="0"/>
          <w:numId w:val="2"/>
        </w:numPr>
        <w:spacing w:lineRule="atLeast" w:line="100" w:before="116" w:after="1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а А.В. Русское народное творчество и обрядовые праздники в детском саду 1-2 части: - Владимир, 1995.</w:t>
      </w:r>
    </w:p>
    <w:p>
      <w:pPr>
        <w:pStyle w:val="ListParagraph"/>
        <w:numPr>
          <w:ilvl w:val="0"/>
          <w:numId w:val="2"/>
        </w:numPr>
        <w:spacing w:lineRule="atLeast" w:line="100" w:before="116" w:after="1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дошкольное воспитание: №12/09 с.109, №2/10 с.126.</w:t>
      </w:r>
    </w:p>
    <w:p>
      <w:pPr>
        <w:pStyle w:val="NormalWeb"/>
        <w:ind w:left="72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тчета: </w:t>
      </w:r>
      <w:r>
        <w:rPr>
          <w:rFonts w:cs="Times New Roman" w:ascii="Times New Roman" w:hAnsi="Times New Roman"/>
          <w:sz w:val="28"/>
          <w:szCs w:val="28"/>
        </w:rPr>
        <w:t>спортивный праздник «Наша масленица».</w:t>
      </w:r>
    </w:p>
    <w:p>
      <w:pPr>
        <w:pStyle w:val="NormalWeb"/>
        <w:ind w:left="72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отчета:</w:t>
      </w:r>
      <w:r>
        <w:rPr>
          <w:rFonts w:cs="Times New Roman" w:ascii="Times New Roman" w:hAnsi="Times New Roman"/>
          <w:sz w:val="28"/>
          <w:szCs w:val="28"/>
        </w:rPr>
        <w:t xml:space="preserve"> 25 апреля 2014 года.</w:t>
      </w:r>
    </w:p>
    <w:p>
      <w:pPr>
        <w:pStyle w:val="NormalWeb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знакомились с народными традициями проводов русской зимы – Масленицей.</w:t>
      </w:r>
    </w:p>
    <w:p>
      <w:pPr>
        <w:pStyle w:val="NormalWeb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 с воспитателем оформили газеты: «Масленица» и «Как мы зиму провожали» </w:t>
      </w:r>
    </w:p>
    <w:p>
      <w:pPr>
        <w:pStyle w:val="NormalWeb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воспитателем выучили  песни: «Ой, блины, блины..», «Бабушка, испеки оладушки», «Бесконечная песенка»</w:t>
      </w:r>
    </w:p>
    <w:p>
      <w:pPr>
        <w:pStyle w:val="NormalWeb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родителями оформили  книгу с рисунками «Как на масленой неделе..»</w:t>
      </w:r>
    </w:p>
    <w:p>
      <w:pPr>
        <w:pStyle w:val="NormalWeb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и участие в спортивном празднике «Наша масленица».</w:t>
      </w:r>
    </w:p>
    <w:p>
      <w:pPr>
        <w:pStyle w:val="NormalWeb"/>
        <w:ind w:left="0" w:righ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е интегрированного проекта «Наша масленица» способствовало развитию познавательной и двигательной активности детей дошкольников, сформировало навыки командного взаимодействия как в исследовательской деятельности, так и в выполнении игровых заданий и эстафет.</w:t>
      </w:r>
    </w:p>
    <w:p>
      <w:pPr>
        <w:pStyle w:val="NormalWeb"/>
        <w:ind w:left="0" w:righ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ind w:left="0" w:righ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исследования: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спитание здоровой личности в самом широком смысле – основное требование модернизации системы образования. В соответствии с запросами общества и государства меняется качество образования, возрастает роль личной активности и творчества ребенка в каждом направлении развития, включая физическое. Уходят в прошлое узкоспециализированные разделы в комплексных программах, все чаще говорят о совокупности образовательных областей. Двигательная активность находится в органическом единстве с интеллектуальной, духовной и эстетической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еница - один из древнейших славянских праздников, традиции которого зародились ещё в языческой Руси. Повелось так в нашей стране, что Масленица - самый весёлый, шумный и народный праздник! Так и у нас в детском саду стало традицией празднование этого весёлого праздника. </w:t>
        <w:tab/>
        <w:t xml:space="preserve">Народные игры - исторически сложившееся общественное явление, самостоятельный вид деятельности, свойственный народностям и регионам. Русские народные игры очень многообразны: детские игры, настольные игры, хороводные игры для взрослых с народными песнями, прибаутками, плясками. Игры издавна служили средством самопознания, здесь проявляли свои лучшие качества: доброту, благородство, взаимовыручку, самопожертвование ради других. После тяжелого трудового дня взрослые с удовольствием принимали участие в играх детей, обучая их, как надо развлекаться и отдыхать. Характерная особенность русских народных игр - движения в содержании игры (бег, прыжки, метания, броски, передачи и ловля мяча, сопротивления и др.). Эти двигательные действия мотивированы сюжетом игры. Специальной физической подготовленности играющим не требуется, но хорошо физически развитые игроки получают определенное преимущество в ходе игры. 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народные игры представляют собой сознательную инициативную деятельность, направленную на достижение условной цели, установленной правилами игры, которая складывается на основе русских национальных традиций и учитывает культурные, социальные и духовные ценности русского народа в физкультурном аспекте деятельности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е подвижные игры являются традиционным средством педагогики. Испокон веков в них ярко отражался образ жизни людей, их быт, труд, национальные устои, представления о чести, смелости, мужестве, желание обладать силой, ловкостью, выносливостью, быстротой и красотой движений, проявлять смекалку, выдержку, творческую выдумку, находчивость, волю и стремление к победе. Передовые представители культуры: К.Д. Ушинский, Е.А. Покровский, Д.А. Колоцца, Г.А. Виноградов и др., заботясь о просвещении, образовании и воспитании народных масс, призывали повсеместно собирать и описывать народные игры, чтобы донести до потомков народный колорит обычаев, оригинальность самовыражения того или иного народа, своеобразие языка, формы и содержания разговорных текстов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условием успешного внедрения народных игр в жизнь дошкольников всегда было и остается глубокое знание и свободное владение обширным игровым репертуаром, а также методикой педагогического руководства. Воспитатель, творчески используя игру как эмоционально-образное средство влияния на детей, пробуждает интерес, воображение, добиваясь активного выполнения игровых действий. Необходимо искать оптимальные технологии, обеспечивающие наибольшую интеграцию познавательной и двигательной деятельност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Это определило тему моего проекта: «Наша масленица»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ом исследования </w:t>
      </w:r>
      <w:r>
        <w:rPr>
          <w:rFonts w:cs="Times New Roman" w:ascii="Times New Roman" w:hAnsi="Times New Roman"/>
          <w:sz w:val="28"/>
          <w:szCs w:val="28"/>
        </w:rPr>
        <w:t>в данном проекте является процесс развития двигательной активности  детей дошкольного возраста через приобщение к народным праздникам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исследования: </w:t>
      </w:r>
      <w:r>
        <w:rPr>
          <w:rFonts w:cs="Times New Roman" w:ascii="Times New Roman" w:hAnsi="Times New Roman"/>
          <w:sz w:val="28"/>
          <w:szCs w:val="28"/>
        </w:rPr>
        <w:t>развитие двигательной активности  детей дошкольного возраста посредством спортивно-развлекательной проектной деятельности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ическая цель: </w:t>
      </w:r>
      <w:r>
        <w:rPr>
          <w:rFonts w:cs="Times New Roman" w:ascii="Times New Roman" w:hAnsi="Times New Roman"/>
          <w:sz w:val="28"/>
          <w:szCs w:val="28"/>
        </w:rPr>
        <w:t>способствовать развитию двигательной активности  детей дошкольного возраста через приобщение к народным праздникам, включив детей, педагогов и родителей в спортивно-развлекательный проект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традицией празднования Масленицы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основные физические качества, двигательные способности, а так же  познавательные, коммуникативные умения детей в совместной деятельност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сближению детей, родителей и педагогов в исследовательской деятельност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ать к творческой деятельност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двигательные навыки   дошкольников,  умения выполнять правила народных игр, проявляя находчивость, выдержку, ловкость и самостоятельность через участие в спортивном празднике «Наша маслениц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Гипотеза исследования: </w:t>
      </w:r>
      <w:r>
        <w:rPr>
          <w:rFonts w:cs="Times New Roman" w:ascii="Times New Roman" w:hAnsi="Times New Roman"/>
          <w:sz w:val="28"/>
          <w:szCs w:val="28"/>
        </w:rPr>
        <w:t>процесс развития двигательной активности  детей дошкольного возраста будет эффективным, если участие детей, педагогов и родителей в интегрированном проекте «Наша масленица» будет рассматриваться как одно из важнейших условий взаимодействия и сотруднич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Ожидаемый результат: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интегрированного проекта «Наша  масленица»  всеми участниками процесса будет способствовать развитию двигательной активности  детей дошкольного возраста, исследовательской и продуктивной деятельности детей дошкольного возраста, что  гарантирует успешное обучение детей в школе, сформирует у дошкольников умение работать сообща, а так же устойчивый интерес к народным традициям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Дидактический смысл проектной деятельности: </w:t>
      </w:r>
      <w:r>
        <w:rPr>
          <w:rFonts w:cs="Times New Roman" w:ascii="Times New Roman" w:hAnsi="Times New Roman"/>
          <w:sz w:val="28"/>
          <w:szCs w:val="28"/>
        </w:rPr>
        <w:t>Использование исследовательских методов (определение проблемы, вытекающих из нее задач исследования, выдвижение гипотезы их решения); анализ полученных данных, обсуждение методов исследования, оформление конечных результатов, подведение итогов, корректировка, выв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ринципы реализации проекта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желательность при всех обстоятельствах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ированность и соблюдение всех правил при проведении подвижных игр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сть в выполнении всех заданий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помощь в работе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щательность и добросовестность в выполнении работы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ейшее равноправие и свобода в выражении мыслей, идей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БДОУ № 50 города Невинномысск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ценарий спортивного праздник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ля детей старшего дошкольного возраста (6-7 лет)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на тему</w:t>
      </w:r>
      <w:r>
        <w:rPr>
          <w:rFonts w:cs="Times New Roman" w:ascii="Times New Roman" w:hAnsi="Times New Roman"/>
          <w:b/>
          <w:sz w:val="44"/>
          <w:szCs w:val="44"/>
        </w:rPr>
        <w:t xml:space="preserve"> «Наша маслениц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32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: </w:t>
      </w:r>
      <w:r>
        <w:rPr>
          <w:rFonts w:cs="Times New Roman" w:ascii="Times New Roman" w:hAnsi="Times New Roman"/>
          <w:b/>
          <w:sz w:val="24"/>
          <w:szCs w:val="24"/>
        </w:rPr>
        <w:t xml:space="preserve">Середа Инна Геннадьевна </w:t>
      </w:r>
    </w:p>
    <w:p>
      <w:pPr>
        <w:pStyle w:val="Normal"/>
        <w:spacing w:before="0" w:after="0"/>
        <w:ind w:left="0" w:right="0"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по физической культуре </w:t>
      </w:r>
    </w:p>
    <w:p>
      <w:pPr>
        <w:pStyle w:val="Normal"/>
        <w:spacing w:before="0" w:after="0"/>
        <w:ind w:left="0" w:right="0" w:firstLine="425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БДОУ № 50 города Невинномыс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инномысс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ind w:left="0"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детей с русским обрядовым праздником Масленицей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ь детей принять в участие в праздник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накомить с различными жанрами устного народного творчеств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тература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а А. В. Русское народное творчество и обрядовые праздники в детском саду 1-2 части: - Владимир, 1995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дошкольное воспитание: №12/09 с.109, №2/10 с.126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аздника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ребята дорогие,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е и большие!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гости!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ости просим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йтесь, гости!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ть Масленицу годовую,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у гостьюшку дорогую!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а ль ты моя, Масленица!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зжай к нам в гости на широк двор!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орках кататься, в блинах поваляться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цем потешиться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сегодня я расскажу вам о самом веселом народном празднике — Масленице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зимы. Дни становятся длинными и светлыми, небо — голубым, а солнце — ярким. В это время на Руси устраивались народные гулянья. Назывался этот праздник — Масленица. Веселый и разгульный, длился он целую неделю: ярмарки, уличные игры, выступления ряженых, пляски, песни. В народе недаром его величали широкой Масленицей. Главное угощение праздника — это блины и оладьи, древний языческий символ возврата к людям солнца и тепла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еницу широкую открываем, веселье начинаем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ты, Зимушка-зима,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роги замела,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роги, все пути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ехать, не пройти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 кругу все пойдем,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спляшем и споем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полняется песня «Бабушка, испеки оладушки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ю Масленицу пекут блины, оладьи. От этого и произошла поговорка: "Не житье, а масленица". Хозяйки пекли блины каждый день из гречневой или пшеничной муки. В первый день — блинища, во второй — блины, в третий — блинцы, в четвертый — блинчики, в пятый— блинки, в шестой — блиночки, в седьмой — царские блины. К блинам подавались сметана, варенье, сливочное масло, мед, рыбья икра, яйца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н хорош не один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н не клин, брюхо не расколет!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 масленой неделе из трубы блины летели!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вы, блины мои, уж блиночки мои!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ая Масленица, мы тобою хвалимся,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орах катаемся, блинами объедаемся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Такие пословицы вошли в нашу жизнь из тех времен. И сейчас на этот веселый праздник дети учат стихи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 читают стихи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>А давайте проведем веселый конкурс. Нашим гостям завяжем глаза, и пусть они покормят своих деток блинами с вареньем!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 «Накорми блинами»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участница Масленицы — большая соломенная кукла по имени Масленица. Ее наряжали в платье, на голову повязывали платок, а ноги обували в лапти. Куклу усаживали на сани и везли в гору с песнями. А рядом с санями скакали вприпрыжку, бежали, дразнились, выкрикивали шутки ряженые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Масленицу величать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блинами угощать!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Масленицу хвалить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на саночках возить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Масленица, ты широкая,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ий сад к нам пришла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 веселье принесла!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 исполняют песню «Ой, блины, блины..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ень Масленицы имел свое название и свои забавы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недельник</w:t>
      </w:r>
      <w:r>
        <w:rPr>
          <w:rFonts w:cs="Times New Roman" w:ascii="Times New Roman" w:hAnsi="Times New Roman"/>
          <w:sz w:val="28"/>
          <w:szCs w:val="28"/>
        </w:rPr>
        <w:t xml:space="preserve"> — встреча. Делали куклу — Масленицу, наряжали ее, усаживали в сани и везли на горку. Встречали ее песнями. Первыми были дети. Начиная с этого дня, дети каждый день катались с гор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торник</w:t>
      </w:r>
      <w:r>
        <w:rPr>
          <w:rFonts w:cs="Times New Roman" w:ascii="Times New Roman" w:hAnsi="Times New Roman"/>
          <w:sz w:val="28"/>
          <w:szCs w:val="28"/>
        </w:rPr>
        <w:t xml:space="preserve"> — заигрыш. Дети и взрослые ходили от дома к дому, поздравляли с Масленицей и выпрашивали блины. Все ходили друг к другу в гости, пели песни, шутили. В этот день начинались игрища и потехи, устраивались девичьи качели, поездки на лошадях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реда </w:t>
      </w:r>
      <w:r>
        <w:rPr>
          <w:rFonts w:cs="Times New Roman" w:ascii="Times New Roman" w:hAnsi="Times New Roman"/>
          <w:sz w:val="28"/>
          <w:szCs w:val="28"/>
        </w:rPr>
        <w:t>— лакомка. Начинали кататься с гор взрослые. С этого дня по деревне катались на тройке с бубенцами. Родственники навещали друг друга семьями, ходили в гости с детьми, лакомились блинами и другими масленичными яствами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етверг</w:t>
      </w:r>
      <w:r>
        <w:rPr>
          <w:rFonts w:cs="Times New Roman" w:ascii="Times New Roman" w:hAnsi="Times New Roman"/>
          <w:sz w:val="28"/>
          <w:szCs w:val="28"/>
        </w:rPr>
        <w:t xml:space="preserve"> — широкий, разгуляй-четверток. В этот день было больше всего развлечений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ивали конские бега, кулачные бои и борьбу. Строили снежный городок и брали его боем. Катались на конях по деревне. Съезжали с гор на санях, лыжах. Ряженые веселили народ. Все угощались блинами. Гуляли с утра до вечера, плясали, водили хороводы, пели частушк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т и у нас сейчас будет очень весело, потому что пришло время поиграть, веселой игрой Масленицу потешить. Устроим веселые соревнования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Бег в мешка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Петушиный бо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ыбалк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еретягивание канат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х, какие Вы все молодцы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ятница</w:t>
      </w:r>
      <w:r>
        <w:rPr>
          <w:rFonts w:cs="Times New Roman" w:ascii="Times New Roman" w:hAnsi="Times New Roman"/>
          <w:sz w:val="28"/>
          <w:szCs w:val="28"/>
        </w:rPr>
        <w:t xml:space="preserve"> — тещины вечерки. На тещины вечерки зятья угощали своих тещ блинами. А девушки в полдень выносили блины в миске на голове и шли к горке. Тот парень, которому девушка понравилась, торопился отведать блинка, чтобы узнать: добрая ли хозяйка из нее выйдет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уббота</w:t>
      </w:r>
      <w:r>
        <w:rPr>
          <w:rFonts w:cs="Times New Roman" w:ascii="Times New Roman" w:hAnsi="Times New Roman"/>
          <w:sz w:val="28"/>
          <w:szCs w:val="28"/>
        </w:rPr>
        <w:t xml:space="preserve"> — золовкины  посиделки. В этот день молодожены приглашали к себе в гости родных и потчевали их угощением. Велись разговоры о житье-бытье, мирились, если до этого в ссоре находились. Вспоминали и умерших родственников, говорили о них хорошие и добрые слова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кресенье</w:t>
      </w:r>
      <w:r>
        <w:rPr>
          <w:rFonts w:cs="Times New Roman" w:ascii="Times New Roman" w:hAnsi="Times New Roman"/>
          <w:sz w:val="28"/>
          <w:szCs w:val="28"/>
        </w:rPr>
        <w:t xml:space="preserve"> — прощенный день. Это были проводы Масленицы. В поле раскладывали костер из соломы и сжигали куклу с песнями. Пепел разбрасывали по полю, чтобы наследующий год собрать богатый урожай. В прощенное воскресенье ходили друг к другу мириться и просили прощения, если обидели раньше. Говорили: "Прости меня, пожалуйста". "Бог тебя простит", — отвечали на это. Потом целовались и не вспоминали об обидах. Но если даже не было ссор и обид, все равно говорили: "Прости меня". Даже когда встречали незнакомого человека, просили у него прощ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ы с вами тоже сегодня сожгли чучело Масленицы! И вы сами видели, как сразу вышло солнышко поглядеть, не пора ли весне просыпаться!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и, зима! Приходи, весна!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ходи, зима ко дну,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исылай весну!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 исполняют песню «Бесконечная песенка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рощай, прощай наша Масленица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рощай, прощай наша широкая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ришла с добром,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ом, маслом и яйцом,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блинами, пирогами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с оладьями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ны масленые,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ньги мазаные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скресенье, к сожаленью,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кончится веселье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удьте попросить друг у друга прощение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>А какая же Масленица без блинов, горячих да румяных? Ну-ка все к столу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Каждый ребенок обладает индивидуальным уровнем развития, объемом знаний, умений, навыков, обуславливающих характер протекания проектной деятельности. Рейтинговая система позволяет определить индивидуальные особенности овладения проектной деятельностью и скорректировать направления работы воспитателя по формированию специфических знаний и умений ребенка. Мониторинг результативности нацелен на изучение уровня сформированности специфических знаний, навыков и умений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обследования сформированности знаний и умений детей старшего дошкольного возраста (5-7 лет), необходимых для осуществления проектной деятельности</w:t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3377"/>
        <w:gridCol w:w="1602"/>
        <w:gridCol w:w="2573"/>
      </w:tblGrid>
      <w:tr>
        <w:trPr>
          <w:trHeight w:val="66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проектной деятельност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оценк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ка проведения</w:t>
            </w:r>
          </w:p>
        </w:tc>
      </w:tr>
      <w:tr>
        <w:trPr>
          <w:trHeight w:val="1229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этап – выявление проблемы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необходимые для вхождения в проблемную ситуацию, определение конечного результата деятельн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участием ребенка в ходе реализации 1 этапа проекта</w:t>
            </w:r>
          </w:p>
        </w:tc>
      </w:tr>
      <w:tr>
        <w:trPr>
          <w:trHeight w:val="1242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 основе диалога с воспитателем ставить цель, определять результат групповой деятельн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возможных способов разрешения проблемной ситу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оить гипотезу, выбирать из нескольких гипотез одн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возможности практической реализации выдвинутой идеи, задач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формулировать вместе с воспитателем и самостоятельно задач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б этапах исследовательской деятельн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рабатывать план деятельности по достижению цел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544"/>
        <w:gridCol w:w="1558"/>
        <w:gridCol w:w="2517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этап 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ова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ы на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моделях конструктивного поведения в рабочей групп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участием ребенка в ходе реализации 2 этапа проекта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оговариваться и конструктивно решать возникшие при распределении ролей разноглас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б источниках информации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рстники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рослый, педагог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ниги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ыты, эксперимент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различные источники и способы получения информа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способах представления информа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ъяснять, показывать, представлять сверстникам полученную из различных источников информацию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этап 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решению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блем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и умения, необходимые для практической реализации иде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участием ребенка в ходе реализации 3 этапа проекта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ализовывать идею в индивидуальной практической деятельно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применяемые для получения результат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вместно включаться в презентацию продук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9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750"/>
        <w:gridCol w:w="1560"/>
        <w:gridCol w:w="2519"/>
      </w:tblGrid>
      <w:tr>
        <w:trPr>
          <w:trHeight w:val="843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этап –презентация результатов деятельности детей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способах презентации и анализа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участием ребенка в ходе реализации 4 этапа проекта</w:t>
            </w:r>
          </w:p>
        </w:tc>
      </w:tr>
      <w:tr>
        <w:trPr>
          <w:trHeight w:val="1242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ыступать публично и давать объективную самооценку, участвовать в обсуждении оценки други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позволяющие увидеть перспективы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ектировать дальнейшую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проектной деятельности дошкольник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баллов за работу по этапам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- Выявление проблемы - 27 баллов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- Планирование работы над проектом - 38 баллов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- Практическая деятельность по решению проблемы - 19 баллов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этап - Презентация результатов деятельности детей - 16 баллов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ксимальный балл - 100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ни сформированности  знаний и умений детей старшего дошкольного возраста, необходимых для осуществления проектной деятельно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 - 100 баллов - высокий уровень сформированности умений и знаний, необходимых для осуществления проектной деятельности в дошкольном возрасте. Характеризуется инициативой детей, нестандартностью мышления, развитыми организаторскими и коммуникативными умениями, высокой степенью самостоятельности и рефлексии. Проектная деятельность детей зачастую выходит за рамки проекта, спланированного воспитателем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-80 баллов - уровень сформированности знаний, умений и навыков, обеспечивающий протекание проектной деятельности в рамках, спрогнозированных воспитателем. Отличается стабильностью результатов, активностью детей, самостоятельностью. Функция педагога заключается в стимулировании деятельности и руководстве при необходимост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- 50 баллов - уровень сформированности знаний и умений, определяющий позицию детей как «ведомых». Воспитатель выступает в роли организатора, наставника, руководителя деятельности в рамках проект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сформированности знаний и умений детей старшего дошкольного возраста (5-7 лет), необходимых для осуществления проектной деятельности свидетельствует о том, что у 30% детей выявлен высокий уровень сформированности знаний и умений, у 58% детей - средний уровень, у 12% детей - низкий уровень.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показатели диагностики выявили у дошкольников затруднения со знаниями возможных способов разрешения проблемной ситуации и знаниями о возможности практической реализации выдвинутой идеи, задачи. Детям необходимо усвоить знания об этапах исследовательской деятельности, знания, необходимые для практической реализации идеи. Второй этап - практическая реализация замысла - выявил у детей затруднения в умениях реализовывать идею в индивидуальной практической деятельности, знаниях о способах презентации и анализа деятельности, а также в умениях выступать публично и давать объективную самооценку, участвовать в обсуждении других работ. Важными показателями, констатирующими сегодняшние результаты и прогнозирующими будущие, являются знания, позволяющие увидеть перспективы деятельности и умения проектировать дальнейшую деятельность. Именно эти показатели вызывают у детей наибольшие затруднения, что свидетельствует о недостаточной сформированности проективных знаний и умений для планирования дошкольниками своей дальнейшей деятельности.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результаты свидетельствуют о том, что проектная технология в физическом воспитании является новым опытом получения и презентации информации, социальным опытом сотрудничества со всеми звеньями педагогического и творческого процесса: со сверстниками, с родителями, с воспитателями и специалистами. Это сотворчество необходимо развивать, расширять во всех сферах детской деятельности, в том числе и в физическом воспитании.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е интегрированного проекта выявило сформированность умений на основе диалога с воспитателем ставить цель, а также умений формулировать вместе с воспитателем и самостоятельно задачи. 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 итог проектной деятельности дошкольников выявил высокий уровень знаний, применяемых для оформления результатов, умений совместно оформлять коллективный продукт, а также презентовать свою деятельность.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ированный проект «Наша масленица» - ценный опыт как для дошкольников, так и для родителей и педагогов дошкольного учреждения в рамках не только физического воспитания дошкольников, но и в формировании интереса к народным традициям.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4F81BD"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2">
    <w:name w:val="Заголовок 2 Знак"/>
    <w:basedOn w:val="DefaultParagraphFont"/>
    <w:qFormat/>
    <w:rPr>
      <w:rFonts w:ascii="Cambria" w:hAnsi="Cambria" w:cs=""/>
      <w:b/>
      <w:bCs/>
      <w:color w:val="4F81BD"/>
      <w:sz w:val="26"/>
      <w:szCs w:val="26"/>
    </w:rPr>
  </w:style>
  <w:style w:type="character" w:styleId="C7">
    <w:name w:val="c7"/>
    <w:basedOn w:val="DefaultParagraphFont"/>
    <w:qFormat/>
    <w:rPr/>
  </w:style>
  <w:style w:type="character" w:styleId="C4">
    <w:name w:val="c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0" w:after="150"/>
    </w:pPr>
    <w:rPr>
      <w:rFonts w:ascii="Verdana" w:hAnsi="Verdana" w:eastAsia="Times New Roman" w:cs="Verdana"/>
      <w:color w:val="000000"/>
      <w:sz w:val="17"/>
      <w:szCs w:val="17"/>
      <w:lang w:eastAsia="ru-RU"/>
    </w:rPr>
  </w:style>
  <w:style w:type="paragraph" w:styleId="C22">
    <w:name w:val="c22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">
    <w:name w:val="c1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2:51:00Z</dcterms:created>
  <dc:creator>Admin</dc:creator>
  <dc:description/>
  <dc:language>en-US</dc:language>
  <cp:lastModifiedBy>Admin</cp:lastModifiedBy>
  <cp:lastPrinted>2013-06-21T07:33:00Z</cp:lastPrinted>
  <dcterms:modified xsi:type="dcterms:W3CDTF">2013-06-21T0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