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СПОРТИВНОГО ДОСУГ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В СРЕДНИХ  ГРУППА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нструктор ФИЗО </w:t>
      </w:r>
    </w:p>
    <w:p>
      <w:pPr>
        <w:pStyle w:val="Normal"/>
        <w:jc w:val="right"/>
        <w:rPr/>
      </w:pPr>
      <w:r>
        <w:rPr/>
        <w:t>Филончик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прель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 xml:space="preserve">«В гости к друзьям»                                    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. В игровой форме совершенствовать навыки ходьбы, бега и прыжков.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Гимнастическая  стенка, две дуги (высота 40 см), ребристая доска, мячи и печенье (по числу детей), мышка и мишка ( игрушки)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Персонаж</w:t>
      </w:r>
      <w:r>
        <w:rPr>
          <w:sz w:val="28"/>
          <w:szCs w:val="28"/>
        </w:rPr>
        <w:t>.  Медведь (взрослый в костю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и строя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Здравствуйте! Сегодня мы  отправимся в гости, а к кому – отгадайте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то-то косолапый по лесу идет, шишки собирает ,песенку поё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ий  серый комочек бегает, пищит и очень кошку бо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, это медведь и мышка. Попробуем их изобраз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одьба друг за другом, на носках (как мышки), как медведи ( на внешней стороне стопы). Бег друг за другом (мышка убегает от медведя).  Ходьба.  Построение  в три звен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Проснулся после зимней спячки медведь в берлоге, потянулся». И.п. – о.с. 1-2- встать на  носки, руки  поднять  вверх, потянуться; 3-4 – и.п. (6 раз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Осмотрелся: всё  ли в порядке в берлоге?». И.п. – ноги слегка расставлены, руки внизу. 1 – поворот  вправо; 2-и.п.; 3- поворот влево;4 – и.п. ( в каждую сторону по 3 раз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под столом в углу скребётся?». И.п. – ноги слегка расставлены, руки за спиной. 1-2 – наклон  вниз; 3-4-и.п. (6 раз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Не видно, надо поближе рассмотреть». И.п. – то же . 1-2- присесть; 3-4- и.п. (4 раз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а  это мышка в гости забежала! Давайте попрыгаем вместе!». И.п. – о.с.. Шесть прыжков на месте в чередовании  с ходьбой (2 раз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Ох, устал я, надо отдышаться!». Упражнение на дыхание (2 раз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структор. Вот и  встретились мышка и мишка и решили по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Мышка проползает в свою норку и зовёт мишку к себе  в гости». Ползание на четвереньках под ду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 может проползти туда медведь. Лучше он в своей берлоге мёд поищет». Лазание по гимнастической стенке до четвёртой рейки и спуск вн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ышка принесла кусок  сыра из норки, а медведь горшочек мёда нашёл, позавтракали они и решили поиграть с мячиком». Подбрасывание и ловля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ук в дверь. Входит медвед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едведь. Как у вас весело! Давайте поиграем вместе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 « Убеги от медведя!». Дети стоят на одном конце зала, медведь посередине. По сигналу он пытается поймать детей, те убегаю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Медведь. Как быстро вы бегаете! Никого я не догнал… В следующий раз обязательно догоню! А  сейчас  я  хочу… (угощает детей  печеньем).  Они благодарят,  прощаются и уходя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4:00Z</dcterms:created>
  <dc:creator>Admin</dc:creator>
  <dc:description/>
  <cp:keywords/>
  <dc:language>en-US</dc:language>
  <cp:lastModifiedBy>Admin</cp:lastModifiedBy>
  <dcterms:modified xsi:type="dcterms:W3CDTF">2014-06-16T05:14:00Z</dcterms:modified>
  <cp:revision>2</cp:revision>
  <dc:subject/>
  <dc:title/>
</cp:coreProperties>
</file>