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«</w:t>
      </w:r>
      <w:r>
        <w:rPr>
          <w:b/>
          <w:color w:val="000000"/>
          <w:sz w:val="44"/>
          <w:szCs w:val="44"/>
          <w:shd w:fill="FFFFFF" w:val="clear"/>
        </w:rPr>
        <w:t>Осенний лес»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коллективная работа</w:t>
      </w:r>
      <w:r>
        <w:rPr>
          <w:color w:val="000000"/>
          <w:sz w:val="28"/>
          <w:szCs w:val="28"/>
        </w:rPr>
        <w:t xml:space="preserve"> - 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пластилинография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Программное содержание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Расширять знания о многообразии растительного мира, об осеннем колорите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Формировать познавательный интерес к природе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Учить детей передавать в работе характерные особенности внешнего вида разных деревьев посредством пластилинографии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Продолжать знакомить детей со средствами выразительности в художественной деятельности: цвет, материал, композиция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Учить в лепке, передавать признаки предметов: длинный – короткий, толстый – тонкий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Продолжать отрабатывать различные приемы лепки: раскатывание, скатывание, сплющивание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Учить самостоятельно, находить новые конструктивные решения, самостоятельно выбирать материал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Учить договариваться о предстоящей работе, распределять обязанности. 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Закреплять умение детей различать слова по табличкам и воспроизводить их устно.</w:t>
      </w:r>
      <w:r>
        <w:rPr>
          <w:sz w:val="28"/>
          <w:szCs w:val="28"/>
        </w:rPr>
        <w:br/>
        <w:br/>
      </w:r>
      <w:r>
        <w:rPr>
          <w:b/>
          <w:bCs/>
          <w:i/>
          <w:sz w:val="28"/>
          <w:szCs w:val="28"/>
          <w:shd w:fill="FFFFFF" w:val="clear"/>
        </w:rPr>
        <w:t>Предварительная работа</w:t>
      </w:r>
      <w:r>
        <w:rPr>
          <w:bCs/>
          <w:sz w:val="28"/>
          <w:szCs w:val="28"/>
          <w:shd w:fill="FFFFFF" w:val="clear"/>
        </w:rPr>
        <w:t>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лепка деревьев во время занятий по изодеятельности; рассматривание на прогулке различных деревьев, рассматривание иллюстраций с изображением осеннего леса.</w:t>
      </w:r>
      <w:r>
        <w:rPr>
          <w:sz w:val="28"/>
          <w:szCs w:val="28"/>
        </w:rPr>
        <w:br/>
        <w:br/>
      </w:r>
      <w:r>
        <w:rPr>
          <w:b/>
          <w:bCs/>
          <w:i/>
          <w:sz w:val="28"/>
          <w:szCs w:val="28"/>
          <w:shd w:fill="FFFFFF" w:val="clear"/>
        </w:rPr>
        <w:t>Материал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лотный картон синего (голубого) цвета, размер А3. Набор пластилина, стека, салфетка для рук. Иллюстрации с изображением разных деревьев. Работы детей с изображением различных деревьев, выполненных в технике пластилинография с предыдущих занятий. Мешки для мусора – голубого, желтого, белого, серого, красного цветов. Салфетки – красного, желтого и зеленого цвета. Арбузные семечки.</w:t>
      </w:r>
      <w:r>
        <w:rPr>
          <w:sz w:val="28"/>
          <w:szCs w:val="28"/>
        </w:rPr>
        <w:br/>
        <w:br/>
        <w:br/>
      </w:r>
      <w:r>
        <w:rPr>
          <w:b/>
          <w:bCs/>
          <w:sz w:val="28"/>
          <w:szCs w:val="28"/>
          <w:shd w:fill="FFFFFF" w:val="clear"/>
        </w:rPr>
        <w:t>Ход занятия.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Воспитатель спрашивает у детей какое сейчас время года.</w:t>
      </w:r>
    </w:p>
    <w:p>
      <w:pPr>
        <w:pStyle w:val="Normal"/>
        <w:rPr/>
      </w:pPr>
      <w:r>
        <w:rPr>
          <w:sz w:val="28"/>
          <w:szCs w:val="28"/>
        </w:rPr>
        <w:t xml:space="preserve">Ответы детей. (осен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– какие признаки осени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 детей </w:t>
      </w:r>
    </w:p>
    <w:p>
      <w:pPr>
        <w:pStyle w:val="Normal"/>
        <w:rPr/>
      </w:pPr>
      <w:r>
        <w:rPr>
          <w:sz w:val="28"/>
          <w:szCs w:val="28"/>
        </w:rPr>
        <w:t>Воспитатель обобщает от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ята сегодня мы с вами отправимся в осенний лес, и читает детям стихотворение «Листопад» И. Бунин</w:t>
      </w:r>
    </w:p>
    <w:p>
      <w:pPr>
        <w:pStyle w:val="Normal"/>
        <w:rPr/>
      </w:pPr>
      <w:r>
        <w:rPr>
          <w:sz w:val="28"/>
          <w:szCs w:val="28"/>
        </w:rPr>
        <w:br/>
        <w:t>Лес, точно терем расписной,</w:t>
        <w:br/>
        <w:t>Лиловый, золотой, багряный,</w:t>
        <w:br/>
        <w:t>Веселой, пестрою стеной</w:t>
        <w:br/>
        <w:t>Стоит над светлою поляной.</w:t>
        <w:br/>
        <w:t>Березы желтою резьбой</w:t>
        <w:br/>
        <w:t>Блестят в лазури голубой,</w:t>
        <w:br/>
        <w:t>Как вышки, елочки темнеют,</w:t>
        <w:br/>
        <w:t>А между кленами синеют</w:t>
        <w:br/>
        <w:t>То там, то здесь в листве сквозной</w:t>
        <w:br/>
        <w:t>Просветы в небо, что оконца.</w:t>
        <w:br/>
        <w:t>Лес пахнет дубом и сосной,</w:t>
        <w:br/>
        <w:t>За лето высох он от солнца,</w:t>
        <w:br/>
        <w:t>И Осень тихою вдовой</w:t>
        <w:br/>
        <w:t>Вступает в пестрый терем свой…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Воспитатель выставляет  перед детьми иллюстрацию с изображением леса. Предлагает детям рассмотреть, какие деревья растут в этом лесу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ети - это ёлки, берёзы, клены.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Воспитатель уточняет у детей, что ещё может расти в лесу?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ети перечисляют: грибы, цветы, ягоды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оспитатель предлагает детям рассмотреть и уточнить строение каждого дерева (клен, ёлка, береза)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спитатель приглашает одного ребенка, который рассказывает про березу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У березы ствол белый, веточки напоминают дугу, наверху дерева они короткие, чем ниже, тем длиннее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спитатель приглашает другого ребенка, который рассказывает про клен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У клена ствол прямой, веточки по обе стороны ствола с уклоном влево и вправо тянуться наверх, а чем ниже веточки на дереве, тем длиннее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спитатель приглашает еще одного ребенка, который рассказывает про 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У ёлочки – прямой ствол, веточки растут от нижней части ствола до самого верха, внизу – самые длинные, вверху – самые коротк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>Проводится физкультминутка.  «Клён»</w:t>
        <w:br/>
        <w:t>Ветер тихо клён качает,</w:t>
        <w:br/>
        <w:t>Вправо, влево наклоняет:</w:t>
        <w:br/>
        <w:t>Раз — наклон и два — наклон,</w:t>
        <w:br/>
        <w:t xml:space="preserve">Зашумел листвою клё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оги на ширине плеч, руки за голову, наклоны туловища влево и вправ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истики осенние, (Плавное покачивание руками вверху над головой.)</w:t>
        <w:br/>
        <w:t>На ветках мы сидим.</w:t>
        <w:br/>
        <w:t>Дунул ветер — полетели. (Руки в стороны.)</w:t>
        <w:br/>
        <w:t>Мы летели, мы летели</w:t>
        <w:br/>
        <w:t>И на землю тихо сели. (Присели.)</w:t>
        <w:br/>
        <w:t>Ветер снова набежал</w:t>
        <w:br/>
        <w:t>И листочки все поднял. (Плавное покачивание руками вверху над головой.)</w:t>
        <w:br/>
        <w:t>Закружились, полетели</w:t>
        <w:br/>
        <w:t>И на землю снова сели. (Дети садятся по местам.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  <w:t xml:space="preserve">Воспитатель </w:t>
      </w:r>
      <w:r>
        <w:rPr>
          <w:sz w:val="28"/>
          <w:szCs w:val="28"/>
          <w:shd w:fill="FFFFFF" w:val="clear"/>
        </w:rPr>
        <w:t>вспоминает вместе с детьми способы лепки деревье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bCs/>
          <w:sz w:val="28"/>
          <w:szCs w:val="28"/>
          <w:shd w:fill="FFFFFF" w:val="clear"/>
        </w:rPr>
        <w:t>Ёлочка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скатать колбаску из пластилина коричневого цвета – ствол, прижать её к основе посередине: слегка вверху, расплющив внизу. Накатать несколько зеленых колбасок и, сгибая каждую уголком, расположить на стволе дерева снизу вверх, начиная с длинных веточек, расплющить, стекой распушить нижнюю часть веточек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bCs/>
          <w:sz w:val="28"/>
          <w:szCs w:val="28"/>
          <w:shd w:fill="FFFFFF" w:val="clear"/>
        </w:rPr>
        <w:t>Берёзк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скатать из белого пластилина колбаску – ствол березки, Накатать тонких белых колбасок, поочередно закрепить каждую по обе стороны ствола. Прижать один веточки у ствола, изогнуть веточку дугой по направлению вниз, закрепить другой конец. По стволу нанести полоски черного цвет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bCs/>
          <w:sz w:val="28"/>
          <w:szCs w:val="28"/>
          <w:shd w:fill="FFFFFF" w:val="clear"/>
        </w:rPr>
        <w:t>Клён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катать и закрепить ствол как у предыдущих деревьев. Веточки из тонких коричневых колбасок крепятся парно по обе стороны ствола с уклоном вправо – влево в направлении вверх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 xml:space="preserve">Воспитатель предлагает детям распределить, кто какое дерево  будет леп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спитатель с помощь детей делает карандашный набросок леса (определяется место каждого дерева, его величина).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ети приступают к работе. В процессе работы воспитатель </w:t>
      </w:r>
      <w:r>
        <w:rPr>
          <w:sz w:val="28"/>
          <w:szCs w:val="28"/>
          <w:shd w:fill="FFFFFF" w:val="clear"/>
        </w:rPr>
        <w:t>повторяет последовательность и способы лепки , обращает внимание, что регулировать длину веток можно стекой, просто убирать лишний пластилин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Предложить детям изобразить на деревьях листву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Показать два способа.</w:t>
      </w:r>
      <w:r>
        <w:rPr>
          <w:sz w:val="28"/>
          <w:szCs w:val="28"/>
        </w:rPr>
        <w:br/>
        <w:br/>
      </w:r>
      <w:r>
        <w:rPr>
          <w:bCs/>
          <w:sz w:val="28"/>
          <w:szCs w:val="28"/>
          <w:shd w:fill="FFFFFF" w:val="clear"/>
        </w:rPr>
        <w:t>1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скатать колбаску, стекой нарезать на маленькие отрезки, раскатать из них много шариков, распределить их на ветках, не прижимая. Сверху на каждый шарик положить арбузную семечку округлой стороной к веточке и надавить пальчиком, чтобы пластилиновый шарик сплющился и прикрепился к основе. Гуашью раскрасить листики на дереве и на земле в разные цвета (красный, жёлтый, зеленый, оранжевый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bCs/>
          <w:sz w:val="28"/>
          <w:szCs w:val="28"/>
          <w:shd w:fill="FFFFFF" w:val="clear"/>
        </w:rPr>
        <w:t>2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остранство между ветками намазать клеем, положить 2 – 3 небольших кусочка желтой и (или) зеленой, красной салфетки. Салфетку необходимо слегка сжать (чтобы придать объем)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Воспитатель сам начинает делать облака из пакетов для мусора. На приготовленные вырезанные из картона облака наносится клей и приклеивается мешок (можно использовать 2 мешка – голубого и белого цветов или голубого и серого). По желанию, дети, которые справились с заданием, раньше остальных, могут помочь педагогу.</w:t>
      </w:r>
      <w:r>
        <w:rPr>
          <w:sz w:val="28"/>
          <w:szCs w:val="28"/>
        </w:rPr>
        <w:br/>
        <w:br/>
        <w:t xml:space="preserve">Воспитатель </w:t>
      </w:r>
      <w:r>
        <w:rPr>
          <w:sz w:val="28"/>
          <w:szCs w:val="28"/>
          <w:shd w:fill="FFFFFF" w:val="clear"/>
        </w:rPr>
        <w:t>предлагает детям сделать траву и опавшую листву любым понравившимся способом (мешок, салфетка, семечки)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 xml:space="preserve">По окончании занятия работа выставляется на стенд.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Воспитатель обращает внимание детей, какой красивый получился лес. Деревья красивые и разные, одинаковых деревьев не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07:00Z</dcterms:created>
  <dc:creator>андрей</dc:creator>
  <dc:description/>
  <cp:keywords/>
  <dc:language>en-US</dc:language>
  <cp:lastModifiedBy>андрей</cp:lastModifiedBy>
  <cp:lastPrinted>2013-11-22T08:48:00Z</cp:lastPrinted>
  <dcterms:modified xsi:type="dcterms:W3CDTF">2013-11-22T05:51:00Z</dcterms:modified>
  <cp:revision>8</cp:revision>
  <dc:subject/>
  <dc:title>Конспект занятия по лепке</dc:title>
</cp:coreProperties>
</file>