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Лепка. Эта неизвестная плане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уждать детей создавать многофигурные сюжетные композиции. Развивать умение использовать в работе знакомые способы лепки: раскатывание, оттягивание, вдавливание, прищипывание, сглаживание. Продолжать формировать у детей интерес к коллективным формам деятельности. Развивать у детей художественное творчество, воображение, фантаз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атривание плакатов на тему «Космос», набора открыток «Первый в мире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литературы по теме «Космос»: Я.К. Голованов «Дорога на космодром», О.А. Скоролупова «Покорение космоса», В.Л. Горьков Ю.Ф. Авдеев «Космическая азбук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интеллектуальной игры «Путешествие к далеким планетам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атривание звездного неба в вечерние час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струирование из набора «Лего» космических кораблей, спутников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астилин (12 цветов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ска для лепки (20*20 см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лажные салфет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е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он (30*30 с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приглашает детей посетить выставку (в помещении групповой  комнаты), посвященную дню Космонавтики. В то время, когда дети рассматривают плакаты, открытки, книги о космосе, воспитатель читает детям стихотворени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хотел бы слетать на Лун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еразгаданный мир окуну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, подобно волшебному сн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самой яркой звезде прикосну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ланетах других побыв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которых наука не зн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уществ неземных повид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на странных тарелках лета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просить как живется им т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ли осень, зима или ле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 хочется в гости им к н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юбимую нашу пла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адает вопросы: Что знают дети о планетах? О других космических телах? О покорении космоса и о космонавта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 уточняет, интересно ли было детям узнать обо всем этом? (Ответы детей). Воспитатель отмечает, что очень хорошо, что теперь мы знаем так много нового о космосе. А вот малышам, думаю, всего этого неизвестно. Вы хотите им помочь? Как же это сделать? (Ответы дет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Малыши очень любят игрушки, правда? Давайте-ка изготовим для них необычную игрушку, которая сама сможет показать и рассказать о космосе: о поверхности планет, космических кораблях, космонавтах. Представим, что мы прилетели на планету, неизвестную пока никому. Что можно там увидеть? (Ответы детей: звездолеты, космонавтов, космические вулканы, кратеры, инопланетя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ее воспитатель предлагает детям договориться между собой о том, что они будут лепить и объединиться по интерес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пределяются по подгруппам, воспитатель помогает им определиться с выбором материала для работы, способов и приемов лепки и определением последовательности выполнения (если дети будут затруднять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 мере изготовления предметов композиции, педагог подсказывает ребятам, как лучше их разместить. </w:t>
      </w:r>
    </w:p>
    <w:p>
      <w:pPr>
        <w:pStyle w:val="Normal"/>
        <w:rPr/>
      </w:pPr>
      <w:r>
        <w:rPr>
          <w:sz w:val="32"/>
          <w:szCs w:val="32"/>
        </w:rPr>
        <w:t>Когда композиция будет готова, воспитатель предлагает всем детям рассмотреть ее.</w:t>
      </w:r>
    </w:p>
    <w:p>
      <w:pPr>
        <w:pStyle w:val="Normal"/>
        <w:rPr/>
      </w:pPr>
      <w:r>
        <w:rPr>
          <w:sz w:val="32"/>
          <w:szCs w:val="32"/>
        </w:rPr>
        <w:t>-Как вы думаете, так может выглядеть планета? (Ответы детей). Давайте ее как-нибудь назовем. (Выслушивает ответы детей, вместе с детьми выбирает лучшее назва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молодцы. То что вы сделали, очень поможет малышам узнать о косм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детям подготовить рассказ по этой композиции, для того, что бы представить ее малыш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4:00Z</dcterms:created>
  <dc:creator>123</dc:creator>
  <dc:description/>
  <dc:language>en-US</dc:language>
  <cp:lastModifiedBy>USER</cp:lastModifiedBy>
  <cp:lastPrinted>2012-04-09T19:56:00Z</cp:lastPrinted>
  <dcterms:modified xsi:type="dcterms:W3CDTF">2013-11-26T05:24:00Z</dcterms:modified>
  <cp:revision>2</cp:revision>
  <dc:subject/>
  <dc:title>Лепка</dc:title>
</cp:coreProperties>
</file>