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Утвержд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воспитатель                                                                           заведующий МДОУ     Рябиженко С.Г.                                                                          ДС КВ  №1 «Сказ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_____Т.С.Сарк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2010г         </w:t>
        <w:tab/>
        <w:tab/>
        <w:t xml:space="preserve">               </w:t>
        <w:tab/>
        <w:tab/>
        <w:tab/>
        <w:t xml:space="preserve">«____»_______2010г         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проведения недел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1.10.2010г. по 17.10.2010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28"/>
        <w:gridCol w:w="2417"/>
        <w:gridCol w:w="21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-игра, включающая прибау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е рук, умывание используя прибау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здоровь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ойдодыр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А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буду заботиться о своем 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исследовательская деятельность: пройти небольшое расстояние с развязанными шну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н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незнайке сберечь свое здоровь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.Чуковский «Доктор Айболи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ужно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ья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Э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доровой пищ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уж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н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исследовательская деятельность: определение частоты сердечных сокращений до и после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Вече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Прокофьев «Румяные щечк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жя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Утр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южетной утренней гимнастики «Солнышко вст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н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знавательного характера «Друзья мойдоды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Вечер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досуг: «Поиграй-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А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р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енем куклу на прогулк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беседа, посвященная закреплению знаний о личной гигиене: «Путешествие в страну здоровь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ч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тешествие в страну здоровья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ьян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ьян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Э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аттракцион: «Вымой чисто руки товарищ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деятельности «Красиво сервируем сто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е олимпийские игр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Конкурс рисунков «Путешествие в страну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м детскую больницу» - игры со строительным материало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жя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доктором Айболитом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инструкто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Анкетирование родителей:</w:t>
            </w:r>
            <w:r>
              <w:rPr>
                <w:sz w:val="28"/>
                <w:szCs w:val="28"/>
              </w:rPr>
              <w:t xml:space="preserve"> «Какое место занимает физкультура в вашей семь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нсультации для родителей:</w:t>
            </w:r>
            <w:r>
              <w:rPr>
                <w:sz w:val="28"/>
                <w:szCs w:val="28"/>
              </w:rPr>
              <w:t xml:space="preserve"> «Красивая осанка – залог здоровья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подобрать обувь дошкольнику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Утр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сок принес Сиропчик» - принятие с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Вече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ыхательной гимнастики «Комарик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А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ья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енко Е.В.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р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Утро наста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 «Одежда в разное время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н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Заходите в гости к нам витамины я вам да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роли отдельных органов: дотянуться до игрушки, стоящей на некотором расстоянии, попрыгать и побегать, не сгибая коле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жя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женко С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6:21:00Z</dcterms:created>
  <dc:creator>900</dc:creator>
  <dc:description/>
  <cp:keywords/>
  <dc:language>en-US</dc:language>
  <cp:lastModifiedBy>светлана</cp:lastModifiedBy>
  <cp:lastPrinted>2004-08-20T11:57:00Z</cp:lastPrinted>
  <dcterms:modified xsi:type="dcterms:W3CDTF">2012-03-18T14:09:00Z</dcterms:modified>
  <cp:revision>20</cp:revision>
  <dc:subject/>
  <dc:title/>
</cp:coreProperties>
</file>