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55.95pt;height:41.2pt;mso-wrap-style:none;v-text-anchor:middle;mso-position-vertical:top" type="_x0000_t136">
            <v:path textpathok="t"/>
            <v:textpath on="t" fitshape="t" string="УВАЖАЕМЫЕ РОДИТЕЛИ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Показатели здоровья, имеющим тесную связь с физическим развитием ребенка, является состояние его стопы. Чтобы ребенок мог ходить, бегать, прыгать без ограничений, его ноги должны быть здоровы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 id="shape_0" fillcolor="#9400ed" stroked="t" o:allowincell="f" style="position:absolute;margin-left:0pt;margin-top:-18.8pt;width:537.75pt;height:18.7pt;mso-wrap-style:none;v-text-anchor:middle;mso-position-vertical:top" type="_x0000_t136">
            <v:path textpathok="t"/>
            <v:textpath on="t" fitshape="t" string="Что нужно знать,если у вашего ребенка обнаружилось плоскостопие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едует обязательно посетить врача ортопеда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лоскостопие – это дефект строения стопы, который встречается у детей чаще, чем любой другой дефект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плоскостопии свод стопы недостаточно прочен и не образует правильного изгиба. В результате, когда ребенок стоит, вся поверхность стопы прилагается к полу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рачи выделяют период от рождения до 4-х лет, когда у всех детей отмечается «физиологическое плоскостопие, которое к 5-ти годам должно пройти. Если вашему ребенку 5,5 лет, а стопа все еще плоская, можно говорить об истинном плоскостопии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чиной плоскостопия обычно является слабость мышц и связок стопы, избыточная масса тела. Перенесенный ранее рахит, иногда наследственная предрасположенность или неправильное развитие некоторых плюсневых костей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Ношение неподходящей обуви (излишне узкой или свободной, без жесткого фиксированного задника, без эластичной подошвы, без каблука, или каблуком, превышающим 1 см.) не может вызвать плоскостопие у детей с нормальным сводом стопы. Но если у ребенка есть хотя бы незначительное уплощение свода стопы, то такая обувь сделает плоскостопие более выраженным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профилактики и коррекции плоскостопия существуют специальные несложные упражнения. ПОМНИТЕ! Выполнение корригирующих упражнений вместе с ребенком поддержит его интерес к лечению и даст больший эффек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#9400ed" stroked="t" o:allowincell="f" style="position:absolute;margin-left:0pt;margin-top:-24.05pt;width:511.4pt;height:23.95pt;mso-wrap-style:none;v-text-anchor:middle;mso-position-vertical:top" type="_x0000_t136">
            <v:path textpathok="t"/>
            <v:textpath on="t" fitshape="t" string="Упражнения, рекомендуемые детям с плоскостопием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дьба летом босиком по песку, камешкам, траве; дома босиком по шершавой поверхности; топтание в тазике, наполненном раскрывшимися еловыми шишками – мощный фактор предупреждения плоскостопия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бирание пальцами босых ног с пола или ковра небольших предметов и шариков. Можно устроить семейные соревнования, кто больше перенесет пальцами ног элементов ЛЕГО на свой коврик или кто больше соберет шариков в миску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 положения сидя на полу (на стуле) придвигать пальцами ног под пятки расположенное на полу полотенце (салфетку), на котором лежит какой-нибудь груз (книга, кубик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ждение на пятках, не касаясь пола пальцами и подошвой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ждение по гимнастической палке, лежащей на полу, боком приставным  шагом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ждение на внешней стороне стопы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Мельница» Сидя на коврике (ноги вытянуты вперед) ребенок производит круговые движения ступнями в разных направлениях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Художник» рисование карандашом, зажатым пальцами левой (правой) ноги, на листе бумаги, который придерживается другой ногой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Утюжки» Сидя на полу, потирать стопой правой ноги стопу левой ноги и наоборот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переменное катание ногами деревянных или резиновых шипованных мячей в течении трех мину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НЕ ШУТИТЕ С ПЛОСКОСТОПИЕМ!!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Подготовила: Рябиженко С.Г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12:00Z</dcterms:created>
  <dc:creator>900</dc:creator>
  <dc:description/>
  <cp:keywords/>
  <dc:language>en-US</dc:language>
  <cp:lastModifiedBy>светлана</cp:lastModifiedBy>
  <cp:lastPrinted>2009-10-10T20:07:00Z</cp:lastPrinted>
  <dcterms:modified xsi:type="dcterms:W3CDTF">2012-03-18T14:13:00Z</dcterms:modified>
  <cp:revision>4</cp:revision>
  <dc:subject/>
  <dc:title/>
</cp:coreProperties>
</file>