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00" w:after="84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 xml:space="preserve">Конспект занятия  "Мой веселый звонкий мяч" в группе старшего дошкольного возраста с использованием словенского оборудования </w:t>
      </w: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val="en-US"/>
        </w:rPr>
        <w:t>ENSICO</w:t>
      </w:r>
    </w:p>
    <w:p>
      <w:pPr>
        <w:pStyle w:val="Style14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раммное содержание занятия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вершенствовать различные виды ходьбы и бега по кругу; развитие и совершенствование координации движений; упражнять в перебрасывании мячей друг другу, ловле его 2-мя руками, не прижимая к груди, в ведении мяча одной рукой до ориентира “змейкой” и обратно; воспитывать и развивать интерес к занятию, желание сохранять и укреплять свое здоровье, занимаясь физическими упражнениями; поощрять желание подготавливать и убирать спортивный инвентарь для занятия; воспитывать выдержку и взаимовыручку при выполнении различных физических упражнений, игр и эстафет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борудование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цветные метки, мячи d=25 см по количеству детей, составной круг для “извилистой дорожки”, спортивные снаряды 4 шт, пирамиды для тренировки равновесия -4 шт, клиновидный мат, 2 обычных мата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 проведения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портивный зал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Длительность занятия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30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70"/>
        <w:gridCol w:w="1669"/>
        <w:gridCol w:w="225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и зан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зи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ая ча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ешина С.В. 240-025-63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ругу зала разложены цветные ме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в шеренгу, проверка равнения, осанки (рис 1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троение в колонну по одному прыж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обычная в колонне по одному по кругу, обходя цветные ме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по кругу на носках, руки выпрямлены ввер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«змейкой» между цветными метками (рис 2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по кругу на пятках, руки за спин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«змейкой» между цветными мет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 «змейкой» между цветными метками на носках, руки на пояс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 обычный по круг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Ходьба обычная, восстановление дыхания, по ходу движения дети берут мячи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=20-25 см и перестраиваются в 2 колон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 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время бега не более 2-х ми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ходьбы  и бега следить за осанкой детей, обращать внимание детей, чтобы цветные метки не задевали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ча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ешина С.В. 240-025-63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ешина С.В. 240-025-63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ешина С.В. 240-025-63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Р.У. с мяч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.П. – о.с. мяч в руках, руки опущены вни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: 1– руки с мячом выпрямить впере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– вверх, посмотреть навер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– согнуть руки назад за голов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– и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ис.3, рис.4, рис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.П. – из и.п.упр.№ 1 прыжком перейти в и.п. – ноги на ширине плеч – «широкая дорожка», мяч в ру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: 1– поворот туловища впра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-3– отбить мяч о пол, пойма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 – и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-8– то же вле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.П.-о.с., мяч в согнутых ру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: 1-присесть, положить мяч на по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– и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-присесть, взять мя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 – встать, подбросить мяч, пойм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.П. – сидя на пятках, мяч в ру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: 1– подняться на колени, мяч ввер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– сед на правое бедро, мяч держим в руках, касаясь левого бед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 – подняться на колени, мяч ввер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 – сед на левое бедро, мячом коснуться правого бед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ис. 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И.П. – сидя на полу, ноги широко разведены в стороны, мяч в руках на пол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: 1-4– перекатывание мяча вперед, наклоняясь вперед, при этом мяч из рук не выпуска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-8 – перекатываем обратно к себ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И.П.– лежа на спине, ноги согнуты в коленях и слегка расставлены, стопы на полу, руки выпрямлены вверх за голову, мяч в ру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: 1– сед, руки выпрямить вперед, грудью коснуться коле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– и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И.П.– лежа на животе, руки выпрямлены вперед, мяч в ру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: 1– руки выпрямить вверх, приподняв плечи от пола, посмотреть на мя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– и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И.П. – стоя, мяч на пол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: прыжки на правой (левой) ноге вокруг мя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перестраиваются из 2-х колонн в 2 шеренги лицом друг к другу. Одна шеренга убирают мя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еребрасывание мячей друг другу в руки с расстояния = 3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еребрасывание мячей друг другу в руки с отскоком о по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едение мяча одной рукой «змейкой» до своего партнера, вокруг него, обратно «змейкой», дошел до своего места и перебросил мяч в руки своему партнеру. Выполнение задания партнером иг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тафета с мячом «Мяч водящем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перестраиваются в 2 колонны. Перед каждой колонной встает водящий с мячом. По сигналу воспитателя водящий бросает мяч первому ребенку в колонне, водящий бежит в конец своей колонны, а ребенок с мячом становится водящим. И так перебрасывание мяча продолжается до тех пор, пока самый первый водящий снова окажется первым. Воспитатель отмечает колонну побед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убирают мячи и подготавливают оборудование для выполнения следующего зад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звилистая дорожка» – для тренировки равнове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овидный мат для выполнения перекатыва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наряды и пирамиды для тренировки равнове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ные метки для прыжков ( рис.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ее дети рассредотачиваются возле того оборудования, которое они приготовили и выполняют все задания поточным способ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выполнения задания дети убирают оборудование на мест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малой подвижности «Угадай, чей голосок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выстраивают круг, взявшись за руки, в середине круга – водящий, которому одевают повязку на гл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идут по кругу и говорят следующие сло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собрались в ровный кру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рнемся разом вдру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как скажем: «Скок-скок-скок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адай, чей голосок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 «скок-скок-скок» – произносит один ребенок, которого коснется рукой воспитатель во время игры. Водящий должен угадать, чей голос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4-5 раз в каждую сторо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5-6 раз в каждую сторо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одх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повторяется 2-3 раза со сменой водяще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я это упражнение, ноги с места не сдвигать, стараться отбивать мяч так, чтобы отскок от пола был до уровня груди, сильно к полу не наклоня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я подъем на колени, руки выпрямлять ввер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ица  должна быть прижата к пол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и ноги должны быть выпрямлены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ешина С.В. 240-025-63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ительная ча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ложатся на пол на спину, раскинув руки и ноги в стороны. Расслабление рук, ног, пальцев рук, ног, мышц лица. Восстановление дыхания. Медленный подъем в и.п. – сидя – потянуться за руками вверх – вдох, опуская руки вниз –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д «по-турецки», руки сложить «полочкой» – одна рука над другой – перед грудью. Встать без помощи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П. – Стоя, ноги на ширине плеч, руки опущены вниз по бок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: 1– поднимаясь на носки – вдох, 2 – опускаясь на всю стопу –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нце занятия уточнить с детьми, чем занимались, что понравилось и почему, для чего выполняли те или иные упражнения, позволить детям самим оценить насколько они справились с заданиями. Поддержать положительной оценкой дет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и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о выполнение данного упражнения под спокойную, расслабляющую музык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27:00Z</dcterms:created>
  <dc:creator>ds855</dc:creator>
  <dc:description/>
  <dc:language>en-US</dc:language>
  <cp:lastModifiedBy>света</cp:lastModifiedBy>
  <dcterms:modified xsi:type="dcterms:W3CDTF">2012-03-18T17:27:00Z</dcterms:modified>
  <cp:revision>2</cp:revision>
  <dc:subject/>
  <dc:title>Терешина С</dc:title>
</cp:coreProperties>
</file>