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20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КАЛИВАНИЕ</w:t>
      </w:r>
      <w:r>
        <w:rPr>
          <w:rFonts w:eastAsia="Times New Roman" w:cs="Arial" w:ascii="Arial" w:hAnsi="Arial"/>
          <w:i/>
          <w:cap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6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ливающие процедуры являются органической составляющей всех проводимых оздоровительных мероприятий в МДОУ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6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очтение отдаем воздушным процедурам, поскольку они не требуют ни оборудования, ни дополнительных затрат, а эффективность их высока. К «щадящим» водным </w:t>
      </w:r>
      <w:r>
        <w:rPr>
          <w:rFonts w:cs="Times New Roman" w:ascii="Times New Roman" w:hAnsi="Times New Roman"/>
          <w:sz w:val="28"/>
          <w:szCs w:val="28"/>
        </w:rPr>
        <w:t xml:space="preserve">процедурам относятся ходьба босиком по мокрым дорожкам с по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тиранием стопы насухо и обтиранием тела влажной рукавичкой. Освоение этих процедур позволяет перейти к «жестким» процедурам: обливание стоп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лени, погружение ног в прохладную воду, обливанию. К закаливающим </w:t>
      </w:r>
      <w:r>
        <w:rPr>
          <w:rFonts w:cs="Times New Roman" w:ascii="Times New Roman" w:hAnsi="Times New Roman"/>
          <w:sz w:val="28"/>
          <w:szCs w:val="28"/>
        </w:rPr>
        <w:t xml:space="preserve">процедурам относится и полоскание рта и горла водой комнат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ературы. Система закаливания разработана таким образом, чтобы от «щадящих» </w:t>
      </w:r>
      <w:r>
        <w:rPr>
          <w:rFonts w:cs="Times New Roman" w:ascii="Times New Roman" w:hAnsi="Times New Roman"/>
          <w:sz w:val="28"/>
          <w:szCs w:val="28"/>
        </w:rPr>
        <w:t>процедур ребенок переходил к более «жестким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м принципом является принцип постепенного расширения зоны воздействия и увеличения времени воздействия. Чтобы реализовать этот принцип, в МДОУ составлены своеобразные «ступени закаливания», на каждой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ребенок не может «находиться» более полугода, иначе принимаемые </w:t>
      </w:r>
      <w:r>
        <w:rPr>
          <w:rFonts w:cs="Times New Roman" w:ascii="Times New Roman" w:hAnsi="Times New Roman"/>
          <w:sz w:val="28"/>
          <w:szCs w:val="28"/>
        </w:rPr>
        <w:t>им закаливающие процедуры станут безразличными для его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614" w:hanging="72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тап.  Сентябрь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нвар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0" w:right="614" w:hanging="72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тап. Февраль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юнь</w:t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ладшая групп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элементов обширного умывания ребенок переходит к концу года к умыванию лица, кистей рук и предплечий к ходьбе по мокрым дорожкам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редняя группа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ьбы по мокрым дорожкам умыванию лица, кистей рук и предплечий к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тиранию тела влажной рукавичк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ршая группа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ходьбы по мокрым дорожкам и обтирания тела к обливанию стоп и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ени.</w:t>
      </w:r>
    </w:p>
    <w:p>
      <w:pPr>
        <w:pStyle w:val="31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готовительная группа.</w:t>
      </w:r>
    </w:p>
    <w:p>
      <w:pPr>
        <w:pStyle w:val="31"/>
        <w:spacing w:lineRule="auto" w:line="36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т ходьбы по мокрым дорожкам, обтирания тела, обливания стоп и голени к </w:t>
      </w:r>
      <w:r>
        <w:rPr>
          <w:color w:val="000000"/>
          <w:szCs w:val="28"/>
        </w:rPr>
        <w:t>обливанию шеи и верхней части груди.</w:t>
      </w:r>
      <w:r>
        <w:rPr>
          <w:szCs w:val="28"/>
        </w:rPr>
        <w:t xml:space="preserve"> </w:t>
      </w:r>
    </w:p>
    <w:p>
      <w:pPr>
        <w:pStyle w:val="31"/>
        <w:spacing w:lineRule="auto" w:line="360"/>
        <w:ind w:firstLine="708"/>
        <w:jc w:val="both"/>
        <w:rPr/>
      </w:pPr>
      <w:r>
        <w:rPr>
          <w:szCs w:val="28"/>
        </w:rPr>
        <w:t>Сущность закаливания состоит в тренировке терморегуляционного аппарата организма ребенка. Именно для этого его «погружают» в различные температурные среды, а также дают возможность «соприкоснуться» с природными факторами: солнцем, воздухом и водой. Однако для эффективного закаливания этих процедур недостаточно, необходимо создать пульсирующий микроклимат, в котором будут находиться дети.</w:t>
      </w:r>
    </w:p>
    <w:p>
      <w:pPr>
        <w:pStyle w:val="31"/>
        <w:spacing w:lineRule="auto" w:line="360"/>
        <w:ind w:firstLine="708"/>
        <w:jc w:val="both"/>
        <w:rPr/>
      </w:pPr>
      <w:r>
        <w:rPr>
          <w:szCs w:val="28"/>
        </w:rPr>
        <w:t>Пульсирующий микроклимат, при котором температура тела колеблется в определенных пределах, наиболее благоприятных для закаливания. Для детей дошкольного возраста оптимальной является амплитуда колебаний температуры воздуха от 3 до 5 град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температурного режима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 помещения, музыкальный зал, студии -+20.гр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льные комнаты-+16-18гр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алетные комнаты, приемные, коридоры-+22гр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ый зал-+18г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0:00Z</dcterms:created>
  <dc:creator>Admin</dc:creator>
  <dc:description/>
  <cp:keywords/>
  <dc:language>en-US</dc:language>
  <cp:lastModifiedBy>Admin</cp:lastModifiedBy>
  <dcterms:modified xsi:type="dcterms:W3CDTF">2012-03-21T18:24:00Z</dcterms:modified>
  <cp:revision>3</cp:revision>
  <dc:subject/>
  <dc:title/>
</cp:coreProperties>
</file>