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ие праздник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аршевая музыка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ти в летней физкультурной форме выстраиваются в шеренгу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Дети, сейчас в Афинах в Греции проходят Олимпийские игры. В них участвуют спортсмены из разных стран. Каждый спортсмен хочет победить, но выигрывают самые сильные, самые ловкие, самые быстрые. Сегодня мы пошлем приветствие Олимпиаде в Москв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</w:t>
        <w:tab/>
        <w:t>Гори огонь Олимпиады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о имя братства всех людей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Тебя приветствовать мы рады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 тобой сердца твоих друз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</w:t>
        <w:tab/>
        <w:t>Мы дружбы огонь зажигаем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ланета не будет во мгле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едь спорт – это дружба людская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Ведь спорт – это мир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</w:t>
        <w:tab/>
        <w:t>Хотим мы, чтоб дружбы сердечной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Огонь никогда не погас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усть дух олимпийский навечно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 сердцах остается у нас.</w:t>
      </w:r>
    </w:p>
    <w:p>
      <w:pPr>
        <w:pStyle w:val="Normal"/>
        <w:ind w:left="2124" w:hanging="1764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Да здравствуют Летние Олимпийские игры в детском саду «Аленушка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ети, на наш праздник мы пригласили гостя – Олимпийского Чебурашку, талисман Российской команды. Давайте поприветствуем ег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ети хлопают в ладоши, входит Чебурашка. Он проходит спортивным шагом по площадке и останавливается в центре з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</w:t>
        <w:tab/>
        <w:t>Я – Олимпийский Чебурашк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селый добрый сувенир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И знаю я, определенн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де спорт и дружба – там и мир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еще раз аплодисментами приветствуют Чебураш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Мы приглашаем Чебурашку, принять участие в нашем празднике. Начинаем наш летний физкультурный праздник! Давайте, превратим эту зеленую поляну в стадион «Поиграй-ка». Я считаю до трех, а вы дружно говорите: «Поиграй-ка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едущий отмахивает рукой каждый счет, чтобы дети сказали все вместе: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Лету, лету красном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бу, небу ясному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олнышку, что всех ребя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вращает в шоколад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икнем громко детво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ш физкульт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  <w:tab/>
        <w:tab/>
        <w:t>Ура!</w:t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Вот вам первое задание: «По нашему летнему стадиону друг за другом шагом марш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бходят площадку один раз, после чего следует команда: «Через середину тройками марш!»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ети выстраиваются в три звена. Звучит вступление, имитирующее фанфар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«Спортивный Олимпийский танец» музыка Комаров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Начинаем соревнования. Игра называется «Чье звено быстрее построится». Запомните свои места в звеньях и своих звеньевых. Сейчас под музыку вы пойдете по поляне врассыпную, а когда я скажу: «Стой!» все останавливаются, закрывают глаза и ждут команду. По команде: «К флажку в круг», или «К флажку в шеренгу» вы быстро строитесь у своего флажка, встав на свое место. Посмотрим, чье звено быстрее постро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повторяется три раза, каждый раз меняется зада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 xml:space="preserve">Молодцы ребята, вы все умеете быстро и правильно находить свое место, но лучше всех справилось с заданием первое (второе, третье) зве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се аплодируют, скандируя «Молодцы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Победители нам скажут, в какую игру мы будем сейчас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«Повяжи платок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яну выносится картонный телевизор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А вот и телевизор. В нем вы увидите тех, кто победит в наших соревнованиях. Первое соревнование: «Повяжи платок». После команды: «Раз, два, три – беги!» участники игры бегут к платкам берут их, складывают так, чтобы получился треугольник, и повязывают на голову.</w:t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7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повторяется три раза. Победителя в платочке показывают по телевизору. Под аплодисменты зрителей.</w:t>
      </w:r>
    </w:p>
    <w:p>
      <w:pPr>
        <w:pStyle w:val="Normal"/>
        <w:ind w:left="2124" w:hanging="17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Второе соревнование заключается в том, чтобы скорее добраться до флажка, пролезая в обру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ручи выкладываются по три в ряд. Ведущий показывает, как надо выполнять задание, участвуют двое детей. Соревнование начинается с общей команды «Раз, два, три – беги!» и повторяется три раза. Победители показываются по телевизору. Из-за кустов появляется фигура в балахон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ab/>
        <w:t>Кто это? Кто в гости к нам приш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бый голос из-под балахона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гадайте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Я хозяин леса строги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пать люблю зимой в берлог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сю зиму напрол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нится мне душистый мед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рашно я могу реве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 же я, ска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  <w:tab/>
        <w:tab/>
        <w:t>Медвед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тгадки ведущий снимает с фигуры балахон, под ним оказывается медвед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 xml:space="preserve">Здравствуй Мишка-Медведь. Будь гостем на нашем физкультурном празднике. Очень нам понравилась твоя загадка. Ты, наверное, и играть умеешь?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дведь (хвастливо):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А как же! Конечно, умею. Я хороший физкультурник. Бегать умею – кого хочешь, догоню, и на дерево залезу, и кувыркаться могу, и по-медвежьи ходить. Я лучший друг Чебура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Ну-ка покажите нам свои умения вместе с Чебура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Медведь и Чебурашка под музыку танцуют, ходят на четвереньках, пытаются поймать ведущег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Молодцы, Мишка и Чебурашка, вы хорошие физкультурники, похлопаем им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ети аплодируют, Медведь и Чебурашка раскланивают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А теперь мы тебе загадку загадаем. Если отгадаешь, значит, узнаешь, в какую игру приглашают тебя ребята поиграть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челы гонятся за мишкой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«Жу – жу – жу, не будь воришкой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еда нашего не трога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ходи своей дорогой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ишка мчится полным ходо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полакомился медо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место меда будут шиш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носу воришки – миш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дведь (смущенно): 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Нет, не знаю я такой игр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Подскажите дети Мишке, как называется эта игр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  <w:tab/>
        <w:tab/>
        <w:t>«Медведь и пчелы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</w:t>
        <w:tab/>
        <w:t>Ох, ох!</w:t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ab/>
        <w:t>Вот здесь Мишка твой дом – у пенька. А там (показывает) пчелы живут. Не лезь в ульи, когда там пчелы, а когда они улетят на луг, попробуй достать мед, только смотри, успей убежать, как только я крикну: «пчелы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Игра проводится три раза, Медведь убегает в кусты. Чебурашка в это время уходит за Айболитом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юрпризный момент «Доктор Айболит, Чебурашка, Медведь и дет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рожке едет доктор Айболит с Чебурашкой, и поют «Если хочешь быть здоров». Подъехав, ставят у дерева велосипеды, и доктор Айболит спрашивае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Здравствуйте дети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Кто у вас болен?</w:t>
      </w:r>
    </w:p>
    <w:p>
      <w:pPr>
        <w:pStyle w:val="Normal"/>
        <w:ind w:left="2124" w:hanging="1764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Здравствуй доктор Айболит. Спасибо тебе за заботу. Но у нас нет больны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Не может быть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(к детям):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Ребята разве у нас кто-нибудь бол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Я должен это проверить. Помоги мне Чебура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 раскрывает саквояж, раскладывает лекарства, начинает обход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У кого живот болит? А есть ли у вас девочки чумазые? А кто мыла боится? Посмотрите все на меня, сейчас я узнаю, кто не любит зарядку делать.</w:t>
      </w:r>
    </w:p>
    <w:p>
      <w:pPr>
        <w:pStyle w:val="Normal"/>
        <w:ind w:left="2124" w:hanging="1764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Доктор, зарядку все наши ребята каждый день делают. Ребята, давайте скажем доктору Айболиту, как мы любим заряд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  <w:tab/>
        <w:tab/>
        <w:t>Мы зарядку любим очень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Каждый быть здоровым хоч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Очень, очень хорошо. Но я сам хочу все это виде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Доктор Айболит сейчас дети покажут тебе тан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с мячам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Молодцы ребята!Теперь я знаю, что вы все здоровы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у любите, а солнце воздух и вода – ваши лучшие друзья! Значит, я могу спокойно ехать в свою лесную больн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Из-за деревьев, охая, выходит Медведь с перевязанной щек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  <w:tab/>
        <w:t>О – о! А вот и больной. Что с тобою Мишк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</w:t>
        <w:tab/>
        <w:t>Меня пчелы покусали. Ой – ой – о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А ты, наверное, в улей за медом лазил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дведь (нерешительно): 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Н-нет.</w:t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Ну, значит, сам виноват. Дай я тебе укол сделаю, все пройде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дведь (испуганно): 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Укол?</w:t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 xml:space="preserve">Ну да. Чего ты испугался? Садись на пенек. Чебурашка, помоги м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Медведь усаживается, испуганно озирается, продолжает охать, теперь уже от страха перед уколом. Айболит и Чебурашка проделав соответствующие приготовления подходят к нему с ватой. Медведь испуганно вскакива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Как тебе не стыдно. Такой большой и боишься. Никто из наших ребят (жест в сторону ребят) не боится уколов. Верно ребята? Ну, вот слышал? Сад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едведь садится, ерзая и испуганно оглядывая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Ой, какой ты не спокойный. Придется тебя привязать, а то ты мне иглу сломаешь. Чебурашка подержи его, пожалуй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т веревку и привязывает Медведя к бутафорскому пеньку-табуретке, на которой сидит Медведь. Медведь продолжает волноваться, Чебурашка держит Медвед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Ну вот. Сейчас ты будешь зд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т шприц, поворачивается к Медведю, а тот с громким ревом вместе с привязанным к нему пеньком убегает в лес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болит (вслед): 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Постой, куда же ты? Не убегай, я дам тебе витамин.</w:t>
      </w:r>
    </w:p>
    <w:p>
      <w:pPr>
        <w:pStyle w:val="Normal"/>
        <w:ind w:left="2124" w:hanging="176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К детям):</w:t>
      </w:r>
      <w:r>
        <w:rPr>
          <w:sz w:val="28"/>
          <w:szCs w:val="28"/>
        </w:rPr>
        <w:t xml:space="preserve"> </w:t>
        <w:tab/>
        <w:t>Не захотел витамина. Хотите, дети я вас угощу? Только витамин мой не простой, а волшеб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 достает из саквояжа мяч и первым делает по нему удар. Дети одну - две минуты вместе с ним гоняют по поляне мяч. Улучшив момент, Айболит сильным ударом посылает мяч в кусты. Дети бегут за ним, но из-за кустов навстречу им выкатывает арбуз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йболит (детям): 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Что такое приключилось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с мячом моим случилось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ыл он толстым и пузаты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совсем не полосатым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вратился он в арбуз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, попробуем на вку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йболит берет в руки арбуз, осматривает и говори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А арбуз-то не просто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нутри он не пусто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тучит он и звени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смотреть, что в нем леж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зрезав арбуз, Айболит восклицае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 так чуд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Это клад! Здесь награды для ребя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се получают угощение на память и спортивные значки. Вместе с Чебурашкой продолжаются игры на учас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41:00Z</dcterms:created>
  <dc:creator>вов</dc:creator>
  <dc:description/>
  <dc:language>en-US</dc:language>
  <cp:lastModifiedBy>вов</cp:lastModifiedBy>
  <dcterms:modified xsi:type="dcterms:W3CDTF">2005-01-08T13:21:00Z</dcterms:modified>
  <cp:revision>2</cp:revision>
  <dc:subject/>
  <dc:title>открытие праздника</dc:title>
</cp:coreProperties>
</file>