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№3 «Солнышк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КОНСП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интегрированного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«В гостях у хозяюш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оспитатель средней групп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Лесовская Е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омотивный городской округ 201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к русскому народному творчеству; знакомить с русской народной культур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тво дете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ть интерес к быту и изделиям народно – прикладному искусства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самостоятельность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огащать словарный запас (Русь, изба, печь, шкатулка, Городец, городецкая роспись, дымковская роспись, дымковская игрушка и др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 быта (кружки, чугунки, ложки, муляж печи, прялка, шкатулки, дорожки)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ешк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городецкой роспис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дымковской роспис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юм хозяюшк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тавки для кисточек, кисточки, клей (розетки)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шадка из ватмана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рисунков с дымковской роспис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русской народной культурой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редметами быт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знакомить детей с народно – прикладным искусством – русская матрешк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элементами дымковской росписи (выставка рисунков)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детей с произведениями народного творчества городецких мастеров, его особенностям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идактические игры: «Узнай элемент узора», «Найди матрешку», «Какая игрушка дымковская», «Найди элемент городецкой росписи»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русской народной одежд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Дети с младшим воспитателем заходят в группу, где находятся изделия русских мастеров (русская комната). Их встречает Хозяюшка в русском народном костю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юшка: Здравствуйте гости дорогие! Проходите, очень рады видеть вас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бята, рассаживайтесь на паласе. А у вас сегодня хорошее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астро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юшка: Подарите друг другу самую добрую улыбку. Ребята. В како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тране мы жив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В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юшка: А знаете, что раньше наша страна называлась Русь? И Рус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называли деревянной, а знаете почему? (</w:t>
      </w:r>
      <w:r>
        <w:rPr>
          <w:rFonts w:cs="Times New Roman" w:ascii="Times New Roman" w:hAnsi="Times New Roman"/>
          <w:i/>
          <w:sz w:val="28"/>
          <w:szCs w:val="28"/>
        </w:rPr>
        <w:t>все было деревянным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юшка: Давным-давно на Руси люди строили себе жилища из бревен. А кто знает, как назывались такие дома? Такие дома назывались избами. И все-то в избе было из дерева: и пол, и потолок, и стены, и мебель, и посу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 сколько народных умельцев было на Руси! Из обыкновенного полена могли, например, вырезать вот такую шкатулку (</w:t>
      </w:r>
      <w:r>
        <w:rPr>
          <w:rFonts w:cs="Times New Roman" w:ascii="Times New Roman" w:hAnsi="Times New Roman"/>
          <w:i/>
          <w:sz w:val="28"/>
          <w:szCs w:val="28"/>
        </w:rPr>
        <w:t>показывает</w:t>
      </w:r>
      <w:r>
        <w:rPr>
          <w:rFonts w:cs="Times New Roman" w:ascii="Times New Roman" w:hAnsi="Times New Roman"/>
          <w:sz w:val="28"/>
          <w:szCs w:val="28"/>
        </w:rPr>
        <w:t>) в которой хранились мелкие предметы, украшения. Так же могли сделать любую посуду, вот посмотрите. А еще игрушки. Вот они у нас как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 сейчас про самую знакомую и близкую для нас игрушку. Загадаю, дети, вам загадку, а вы ее отгадайте. «Кого мы сначала пополам ломаем, а потом играем». Конечно это всем знакомая матрешка. Ребята, а из чего она сдела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Из дере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юшка: Да, молодцы! Делают матрешек из традиционного материала – дерева (</w:t>
      </w:r>
      <w:r>
        <w:rPr>
          <w:rFonts w:cs="Times New Roman" w:ascii="Times New Roman" w:hAnsi="Times New Roman"/>
          <w:i/>
          <w:sz w:val="28"/>
          <w:szCs w:val="28"/>
        </w:rPr>
        <w:t>липы</w:t>
      </w:r>
      <w:r>
        <w:rPr>
          <w:rFonts w:cs="Times New Roman" w:ascii="Times New Roman" w:hAnsi="Times New Roman"/>
          <w:sz w:val="28"/>
          <w:szCs w:val="28"/>
        </w:rPr>
        <w:t>). Мастерят матрешек мужчины. Сначала изготавливают самую маленькую матрешку, порой она бывает совсем крошечной, меньше ногтя, затем все больше и больше. Потом эти фигурки попадают в руки  к женщинам. Они их разрисовыв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 а какие вы видите узоры на матреш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юшка: А давайте посчитаем, сколько у нас матрешек. (</w:t>
      </w:r>
      <w:r>
        <w:rPr>
          <w:rFonts w:cs="Times New Roman" w:ascii="Times New Roman" w:hAnsi="Times New Roman"/>
          <w:i/>
          <w:sz w:val="28"/>
          <w:szCs w:val="28"/>
        </w:rPr>
        <w:t>ответ детей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Берет в руки городецкого ко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юшка: А как вы думаете эти лошадки и кони какой росписью украше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Городец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юшка: Правильно, молодцы! Эти лошадки изготовлены в город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ороде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Встать и посмотреть на столе каким узором украшены эти лошад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юшка: А эти лошадки? А еще индюки? Барышн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ымковск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юшка: Дымковскую игрушку ты всегда узнаешь. Расписана она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особому. А как? Какие узоры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олосками, овалами, яркими точкам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юшка: Правильно ребята. А изготавливают дымковские игрушки в сел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Дымка. Давайте с вами посчитаем сколько здесь лошадок? А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колько индюшек? А кого больш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юшка: А сейчас немного отдохн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ИЗМИНУТКА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люблю свою лошадку 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ешу ей шерстку гладко.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бешком приглажу хвостик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рхом поеду в гости.</w:t>
      </w:r>
    </w:p>
    <w:p>
      <w:pPr>
        <w:pStyle w:val="Normal"/>
        <w:spacing w:lineRule="auto" w:line="240" w:before="0" w:after="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56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>Стук в две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юшка: Ребята что это. Нам кто-то оставил лошадку? Ребята, как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лошадка цвет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Бел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юшка: Да. А знаете, что это наверное жители села дымка прислали н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эту лошадку для того чтобы мы с вами ее украсили. Давайт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опробу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вай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юшка: Присаживайтесь за столы и посмотрите, что у вас там лежи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юшка: Элементы какой роспис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юшка: И это значит мы с вами будем украшать дымковского ко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ИЗМИНУТКА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ы руки развели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удивились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руг другу до земли 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яс поклонились?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ились, выпрямились (2 раза)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, ниже, не ленись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лонись и улыбнись.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боту ты прим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юшка: Присаживайтесь,  теперь берем в руки кисть, элементы росписи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украшаем  дымковского ко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мы сегодня занимали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вам понравилось больш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55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4:41:00Z</dcterms:created>
  <dc:creator>ДОУ №3_1</dc:creator>
  <dc:description/>
  <cp:keywords/>
  <dc:language>en-US</dc:language>
  <cp:lastModifiedBy>ДОУ №3_1</cp:lastModifiedBy>
  <cp:lastPrinted>2012-12-05T14:45:00Z</cp:lastPrinted>
  <dcterms:modified xsi:type="dcterms:W3CDTF">2013-10-29T08:38:00Z</dcterms:modified>
  <cp:revision>11</cp:revision>
  <dc:subject/>
  <dc:title/>
</cp:coreProperties>
</file>