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чить передавать в движении эмоциональное состояние, входить в воображаемую ситуацию, развивать у детей организационные навыки, настойчивость в достижении цели, расширять зону общения и взаимодействия, способствовать развитию мышления, воображения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Ведущая,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аршая №2, средня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егодня день особ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льчишек и мужчи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каждый граждан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обрались, чтобы проверить силу и выносливость наших мальчиков. А праздник наш называется: «А ну-ка, мальчи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защитникам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привет.</w:t>
      </w:r>
    </w:p>
    <w:p>
      <w:pPr>
        <w:pStyle w:val="Normal"/>
        <w:rPr/>
      </w:pPr>
      <w:r>
        <w:rPr>
          <w:sz w:val="28"/>
          <w:szCs w:val="28"/>
        </w:rPr>
        <w:t>*Будем в армии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одину 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н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 све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рубежах сво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Отечества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рко смотрят в темн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егодн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тречают юности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енью крыльев и р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яют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егодн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сердцах мужающих 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га дедов и 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ят Родин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егодн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сокрушимые,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ей испытанной бр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храняют мир в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егодня на пос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едлагаю устроить богатырские состязания – пусть наши мальчики покажут нам свою силу и удаль. А кто такие богатыри? Кого вы знаете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Знаете вы богатырей, сами, наверно, сильные и сме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е, мальчики, покажите силу богатырскую.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нец «Богатырская сила»</w:t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Драчливой нашей полов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шлём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 защитника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ученье тяжело быв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этому, друзья,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.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стоящие богатыри, молодцы. (звучит музыка, появляется Баба Яга, на метле и с пропеллером) А это ещё кто, ребята, вы не знаете? (ответы детей) А почему у неё на спине пропелл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Почему? Почему? Это я у Карлсона одолжила, боялась не успеть на праздник. Но, кажется, я вовремя. Ой, люблю праздники, люблю покушать, поплясать, похулиганить. Вот! Особенно люблю мальчишек. Они такие непослушные, капризные, неспортивные и с ними легко справиться. А тут как раз праздник для мальчишек. Вот тут то я их и съем.</w:t>
      </w:r>
    </w:p>
    <w:p>
      <w:pPr>
        <w:pStyle w:val="Normal"/>
        <w:rPr/>
      </w:pPr>
      <w:r>
        <w:rPr>
          <w:sz w:val="28"/>
          <w:szCs w:val="28"/>
        </w:rPr>
        <w:t>Ведущая: Наши мальчики не такие, тебе с ними не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Так я и поверила. (подходит, щупает мышцы на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, плохи мои дела, но ничего, я хитростью во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е хитри, Баба Яга, давай лучше 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вы возьмёте меня?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 в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!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чинаем наше состязание. Для начала надо разделиться на две команды: моряки и лётчики.  (надеваем эмблемы, строим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 следить за нашими состязаниями будут девочки: наши Василисы Премудрые да Прекрасные, да жюри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ыстроту даётся зелёная фишка, а за сообразительность – синяя. Вот и узнаем кто из вас – быстрый да ловкий, а кто умный да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 «Скачки» (на лош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2 «Молодильные яблочки» (через тоннель, добежать до «яблони», подпрыгнуть, сорвать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3 «Шифровка» (из общей кучи брать кубики только определённого цвета и сложить в отведённ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ра и перерыв сделать, да песню 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4 «Бой со Змеем Горынычем» (доскакать до Змея Горыныча – из воздушных шаров – и срубить ему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5 «Подрывники» (с гранатой проползти под барьерами, перекатиться на мате и бросить гранату в ц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ка жюри подводит итоги, девочки поздравят мальчиков с празд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Нам понравилос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вы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, мальчишки, высший клас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гордимся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: « Зарядка для хво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аш праздник «А ну-ка, мальчики!» подошёл к концу. Наши мальчики показали сегодня свой талант, силу воли, смекалку, и доставили нам много ра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, будущие защитники Отечества.</w:t>
      </w:r>
    </w:p>
    <w:sectPr>
      <w:type w:val="continuous"/>
      <w:pgSz w:w="11906" w:h="16838"/>
      <w:pgMar w:left="54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3:00Z</dcterms:created>
  <dc:creator>vasya</dc:creator>
  <dc:description/>
  <cp:keywords/>
  <dc:language>en-US</dc:language>
  <cp:lastModifiedBy>vasya</cp:lastModifiedBy>
  <cp:lastPrinted>2012-02-15T20:21:00Z</cp:lastPrinted>
  <dcterms:modified xsi:type="dcterms:W3CDTF">2012-03-16T10:59:00Z</dcterms:modified>
  <cp:revision>5</cp:revision>
  <dc:subject/>
  <dc:title>Цели: учить передавать в движении эмоциональное состояние, входить в воображаемую ситуацию, развивать у детей организационные навыки, настойчивость в достижении цели, расширять зону общения и взаимодействия, способствовать развитию мышления, воображения,</dc:title>
</cp:coreProperties>
</file>