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занятия по плаванию для детей средней групп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асаем осьминог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 xml:space="preserve">продолжать учить детей скольжению на груди с предметом в руках и без не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реплять умение погружаться в воду с головой, выполнять выдох, приучать действовать по сигналу.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Формировать отзывчивость, сочувствие.</w:t>
      </w:r>
    </w:p>
    <w:p>
      <w:pPr>
        <w:pStyle w:val="Normal"/>
        <w:jc w:val="both"/>
        <w:rPr>
          <w:rStyle w:val="Applestylespan"/>
          <w:i/>
          <w:i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разделительная дорожка, плотики, шайбы, плавающие игрушки, осьминог (</w:t>
      </w:r>
      <w:r>
        <w:rPr>
          <w:i/>
          <w:color w:val="000000"/>
        </w:rPr>
        <w:t>пособие сделано своими руками</w:t>
      </w:r>
      <w:r>
        <w:rPr>
          <w:color w:val="000000"/>
        </w:rPr>
        <w:t>), аудиозап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суш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структо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Дети, нам сегодня пришло письмо. Давайте посмотрим, что в нем. В конверте  кассета, послушаем её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Звучит запись — шум моря [1] , слышится голос осьминог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ебята, спаси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путал я ножки, запутал я руч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есело плавал, нырял и игра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в крепкие сети случайно попа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ейчас шевельнуть не могу я ног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Я сделался грустный, печальный, больн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бята, скорее на помощь спеши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ня, осьминога, быстрее спаси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структо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бята, нужно срочно спасать осьминога. Дорога у нас длинная, давайте сделаем разминку, чтобы набраться си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ти выполняют под музыку движения согласно тексту. [1]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Инструкто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ы поставили пластинку и выходим на разми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разминку, на разминку, на разминку становис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(Ходьба на месте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инаем бег на месте, финиш метров через две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 - два, раз - два, раз – дв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Бег на мест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ватит, хватит, прибежа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тянулись, подыша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Упражнение на дыхание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т мы руки развели, словно удивил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друг другу до земли низко поклонил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клонились, выпрями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иже, дети, не ленитесь, поклонитесь, улыбнитес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(Наклоны вперед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теперь вправо, влево наклонилис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на место возвратились. [1]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(Наклоны в стороны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жками поплаваем немножко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Сидя в упоре сзади, совершать прямыми ногами движения, как при плавании кролем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во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то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Дети, нам нужно быстрее добраться до осьминога, поэтому садитес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езд и поех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(</w:t>
      </w:r>
      <w:r>
        <w:rPr>
          <w:i/>
          <w:color w:val="000000"/>
        </w:rPr>
        <w:t>Ребятишки встают друг за другом, идут шагом вдоль бортиков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Ехали мы, ехали, и в аэропорт приехали, дальше полетим на самолет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Бег, руки в стороны, произносят звук «у - у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Летели мы, летели, к речке прилетели, сели в лодочки и поплыл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Ходьба в полуприсяде с гребковыми движениями рук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А навстречу нам гус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(Игра « Гуси, гуси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Плыли мы на лодочках, плыли и к бережку приплыли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Дети встают к бортику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А на бережку стоят лодочки моторные. Как у них моторы работают?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ржась за поручень, работают ногами, как при плавании кролем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 Завели лодочки моторы и поскользили по рек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Скольжение с плотиком в руках с работой ног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8. </w:t>
      </w:r>
      <w:r>
        <w:rPr>
          <w:color w:val="000000"/>
        </w:rPr>
        <w:t xml:space="preserve">Положим плотики на бортик и поскользим дальш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Скольжение без</w:t>
      </w:r>
      <w:r>
        <w:rPr/>
        <w:t xml:space="preserve"> </w:t>
      </w:r>
      <w:r>
        <w:rPr>
          <w:i/>
          <w:iCs/>
          <w:color w:val="000000"/>
        </w:rPr>
        <w:t>плотиков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Уплыли лодочки моторные, а мы дальше на баржах поплыве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Игра «Груз и баржа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лыли мы на баржах, плыли и к морю приплыли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Звучит</w:t>
      </w:r>
      <w:r>
        <w:rPr>
          <w:color w:val="000000"/>
        </w:rPr>
        <w:t xml:space="preserve"> </w:t>
      </w:r>
      <w:r>
        <w:rPr>
          <w:i/>
          <w:color w:val="000000"/>
        </w:rPr>
        <w:t>запись «Шум моря» Сергея Смирнова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ушайте, дети, как шумит море. Поздоровайтесь с ним, погладьте его ладошками, прикоснитесь к нему щёчкой одной, другой. Какое оно ласковое, теплое. Но что же оно зашумело так тревожно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9.  Это ветер подул. Как дует ветер?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Выдохи на воду, чтобы появилась воронк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0.   Набежали тучи, пошел дождь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брасывать воду вверх сомкнутыми ладоням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Началась на море бур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 Игра «Волны на море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Но вот снова выглянуло солнышко, буря улеглась. Посмотрите, сколько она разных предметов в море принесла. Давайте очистим наше мор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 Игра «Водолазы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Молодцы! Посмотрите, к нам рыбки приплыли. Они нам хотят что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 сказать, давайте с ними поговор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ыдохи в воду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14. Ребята, рыбки сказали, что нужно только перебраться через рыбацкие сети, и мы увидим осьминож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ныривание под разделительную дорожку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щут  по всему бассейну. Инструктор отвлекает их внимание. На воде внезапно появляется осьминог, опутанный се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от, наконец, мы и нашли осьминожка! Скорее, ребята, убирайте с него сети.</w:t>
      </w:r>
    </w:p>
    <w:p>
      <w:pPr>
        <w:pStyle w:val="Normal"/>
        <w:jc w:val="both"/>
        <w:rPr>
          <w:color w:val="000000"/>
        </w:rPr>
      </w:pPr>
      <w:r>
        <w:rPr>
          <w:i/>
        </w:rPr>
        <w:t>Дети освобождают осьминога от сет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вучит магнитофонная запис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ьминог:</w:t>
      </w:r>
    </w:p>
    <w:p>
      <w:pPr>
        <w:pStyle w:val="Normal"/>
        <w:jc w:val="both"/>
        <w:rPr/>
      </w:pPr>
      <w:r>
        <w:rPr>
          <w:color w:val="000000"/>
        </w:rPr>
        <w:t xml:space="preserve">- Как я рад, что меня вы спасли, </w:t>
      </w:r>
    </w:p>
    <w:p>
      <w:pPr>
        <w:pStyle w:val="Normal"/>
        <w:jc w:val="both"/>
        <w:rPr/>
      </w:pPr>
      <w:r>
        <w:rPr>
          <w:color w:val="000000"/>
        </w:rPr>
        <w:t xml:space="preserve">Что так быстро на помощь приш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ьмите скорее за ручки меня,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И будем кружиться с вами, друзья!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>15.Дети танцуют с  осьминожком.</w:t>
      </w:r>
      <w:r>
        <w:rPr>
          <w:iCs/>
          <w:color w:val="000000"/>
        </w:rPr>
        <w:t xml:space="preserve"> &lt;Рисунок 1</w:t>
      </w:r>
      <w:r>
        <w:rPr>
          <w:iCs/>
          <w:color w:val="000000"/>
          <w:lang w:val="en-US"/>
        </w:rPr>
        <w:t>&gt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sz w:val="2"/>
          <w:szCs w:val="2"/>
        </w:rPr>
        <w:drawing>
          <wp:inline distT="0" distB="0" distL="0" distR="0">
            <wp:extent cx="583374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«Итальянская полька» Рахманинова.</w:t>
      </w:r>
      <w:r>
        <w:rPr>
          <w:color w:val="000000"/>
        </w:rPr>
        <w:t xml:space="preserve"> [1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16.Свободное плавание с игрушками.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outlineLvl w:val="2"/>
        <w:rPr>
          <w:bCs/>
          <w:iCs/>
        </w:rPr>
      </w:pPr>
      <w:r>
        <w:rPr>
          <w:bCs/>
          <w:iCs/>
        </w:rPr>
        <w:t>Ковалько В.И. Азбука физкультминуток для дошкольников - М.:ВАКО, 2010г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http://mpleer.ru/?sea=%D1%88%D1%83%D0%BC+%D0%BC%D0%BE%D1%80%D1%8F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</w:t>
      </w:r>
      <w:hyperlink r:id="rId3">
        <w:r>
          <w:rPr>
            <w:rStyle w:val="InternetLink"/>
            <w:color w:val="000000"/>
          </w:rPr>
          <w:t>http://www.youtube.com/watch?v=Zta1FcA2PtI</w:t>
        </w:r>
      </w:hyperlink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ta1FcA2P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37:00Z</dcterms:created>
  <dc:creator>SamLab.ws</dc:creator>
  <dc:description/>
  <cp:keywords/>
  <dc:language>en-US</dc:language>
  <cp:lastModifiedBy>Admin</cp:lastModifiedBy>
  <dcterms:modified xsi:type="dcterms:W3CDTF">2012-03-16T13:43:00Z</dcterms:modified>
  <cp:revision>5</cp:revision>
  <dc:subject/>
  <dc:title> Задачи: продолжать учить детей скольжению на груди с предметом в руках и без него</dc:title>
</cp:coreProperties>
</file>