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дошкольное образовательное учреждени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ий сад № 18 компенсирующего вида Красногвардейского район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орода Санкт-Петербург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непосредственной образовательной деятельности детей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старшей групп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утешествие за светофор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нтегрированное физкультурно-речевое занятие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оспитатель Ковригина М.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62755" cy="48387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физическая культура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здоровье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коммуникация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познание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социализац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креплять у детей понятие «транспорт» (воздушный, наземный, водный, подземный)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ктивизировать в речи глаголы, учить детей подбирать по смыслу глаголы к существительным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вивать внимание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вершенствовать координацию движений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креплять мышечный корсет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пособствовать совершенствованию двигательных навыков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е к занятию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 2 флажка одного цвета на каждого ребёнка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гимнастические скамейки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 малых обручей (2 зелёных, 2 жёлтых, 2 красных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 гимнастических палок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али набора «Альма»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кет светофора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 кегли (красная, жёлтая, зелёная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бор картинок с изображениями разных видов транспорта (автобус, поезд, трамвай, метро, самолёт, троллейбус, катер, корабль, автомобиль)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еседа о видах транспорта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видов транспорта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смотр презентации «Транспорт»</w:t>
      </w:r>
    </w:p>
    <w:p>
      <w:pPr>
        <w:pStyle w:val="Normal"/>
        <w:spacing w:lineRule="auto" w:line="27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</w:t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Здравствуйте, ребята, сегодня мы с вами отправимся в путешествие. Оно будет в далёкую страну, поэтому нас ждут неожиданности и чудеса. Мы с вами покатаемся на многих видах транспорта. Какие виды наземного транспорта вы знаете?</w:t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Автобус, трамвай, троллейбус, автомобиль, поезд.</w:t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акие виды воздушного транспорта вы знаете?</w:t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амолёт, вертолёт.</w:t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акие виды водного транспорта вы знаете?</w:t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орабль, катер, лодка, яхта.</w:t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! А какие виды подземного транспорта вы знаете?</w:t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етро.</w:t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все виды транспорта в волшебной стране поссорились. Каждый хочет быть первым и не уступает. Злой волшебник спрятал главного регулировщика движения – светофор. Давайте поможем найти его. Итак, в путь!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Ходьба по кругу с флажками: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1 – руки вперёд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2, 3, 4 – шагать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5 – руки вверх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6, 7, 8 – шагать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9 – руки в стороны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10, 11, 12 – шагать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13 – руки вниз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14, 15, 16 – шагать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ьба по кругу в полуприседе: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идут по кругу в полуприседе 2 минуты.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коки: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Небольшие подскоки с продвижением вперёд, на каждый подскок меняем положение рук вперёд-назад. Нога и рука разноимённые.</w:t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Теперь, ребята, настала пора серьёзно заняться изучением сигналов, как их правильно подавать, что не надо забывать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Комплекс ОРУ с флажками: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* И.п. – ноги на ширине плеч, руки в стороны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– 2 – поднять прямые руки вверх, посмотреть на флажки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 – 4 – и.п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вторить 6 раз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* И.п. – ноги на ширине плеч, правая рука вверх, левая рука вниз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– 2 – меняем положение рук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 – 4 – повторяем счёт 1 – 2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торить 6 – 8 раз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* И.п. – ноги на ширине плеч, руки внизу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– маховое движение, руки через стороны вверх, наверху руки скрестно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– и.п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 – повторить счёт 1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 – и.п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торить 6 – 8 раз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* И.п. – ноги на ширине плеч, руки вниз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– правую руку вверх, левую в сторону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– и.п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 – левую руку вверх, правую в сторону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 – и.п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* И.п. – основная стойка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– 2 – присед, руки в стороны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 – 4 – и.п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торить 5 – 6 раз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* И.п. – основная стойка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– прыжок, ноги врозь, руки в стороны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– и.п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 – повторить счёт 1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 – и.п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олнить 8 – 10 подпрыгиваний, чередуя их с ходьбой. Повторить 3 – 4 раза.</w:t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 наш пароход причалил к берегу. Сходим все на сушу. Вот мы и оказались в волшебной стране. Чтобы найти место, где злой волшебник спрятал светофор, нам надо преодолеть огромный путь. Для этого мы воспользуемся разным транспортом. А каким, отгадайте сами!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Презентация «Транспорт» (когда дети правильно отгадывают загадку, на экране появляется отгадка «вид транспорта»)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позаранку за окошком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тук, и звон, и кутерьма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 прямым стальным дорожкам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Ходят разные дома.</w:t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 трамвай.</w:t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        Я в любое время года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в любую непогоду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чень быстро в час любой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овезу вас под землёй.</w:t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етро.</w:t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        Что за птица: песен не поёт,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нёзда не вьёт, людей и груз везёт?</w:t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 самолёт.</w:t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        В поле лестница лежит,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ом по лестнице бежит.</w:t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оезд.</w:t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        Что за чудо синий дом, окна светлые кругом,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осит обувь из резины и питается бензином?</w:t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Автобус.</w:t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ребята, все загадки правильно отгадали, средства передвижения узнали. А теперь – новая тренировка!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Развиваем движения: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Едем на поезде» </w:t>
      </w:r>
      <w:r>
        <w:rPr>
          <w:sz w:val="28"/>
          <w:szCs w:val="28"/>
        </w:rPr>
        <w:t>- Ползание на животе по гимнастической скамейке, подтягиваясь руками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«Летим на самолёте»</w:t>
      </w:r>
      <w:r>
        <w:rPr>
          <w:sz w:val="28"/>
          <w:szCs w:val="28"/>
        </w:rPr>
        <w:t xml:space="preserve"> - Перешагивание одной за другой рейки, приподнятых на высоту 20 см, руки в стороны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«Пересадка»</w:t>
      </w:r>
      <w:r>
        <w:rPr>
          <w:sz w:val="28"/>
          <w:szCs w:val="28"/>
        </w:rPr>
        <w:t xml:space="preserve"> - Прыжки из обруча в обруч, руки на пояс. (прыгая, дети пересаживаются с одного транспорта на другой: автомобиль – жёлтый обруч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рамвай – красный обруч, троллейбус – зелёный обруч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пражнения выполняются подгрупповым способом 2 раза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мы преодолели все трудные препятствия. Молодцы! Теперь отдохнём и поиграем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Что делает?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ед детьми рисунком вниз выкладываются картинки с изображениями транспорта. Ребёнок на выбор берёт картинку, называет изображённый предмет и подбирает к нему соответствующие глаголы. Тем, кто затрудняется назвать глагол, помогают другие дети. Например: ребёнок берёт картинку с изображением самолёта и говорит: «Это самолёт»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делает самолёт?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Самолёт летит, гудит, мигает, взлетает, садится…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пока мы играли, туман немного рассеялся. Посмотрите, впереди виднеется гора (детали набора «Альма»). А кто же на горе подмигивает нам разноцветными глазами? Правильно, светофор! Злой волшебник хотел его спрятать на всегда. Но мы хорошо двигались, много знаем о транспорте, поэтому волшебные силы иссякли. Теперь волшебнику не победить нас! Мы отыскали светофор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так, последняя игра на сегодня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гра малой подвижности «Светофор»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и стоят друг за другом в колонну по одному. Воспитатель напоминает детям, что означают сигналы светофора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Если свет зажёгся красный, значит двигаться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…опасно      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вет зелёный говорит: «Проходите, путь…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>…открыт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Жёлтый свет – предупрежденье – жди сигнала для…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>…движ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гда педагог показывает зелёный сигнал светофора, дети идут в обход по залу. Когда жёлтый – хлопают в ладоши, продолжая ходьбу. Когда красный – замирают на месте неподвижно. Тот, кто перепутает сигнал, становится позади колонны (сигналы свето-фора олжны меняться неожиданно, через разные промежутки времени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ле игры похвалить детей и вручить подарки (сюрпризный момент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386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0:32:00Z</dcterms:created>
  <dc:creator>a</dc:creator>
  <dc:description/>
  <cp:keywords/>
  <dc:language>en-US</dc:language>
  <cp:lastModifiedBy>дс2</cp:lastModifiedBy>
  <cp:lastPrinted>2009-10-14T12:28:00Z</cp:lastPrinted>
  <dcterms:modified xsi:type="dcterms:W3CDTF">2014-06-12T17:20:00Z</dcterms:modified>
  <cp:revision>73</cp:revision>
  <dc:subject/>
  <dc:title/>
</cp:coreProperties>
</file>