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изкультурный досуг (совместный   с родителями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ля детей подготовительно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 В гостях у снегови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2"/>
          <w:szCs w:val="32"/>
        </w:rPr>
        <w:t>формирование у родителей мотивации здорового образа жизни,ответственности за свое здоровье и здоровье своих детей;в совместных играх укрепить здоровье,сплотить коллекти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пражнять детей в беге,беге «змейкой»,в умении вести шайбу клюшкой,прыжках на двух ногах,ме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у детей ловкость,быстроту,выдержку,внимание, глазомер,быстроту реакции,координацию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звать у детей положительный эмоциональный отклик на спортивные упражнения,прививать любовь к физ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ормировать у детей потребность в двигательной активности.</w:t>
      </w:r>
    </w:p>
    <w:p>
      <w:pPr>
        <w:pStyle w:val="Normal"/>
        <w:rPr/>
      </w:pPr>
      <w:r>
        <w:rPr>
          <w:sz w:val="32"/>
          <w:szCs w:val="32"/>
        </w:rPr>
        <w:t>5.Закреплять умение детей отгадыв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е пособия:</w:t>
      </w:r>
    </w:p>
    <w:p>
      <w:pPr>
        <w:pStyle w:val="Normal"/>
        <w:rPr/>
      </w:pPr>
      <w:r>
        <w:rPr>
          <w:sz w:val="32"/>
          <w:szCs w:val="32"/>
        </w:rPr>
        <w:t>елка,игрушки,стойки,клюшки,шайбы,снежки,обручи,сунду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,санки,лы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ьзованная литератур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В.Чиркова «Родительские собрания в детском саду»(сценарии совместных мероприятий).-М.,</w:t>
        <w:tab/>
        <w:t>«Вако» 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родители строятся  на спортивной площадке детского сада.Их встречает Снег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  :  Эй,ребята-дошкол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ерзнут руки,мерзнет н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старался  же сегол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тарый    Дедушка Мороз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х детишек собер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влечемся,отдох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редину площадки вбегает ребенок и кричит:Ура! 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  Ты откуда? И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     Это был веселый кро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жал за мною Дед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Щипал мне щеки,словно г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я сказал себе :</w:t>
        <w:tab/>
        <w:t>«Не  тру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т я до сада добеж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А Дед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А он …отстал !(машет ру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Правильно,ребята,сделал Паша!Чтобы  зимой на улице не замерзнуть,нужно двигаться :бегать ,прыгать и скакать,и руками помахать,и ножками потопать и ручками похлопать.Вставайте все в большой круг и будем танцевать!(Дети и родители исполняют общий та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 время из-за детского сада выбегают Баба-Яга и Леший и везут на санках е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-Яга:     Ох,ох,ох,застыли н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лго ж были мы в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сугробам,бурел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дем к детям мы знаком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сти старые раз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ебя людям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:         Вот и елку прихва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лько нарядить забы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ябитишки нам помог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             Коне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ти испытания все прой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а елку украшения най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ейчас настал то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спытать,ребята,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  этапам,в добр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собой смекалку не за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приглашает команды на старт (2 команд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рвая эстафета с бегом «змейкой»и прыжка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еговик:  Эй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,два,т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на стар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корей …беги!   </w:t>
      </w:r>
    </w:p>
    <w:p>
      <w:pPr>
        <w:pStyle w:val="Normal"/>
        <w:rPr/>
      </w:pPr>
      <w:r>
        <w:rPr>
          <w:sz w:val="32"/>
          <w:szCs w:val="32"/>
        </w:rPr>
        <w:t xml:space="preserve">Задание:до стойки надо бежать «змейкой»,обратно выполнить прыжки на двух ногах из обруча в обруч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манда –победительница получает игрушку на е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й конкурс –конкурс загадок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команда больше отгадает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Ребята!А вы любите заг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лето стояли,зимы ожи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ждались поры,помчались с г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(санки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егут по дорожке доски да н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лы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сть,ребята,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ва серебряных ко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зжу сразу на об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за кони у меня?     ( конь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гадки-обман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имой в берлоге видит с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охматый,косолапый…...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чаще ,голову зад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ет с голоду…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любит по ветвям нос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нечно,рыжая …_бе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сосне,как в бараб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стучит в лесу….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ыстрее всех от стр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сется…  (за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 родители получают игрушку на елку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 задание-эстафета «На одной лыж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 Баба-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г от радости не чу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горки снежной вниз лечу я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л мне спорт  родней и бли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помог мне в этом?...Лыж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робежать с одной лыжей на ноге до стойки и обратно,снять и передать лыжи друг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етвертое задание – «Забей шайбу в ворота</w:t>
      </w:r>
      <w:r>
        <w:rPr>
          <w:sz w:val="32"/>
          <w:szCs w:val="32"/>
        </w:rPr>
        <w:t>»(проводит Леший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я команда забросит больше шайб в во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е задание-эстафета «Хокк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 Снеговик: Тех,кто см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то быстрей и храб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иглашаем в иг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д названьем ..хокк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с помощью клюшки вести шайбу змейкой до стойки,обратно-бегом ,держа шайбу в руках и передать ее следующему участ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е зад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ья команда больше забросит снежков в корзин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 Снеговик,он выносит на подносе много снежков,предлагает детям и родителям взять  по одному снежку и посоревноваться в забрасывании снежков в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ое  задание-подвижная игра «Два Моро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Ребята,давайте покажем Бабе-Яге и Лешему нашу иг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ет первая команда,а ловишки –два мороза ,участники друго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Мороз: Я Мороз –Красный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Мороз:  Я Мороз-Сини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               Кто из вас реш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путь-дороженьку пуст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            Не боимся мы угроз и не страшен нам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их слов дети перебегают на другую сторону площадки ,а Морозы их «лов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играет вторая кома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 Мы прошли все испыт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сейчас одно желань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лочку скорее наря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гостей всех пригла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украшают елочку вместе со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:   Всем спасибо, а сейч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гощенье ждет всех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еший ,сундучок ве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ребяток награ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ий на санках вывозит сундучок,в нем подарки для 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-Яга,Леший,Снеговик: До свидания,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м бежать опять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 с родителями уходят с площ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06:00Z</dcterms:created>
  <dc:creator>алиса</dc:creator>
  <dc:description/>
  <cp:keywords/>
  <dc:language>en-US</dc:language>
  <cp:lastModifiedBy>алиса</cp:lastModifiedBy>
  <dcterms:modified xsi:type="dcterms:W3CDTF">2011-02-05T20:19:00Z</dcterms:modified>
  <cp:revision>1</cp:revision>
  <dc:subject/>
  <dc:title>               Физкультурный досуг (совместный   с родителями)</dc:title>
</cp:coreProperties>
</file>