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актический семинар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Движение + движение-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рмула здоровья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br/>
      </w:r>
      <w:r>
        <w:rPr>
          <w:sz w:val="32"/>
          <w:szCs w:val="32"/>
        </w:rPr>
        <w:br/>
      </w:r>
      <w:r>
        <w:rPr>
          <w:sz w:val="28"/>
          <w:szCs w:val="28"/>
        </w:rPr>
        <w:br/>
        <w:t>тема: «Создание разнообразной физкультурно-спортивной сре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обогащения организованных и самостоятельных игр, формирующих активность детей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Воспитатель МБДО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д/с № 12 «Рябин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Брагина Н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rPr/>
      </w:pPr>
      <w:r>
        <w:rPr>
          <w:rStyle w:val="StrongEmphasis"/>
          <w:sz w:val="32"/>
          <w:szCs w:val="32"/>
        </w:rPr>
        <w:t xml:space="preserve">Движение-это огромная радость, которая появляется от удовлетворения естественной потребности ребёнка в двигательной активности. </w:t>
      </w:r>
    </w:p>
    <w:p>
      <w:pPr>
        <w:pStyle w:val="Style15"/>
        <w:shd w:fill="FFFFFF" w:val="clear"/>
        <w:rPr>
          <w:sz w:val="32"/>
          <w:szCs w:val="32"/>
        </w:rPr>
      </w:pPr>
      <w:r>
        <w:rPr>
          <w:b/>
          <w:bCs/>
          <w:sz w:val="32"/>
          <w:szCs w:val="32"/>
        </w:rPr>
        <w:t>М. А. Рунова</w:t>
      </w:r>
    </w:p>
    <w:p>
      <w:pPr>
        <w:pStyle w:val="Normal"/>
        <w:rPr/>
      </w:pPr>
      <w:r>
        <w:rPr>
          <w:sz w:val="28"/>
          <w:szCs w:val="28"/>
        </w:rPr>
        <w:t xml:space="preserve">С первого дня жизни дети активно познают мир при помощи движений, им просто физически необходимо часто двигаться, чтобы расти полноценным ребенком. Но в условиях современного мира, двигательная активность детей находится на очень низком уровне. Многие связывают это с появлением приставок и видеоигр, которые увлекают ребенка, и он все свободное время проводит перед компьютером или телевизором. А вместе с некачественными продуктами питания все это приводит к существенным заболеваниям. Например, сам ребенок может заболеть ожирением или начнет быстро расти (акселерация), но его органы будут отставать в развитии от тела.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Развитие двигательной активности ребенка является незаменимым фактором, способствующим повышению его </w:t>
      </w:r>
      <w:hyperlink r:id="rId2">
        <w:r>
          <w:rPr>
            <w:rStyle w:val="InternetLink"/>
            <w:color w:val="000000"/>
            <w:sz w:val="28"/>
            <w:szCs w:val="28"/>
          </w:rPr>
          <w:t>иммунитета</w:t>
        </w:r>
      </w:hyperlink>
      <w:r>
        <w:rPr>
          <w:sz w:val="28"/>
          <w:szCs w:val="28"/>
        </w:rPr>
        <w:t>. Все те игры, которыми постоянно развлекаются дети, являются для них необходимым этапом не только физического развития, но и социализации. Играя с другими детьми, ребенок будет учиться взаимодействовать с ними и одновременно развивать свои мышцы. Не следует забывать, что двигательная активность детей дошкольного возраста может уберечь  малыша от развития</w:t>
      </w:r>
      <w:hyperlink r:id="rId3">
        <w:r>
          <w:rPr>
            <w:rStyle w:val="InternetLink"/>
            <w:color w:val="000000"/>
            <w:sz w:val="28"/>
            <w:szCs w:val="28"/>
          </w:rPr>
          <w:t xml:space="preserve"> плоскостопия</w:t>
        </w:r>
      </w:hyperlink>
      <w:r>
        <w:rPr>
          <w:sz w:val="28"/>
          <w:szCs w:val="28"/>
        </w:rPr>
        <w:t xml:space="preserve"> и проблем с позвоночником. Поэтому если  ребенок хочет бегать и прыгать, не стоит ему мешать, а наоборот – поощрять. К тому же нужно не забывать, что в раннем возрасте дети быстро растут, а значит, выделяется много энергии и им просто необходимо ее куда-то «выплескивать». Двигательная активность детей младшего возраста довольно хаотична. Внимание детей постоянно переключается с одной игры на другую и требует тщательного внимания со стороны взрослых. </w:t>
      </w:r>
      <w:r>
        <w:rPr>
          <w:b/>
          <w:bCs/>
          <w:sz w:val="28"/>
          <w:szCs w:val="28"/>
        </w:rPr>
        <w:t xml:space="preserve">Наверное, никто не сомневается в том, что движение имеет огромное значение в жизни ребенка. Действительно, когда он движется - ходит, бегает, прыгает, бросает мяч, катается на велосипеде и т.д., дыхание его ускоряется, сердце бьется чаще, а это значит, что и организм лучше работает, активизируются процессы роста и развития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Как показали научные исследования, с помощью движений можно с большей эффективностью учить детей говорить, считать, писать. Объясняют они это тем, что двигательный центр в коре головного мозга находится «по соседству» с центром речи, письма. Итак, возбуждение, возникающее в двигательном центре, стимулирует работу близко расположенных зон, которые обеспечивают умственную деятельность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Где можно обучать движениям, их правильному выполнению? Во время прогулки, утренней гимнастики, в подвижных играх.</w:t>
      </w:r>
    </w:p>
    <w:p>
      <w:pPr>
        <w:pStyle w:val="Normal"/>
        <w:rPr/>
      </w:pPr>
      <w:r>
        <w:rPr>
          <w:sz w:val="28"/>
          <w:szCs w:val="28"/>
        </w:rPr>
        <w:t xml:space="preserve">Начнем с утренней гимнастики. Комплекс физических упражнений, который выполняется ежедневно, положительно влияет на все органы и системы детского организма, формирует правильную осанку, воспитывает интерес к занятиям физической культур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hyperlink r:id="rId4" w:tgtFrame="_blank">
        <w:r>
          <w:rPr>
            <w:rStyle w:val="InternetLink"/>
            <w:color w:val="000000"/>
            <w:sz w:val="28"/>
            <w:szCs w:val="28"/>
          </w:rPr>
          <w:t>Совершенствование</w:t>
        </w:r>
      </w:hyperlink>
      <w:r>
        <w:rPr>
          <w:sz w:val="28"/>
          <w:szCs w:val="28"/>
        </w:rPr>
        <w:t xml:space="preserve"> движений происходит на занятиях по физической культуре.  В ходе выполнения упражнений в основных движениях, подвижных и спортивных играх. Преимущество физических упражнений заключается в том, что, во-первых, происходит комплексное решение воспитательных и образовательных задач; во-вторых, действуя с большим эмоциональным подъемом, стремясь к достижению лучших результатов, дети быстрее совершенствуются физически; в-третьих, проявление самостоятельности и инициативы в коллективе сверстников.</w:t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75025" cy="2535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5025" cy="253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75025" cy="2535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5025" cy="253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75025" cy="2535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5025" cy="253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а занятиях создаются условия для спортивного задора и успешного выполнения упражнений. Улучшаются физические качества детей, воспитывается в них стремление стать сильными, выносливыми, ловкими и быстрыми. </w:t>
      </w:r>
    </w:p>
    <w:p>
      <w:pPr>
        <w:pStyle w:val="Style15"/>
        <w:rPr/>
      </w:pPr>
      <w:r>
        <w:rPr>
          <w:sz w:val="28"/>
          <w:szCs w:val="28"/>
        </w:rPr>
        <w:t>Просто обязательна двигательная активность детей на прогулке. В данном случае ребенок еще будет принимать воздушные ванны. Полноценное насыщение организма кислородом благоприятно влияет на пищеварительную и сердечно-сосудистую систему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75025" cy="2535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5025" cy="253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75025" cy="25355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5025" cy="253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75025" cy="25355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5025" cy="253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75025" cy="25355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5025" cy="253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C0"/>
          <w:sz w:val="28"/>
          <w:szCs w:val="28"/>
        </w:rPr>
        <w:t>Пребывание детей на свежем воздухе имеет большое значение для физического развития. Прогулка является первым и наиболее доступным средством закаливания детского организма. Она способствует повышению его выносливости и устойчивости к неблагоприятным воздействиям внешней среды, особенно к простудным заболеваниям.</w:t>
      </w:r>
    </w:p>
    <w:p>
      <w:pPr>
        <w:pStyle w:val="Normal"/>
        <w:rPr/>
      </w:pPr>
      <w:r>
        <w:rPr>
          <w:rStyle w:val="C0"/>
          <w:sz w:val="28"/>
          <w:szCs w:val="28"/>
        </w:rPr>
        <w:t>Подвижные игры активизируют движения детей, обогащают их новыми яркими впечатлениями. В подвижных играх закрепляется умение каждого ребенка внимательно вслушиваться в речь взрослого, выполнять его треб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75025" cy="25355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5025" cy="253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75025" cy="25355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5025" cy="253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75025" cy="25355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5025" cy="253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0">
    <w:name w:val="c0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ily-health.net/2012/sezon-prostudnyih-zabolevaniy-kak-povyisit-immunitet-rebenku/" TargetMode="External"/><Relationship Id="rId3" Type="http://schemas.openxmlformats.org/officeDocument/2006/relationships/hyperlink" Target="http://daily-health.net/2012/ploskostopie-u-detey-samoe-rasprostranennoe-zabolevanie-sovremennosti/" TargetMode="External"/><Relationship Id="rId4" Type="http://schemas.openxmlformats.org/officeDocument/2006/relationships/hyperlink" Target="http://50ds.ru/psiholog/8704-sovershenstvovanie-professionalnoy-kompetentnosti-pedagoga-kak-sredstvo-povysheniya-kachestva-obrazovaniya-v-doshkolnom-obrazovatelnom-uchrezhdenii.html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7:24:00Z</dcterms:created>
  <dc:creator>Леха</dc:creator>
  <dc:description/>
  <cp:keywords/>
  <dc:language>en-US</dc:language>
  <cp:lastModifiedBy>Леха</cp:lastModifiedBy>
  <dcterms:modified xsi:type="dcterms:W3CDTF">2014-06-13T17:24:00Z</dcterms:modified>
  <cp:revision>1</cp:revision>
  <dc:subject/>
  <dc:title>Практический семинар:</dc:title>
</cp:coreProperties>
</file>