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ГБДОУ№52 ФРУНЗЕНСКОГО РАЙО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АНКТ-ПЕТЕРБУРГ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-ОЗДОРОВИТЕЛЬ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А ЗДОРОВЬЕМ В ДЕТСКИЙ САД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sz w:val="48"/>
          <w:szCs w:val="48"/>
        </w:rPr>
        <w:t>2014 ГОД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роки проекта: 11 января по 31 января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Тип проекта: творческий , образовательный, оздоровительный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Актуальность:</w:t>
      </w:r>
      <w:r>
        <w:rPr>
          <w:b w:val="false"/>
          <w:bCs w:val="false"/>
          <w:i/>
          <w:iCs/>
          <w:sz w:val="32"/>
          <w:szCs w:val="32"/>
          <w:lang w:val="ru-RU"/>
        </w:rPr>
        <w:t xml:space="preserve"> В дошкольном возрасте особенно важно способствовать здоровому развитию организма, начиная с групп раннег8о развития для для дальнейшего  образовательного процесса и и здорового образа жизни в целом. Важно направить здоровое совершенствование организма в целом , чему непосредственно оказыает помощь детский сад и родители. Главное это укрепление мышц , улучшение работы внутренних органов. В младшем  дошкольном возрасте это особенно важно так как, кости детей особенно гибкие и набирают рост, в этом возрасте дети наиболее подвижны и восприимчивы. Важно соблюдать принцип последовательности. Требуется  правильное составление педагогом разучиваемых упражнений, их последовательность. Важно учитывать и анатомический принцип подбора упражнений для занятий. Эффек тивность обучения обуславливается еще и с помощью различных способов  организации детей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ЦЕЛЬ:  </w:t>
      </w:r>
      <w:r>
        <w:rPr>
          <w:b w:val="false"/>
          <w:bCs w:val="false"/>
          <w:i/>
          <w:iCs/>
          <w:sz w:val="32"/>
          <w:szCs w:val="32"/>
          <w:lang w:val="ru-RU"/>
        </w:rPr>
        <w:t>ОРГАНИЗОВАТЬ ПРОВЕДЕНИЕ ЗАНЯТИЙ И ПРОГУЛОК, НАИБОЛЕЕ ЭФФЕКТИВНЫХ ДЛЯ ФИЗИЧЕСКИ  РАЗВИТОЙ И ГАРМОНОНИЧНОЙ ЛИЧНОСТИ 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ЗАДАЧИ:</w:t>
      </w:r>
      <w:r>
        <w:rPr>
          <w:b w:val="false"/>
          <w:bCs w:val="false"/>
          <w:i/>
          <w:iCs/>
          <w:sz w:val="32"/>
          <w:szCs w:val="32"/>
          <w:lang w:val="ru-RU"/>
        </w:rPr>
        <w:t xml:space="preserve"> Познакомить родителей с особенностями организации физкультурных занятий в младшем дошкольном возрасте. Пропагадировать здоровой образ жизни Узнать при помощи анкетирования  о семейных увлечениях физкультурой. Развивать интерес к совместным видам спорта ( просмотр спортивных передач, спортивные прогулки, спортивные увлечения), Обучить элементарным правилам проведения пальчиковых гимнастик ( мелкая моторика)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ЗРАБОТЧИКИ ПРОЕКТА: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                                             </w:t>
      </w:r>
      <w:r>
        <w:rPr>
          <w:b w:val="false"/>
          <w:bCs w:val="false"/>
          <w:i/>
          <w:iCs/>
          <w:sz w:val="32"/>
          <w:szCs w:val="32"/>
          <w:lang w:val="ru-RU"/>
        </w:rPr>
        <w:t>Воспитатель Воронько Елена Александровна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УЧАСТНИКИ ПРОЕКТА: </w:t>
      </w:r>
      <w:r>
        <w:rPr>
          <w:b w:val="false"/>
          <w:bCs w:val="false"/>
          <w:i/>
          <w:iCs/>
          <w:sz w:val="32"/>
          <w:szCs w:val="32"/>
          <w:lang w:val="ru-RU"/>
        </w:rPr>
        <w:t>Дети второй младшей группы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                                              </w:t>
      </w:r>
      <w:r>
        <w:rPr>
          <w:b w:val="false"/>
          <w:bCs w:val="false"/>
          <w:i/>
          <w:iCs/>
          <w:sz w:val="32"/>
          <w:szCs w:val="32"/>
          <w:lang w:val="ru-RU"/>
        </w:rPr>
        <w:t>Родители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                                              </w:t>
      </w:r>
      <w:r>
        <w:rPr>
          <w:b w:val="false"/>
          <w:bCs w:val="false"/>
          <w:i/>
          <w:iCs/>
          <w:sz w:val="32"/>
          <w:szCs w:val="32"/>
          <w:lang w:val="ru-RU"/>
        </w:rPr>
        <w:t>Воспитатель Савельева Наталья Сергеевна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ЭТАПЫ ПРОЕКТА:</w:t>
      </w:r>
      <w:r>
        <w:rPr>
          <w:b w:val="false"/>
          <w:bCs w:val="false"/>
          <w:i/>
          <w:iCs/>
          <w:sz w:val="36"/>
          <w:szCs w:val="36"/>
          <w:lang w:val="ru-RU"/>
        </w:rPr>
        <w:t xml:space="preserve"> 1 ЭТАП- 1 НЕДЕЛЯ </w:t>
      </w:r>
      <w:r>
        <w:rPr>
          <w:b w:val="false"/>
          <w:bCs w:val="false"/>
          <w:i w:val="false"/>
          <w:iCs w:val="false"/>
          <w:sz w:val="36"/>
          <w:szCs w:val="36"/>
          <w:u w:val="single"/>
          <w:lang w:val="ru-RU"/>
        </w:rPr>
        <w:t xml:space="preserve"> ПЛАНИРОВАНИЕ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  <w:t>Разработка анкет для родителей ( воспитатели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  <w:t>Подбор материала (воспитатели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  <w:t>Подготовка иллюстраций с различными видами зимнего вида спорт и .т д. по временам года (воспитатели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  <w:t>Подбор рассказов и загадок о различных видах спортивного отдыха и здоровом образе жизни (воспитатели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  <w:t>Беседа с родителями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  <w:t>Оздоровительное занятие по ФИЗО (см. конспект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  <w:lang w:val="ru-RU"/>
        </w:rPr>
        <w:t xml:space="preserve">                                         </w:t>
      </w:r>
      <w:r>
        <w:rPr>
          <w:b w:val="false"/>
          <w:bCs w:val="false"/>
          <w:i/>
          <w:iCs/>
          <w:sz w:val="36"/>
          <w:szCs w:val="36"/>
          <w:lang w:val="ru-RU"/>
        </w:rPr>
        <w:t xml:space="preserve">2 ЭТАП — 2 НЕДЕЛЯ  </w:t>
      </w:r>
      <w:r>
        <w:rPr>
          <w:b w:val="false"/>
          <w:bCs w:val="false"/>
          <w:i w:val="false"/>
          <w:iCs w:val="false"/>
          <w:sz w:val="36"/>
          <w:szCs w:val="36"/>
          <w:u w:val="single"/>
          <w:lang w:val="ru-RU"/>
        </w:rPr>
        <w:t>ОСНОВНОЙ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Заполнение анкет. (подвести итоги по спортивным мероприятиям в семье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Чтение загадок и рассказов. (Усилить желание детей заниматься ФИЗО, рассказать о необходимости  и важности утренней гимнастики и гимнастики после сна, закрепить  желание и умение самостоятельно проводить гигиенические процедуры ) «Слезы Зайки», «Злобный кариес»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Рассматривание иллюстраций с различными видами спорта (учить детей правильно называть виды спорта, учить понимать их назначение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Проведение сказочного занятия по ФИЗО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Консультация для родителей по итогам анкетирова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/>
          <w:bCs/>
          <w:i/>
          <w:iCs/>
          <w:sz w:val="36"/>
          <w:szCs w:val="36"/>
          <w:u w:val="none"/>
          <w:lang w:val="ru-RU"/>
        </w:rPr>
        <w:t>АНАЛИЗ РЕЗУЛЬТАТИВНОСТ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 xml:space="preserve">Дети с большим энтузиазмом стали откликаться на предложения педагога заниматься спортивными играми  и ФИЗО.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Проявился интерес к пальчиковым играм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Дети стали больше играть   в игры по мелкой моторике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Родители задают много вопросов относительно физического развития, непосредственно занятиям по ФИЗО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Родители интересуются вопросами, относительно их посильной помощи для организации досуга детей в домашних условиях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У  многих родителей появилось желание проводить совместные соревнования «МАМА, ПАПА, Я — СПОРТИВНАЯ СЕМЬЯ»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Активизировался словарный запас детей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u w:val="none"/>
          <w:lang w:val="ru-RU"/>
        </w:rPr>
        <w:t>У детей проявляется больший интерес к уголку ФИЗО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6"/>
          <w:szCs w:val="36"/>
          <w:lang w:val="ru-RU"/>
        </w:rPr>
      </w:pPr>
      <w:r>
        <w:rPr>
          <w:b w:val="false"/>
          <w:bCs w:val="false"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  <w:t>КОНСПЕКТ ЗАНЯТИЯ ПО ФИЗ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u w:val="none"/>
          <w:lang w:val="ru-RU"/>
        </w:rPr>
        <w:t>«СПОРТСМЕНЫ»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u w:val="none"/>
          <w:lang w:val="ru-RU"/>
        </w:rPr>
        <w:t xml:space="preserve">ЦЕЛЬ: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Способствовать  оздоровлению организма детей посредством сюжетных физкультурных занятий, формировать у детей потребность в активной двигательной активности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/>
          <w:iCs/>
          <w:sz w:val="36"/>
          <w:szCs w:val="36"/>
          <w:u w:val="none"/>
          <w:lang w:val="ru-RU"/>
        </w:rPr>
        <w:t xml:space="preserve">ЗАДАЧИ: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Развивать внимание, выносливость, выдержку, координацию движений, умение действовать по сигнал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Воспитывать дружеские взаимоотношения, взаимовыручку, желание прийти на помощь, чувство сопереживания, желание заботиться о своем здоровь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Побуждать малышей к двигательной активности, совершенствовать движения и выполнять  их в соответствии с текст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>Улучшать психофизическое самочувствие  на основе радостных, эмоциональных переживаний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lang w:val="ru-RU"/>
        </w:rPr>
        <w:t xml:space="preserve">Разучить комплекс общеразвивающих упражнений, учить делать движения вместе, согласовывая  с движениями других детей.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/>
          <w:iCs/>
          <w:sz w:val="36"/>
          <w:szCs w:val="36"/>
          <w:u w:val="none"/>
          <w:lang w:val="ru-RU"/>
        </w:rPr>
        <w:t>ХОД ЗАНЯТИ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1 Организационный этап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оспитатель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: Ребята, мы сегодня  отправимся в путешествие! Будьте внимательны и осторожны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2 Физкультминутк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Всех друзей катать пове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Наш веселый паровоз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И звучит гудок: «ТУ-ТУ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Прокачу я детвору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Дети показывают паровоз: ручки, согнутые в локтях, прижаты к туловищу, выполняют круговые движения)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В паровозик прыгнул  Зайчик -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Он послушный мальчик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В. показывает над головой  у себя «ушки», дети повторяют, прыгают на носочках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В паровозике Лисиц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Покататься мастерица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(</w:t>
      </w: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 xml:space="preserve">В. показывает Лисицу:делает плавные движения ручками перед собой, дети повторяют)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И Медведя паровоз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Покататься с собой повез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В. ставит руки на пояс, ходьба на внешней стороне стопы. Дети повторяю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: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И Лошадка прокатилась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Очень сильно загордилас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В. держит руки на поясе, ходьба с высоким подниманием колен. Дети повторяю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Даже Солнце опустилось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В паровозе поместилос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В. делает маховые движения прямыми руками. Дети повторяю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Паровозик постарался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Чтобы каждый покаталс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Дети под музыку бегут за ведущей по кругу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3 Дыхательные упражн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Мы бежал, чуть дыша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Так подышим не спеша!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Дети и В. Идут не спеша по кругу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  <w:lang w:val="ru-RU"/>
        </w:rPr>
        <w:t>«ДЫХАНИЕ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Тихо-тихо мы подышим,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Сердце мы свое услыши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4 Сюрпризный момент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В: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Ой, посмотрите, а что это за необычная тропинка из чьих-то следов появилась у нас на пути??? Детки, вам интересно узнать чьи это следы? Тогда давайте посмотрим, куда же они нас приведут!!!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Дети идут друг за другом по следам)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Ребята, видите вдалеке виднеется дом, посмотрим, кто же здесь живет? Давайте, постучимся!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Из домика выходит кошка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/>
          <w:iCs/>
          <w:sz w:val="32"/>
          <w:szCs w:val="32"/>
          <w:u w:val="none"/>
          <w:lang w:val="ru-RU"/>
        </w:rPr>
        <w:t xml:space="preserve">Кошка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Кто это так веселится?Кто мне спать не давал? От вашего шума голова болит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Здравствуй, кошка Мурка! Это мы ребятки. А,что это ты такая грустная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/>
          <w:iCs/>
          <w:sz w:val="32"/>
          <w:szCs w:val="32"/>
          <w:u w:val="none"/>
          <w:lang w:val="ru-RU"/>
        </w:rPr>
        <w:t xml:space="preserve">Кошка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Заболела </w:t>
      </w: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чихает и кашля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Давайте, научим коку весело играть и тогда она поправится. А, среди вас все здоровы?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Попрошу всех ровно встать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Что скажу,  всем выполнять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Все дышит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Не дышит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Наклонитес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Потянитесь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Встаньте прямо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Улыбнитес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Что ж  осмотром я довольна, буду я теперь спокойна!!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Разрешаю всем играт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5 Игра-массаж «Кисонька»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Дети садятся на ковер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/>
          <w:iCs/>
          <w:sz w:val="32"/>
          <w:szCs w:val="32"/>
          <w:u w:val="none"/>
          <w:lang w:val="ru-RU"/>
        </w:rPr>
        <w:t>Са-Са-Са -кисонька — краса!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Поглаживание ладонями шеи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/>
          <w:iCs/>
          <w:sz w:val="32"/>
          <w:szCs w:val="32"/>
          <w:u w:val="none"/>
          <w:lang w:val="ru-RU"/>
        </w:rPr>
        <w:t>Сы-Сы-Сы- есть у кисоньки усы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Провести кулочками по крыльям нос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/>
          <w:iCs/>
          <w:sz w:val="32"/>
          <w:szCs w:val="32"/>
          <w:u w:val="none"/>
          <w:lang w:val="ru-RU"/>
        </w:rPr>
        <w:t>Исы-Исы-Исы-молоко для кисы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Провести  пальцами по лбу от середины к вискам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b/>
          <w:bCs/>
          <w:i/>
          <w:iCs/>
          <w:sz w:val="32"/>
          <w:szCs w:val="32"/>
          <w:u w:val="none"/>
          <w:lang w:val="ru-RU"/>
        </w:rPr>
        <w:t>Иса-Иса-Иса-бантиком играет кис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singl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none"/>
          <w:lang w:val="ru-RU"/>
        </w:rPr>
        <w:t>(Ладонями растирать уши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singl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single"/>
          <w:lang w:val="ru-RU"/>
        </w:rPr>
      </w:pPr>
      <w:r>
        <w:rPr>
          <w:b w:val="false"/>
          <w:bCs w:val="false"/>
          <w:i/>
          <w:iCs/>
          <w:sz w:val="32"/>
          <w:szCs w:val="32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6 Гимнастика</w:t>
      </w:r>
    </w:p>
    <w:p>
      <w:pPr>
        <w:pStyle w:val="Normal"/>
        <w:jc w:val="left"/>
        <w:rPr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А теперь предлагаю всем ребяткам и кошке сделать с нами энергетическую гимнастик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  <w:t>Гимнастика под  песню «Маша и медведи» (проводят воспитатели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Кошка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Ой, спасибо, детки, за советы, за гимнастику, за веселую игру. Мне легко сразу стало. Я совсем здорова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7 Игра «Солнышко и дождик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Кошка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Ребятки! Я стала такой веселой и здоровой и хочу поиграть с вами в игру под названием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мотрите, ребятки, сколько домиков у нас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В. присаживается перед стульчиком и выглядывает в отверстие спинки, как в окошко. Называя детей по именам, воспитатели предлагают каждому занять свой домик, а затем выглянуть в окошко и помахать рукой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В: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Молодцы, ребятки! Хорошо машите ручками в окошко и как красиво улыбаетесь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К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акая  хорошая погода! (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Смотрит в  «окошко»)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ейчас выйду из дома и позову ребяток поигр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Кошка выходит и зовет ребяток поиграть. Дети подбегают кней, и она читает потешку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«Солнышко-солнышк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Посвети немножк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йдут детки погулять-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танут бегать и играть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Детки тянут руки вверх к солнышку)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Молодцы, ребятки! А еще может пойти дождик. У нас он то же пошел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В.  и дети стучат по ладошке правой руки пальцами левой кап-кап-кап и наоборот)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ождик пошел. Скорее дом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Дети спешат в домики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тало очень скучно. Давайте, попросим дождик перестать капать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Дождик, дождик веселей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Капай, капай не жалей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Только нас не замочи,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  <w:u w:val="none"/>
        </w:rPr>
        <w:t>зря в окошко не стучи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Пойду на улицу, посмотрю, не закончился ли дождик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олнышко светит, дождя нет! Выходите гулять, поиграть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Дети подбегают к воспитателю и она читает потешку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Солнышко-солнышко, покажись,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Красное, нарядис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Поскорее не робей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Нас ребяток обогре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Провести игру 2-3 раза, под музыку)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В: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Спасибо, Мурка за веселую игру. Нам очень понравилось. А, теперь нам пора дом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8 Релаксац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  <w:u w:val="none"/>
        </w:rPr>
        <w:t xml:space="preserve">Кошка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Спасибо Вам, ребятки, за то, что мне помогли, играли со мной. Ой. А, что это за чудесная музыка доносится издалека. Давайте с вами закроем глазки и вспомним наше интересное путешествие 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(звучит спокойная музыка)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Открывайте глазк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Сундучок, сундучок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Разукрашенный бочок,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Открывайся не скрепи,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Угощенье покажи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(Детям раздают угощения и под музыку они ухдят)</w:t>
      </w:r>
    </w:p>
    <w:sectPr>
      <w:type w:val="nextPage"/>
      <w:pgSz w:w="11906" w:h="16838"/>
      <w:pgMar w:left="908" w:right="9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30:12Z</dcterms:created>
  <dc:creator/>
  <dc:description/>
  <dc:language>en-US</dc:language>
  <cp:lastModifiedBy/>
  <cp:lastPrinted>2014-06-01T16:05:00Z</cp:lastPrinted>
  <cp:revision>0</cp:revision>
  <dc:subject/>
  <dc:title/>
</cp:coreProperties>
</file>