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 xml:space="preserve">       </w:t>
      </w:r>
      <w:r>
        <w:rPr/>
        <w:t xml:space="preserve">Сентябрь </w:t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118"/>
        <w:gridCol w:w="3402"/>
        <w:gridCol w:w="2977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колонной по одному, с соблюдением дистанции, с четким фиксированием поворотов; по кругу с остановкой по сигналу. Упражнять в сохранении равновесия на повышенной опоре; развивать точность при переброске мяча; координацию движений в прыжке с доставанием предмета, при перешагивании через предметы. Повторить: упражнения на перебрасывание мяча и подлезание под шнур; в ползании через скам.; прыжки на двух ногах; акробатический кувырок.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часть: вводна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 в чередовании с бегом (10м-ходьба, 20м –бег); бег врассыпную, ходьба и бег с различным положением рук; с четким поворотом на углах ; бег (до 60 с.) ; перестроение в колонны по три. 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л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3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асть: основные виды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одьба по гимн. скам. прямо, приставляя пятку к носку (с мешком на голове)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ыжки на 2-х ногах через шнуры.                                             3. Ходьба по гимн. скам. приставным шагом, боком через набивные мячи.                  4. Перебрасывание мячей друг другу: двумя руками снизу; двумя руками из-за головы (расст. 3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с разбега с доставанием до предмета.      2. Подлезание под шнур правым и левым боком.         3. Перебрасывание  мячей друг  другу 2-мя способами (расст. 4 м).                                    4. Упражнение «Крокодил».   5. Прыжки на 2-х ногах из обруча в обруч (положение в шахматном порядке).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ание малого мяча вверх (пр. и лев. руками), ловля двумя руками.                                  2. Ползание на животе, подтягиваясь руками (в конце кувырок).                                            3. Лазание по гимн. стенке с переходом на другой пролет.      4. Ходьба по гимн. скам. : с хлопками на каждый раз под ногой; на середине поворот, присесть и пройти дальш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Ловкие ребята».  (тройки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«Пингвины» (мешочек зажат в коленях, прыжки по кругу).                                       3. «Догони свою пару» (ускор.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води мяч»                              5. «Круговая лапта» (выбивалы в кругу , 2 ком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орожка препятствий»              2. «Пингвины» (2 ком.)                     3. «Быстро передай» (боком).                             4. «Крокодилы» в парах (2 ком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Фигуры»               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й до фла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с дыхательными упраж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ромолч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6:00Z</dcterms:created>
  <dc:creator>1</dc:creator>
  <dc:description/>
  <dc:language>en-US</dc:language>
  <cp:lastModifiedBy>1</cp:lastModifiedBy>
  <dcterms:modified xsi:type="dcterms:W3CDTF">2013-09-08T17:03:00Z</dcterms:modified>
  <cp:revision>3</cp:revision>
  <dc:subject/>
  <dc:title/>
</cp:coreProperties>
</file>