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СПЕКТ НЕПОСРЕДСТВЕННО – ОБРАЗОВАТЕЛЬНОЙ ДЕЯТЕЛЬНОСТИ ПО ФОРМИРОВАНИЮ ЦЕЛОСТНОЙ КАРТИНЫ МИРА ВО ВТОРОЙ МЛАДШЕЙ ГРУППЕ НА ТЕМУ: «ДРУЖНЫЕ МАЛЫШИ НАШЕГО СА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ШТАНОВА А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Коммуникация», «Познание», «Чтение художественной литературы», «Художественное творче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: формировать представления детей о своём детском саде в который они ходят; развивать у детей доброе отношение и любовь к своей маме; вызвать чувство гордости и радости за дела и поступки родного человека, чувство благодарности за заботу; закрепить умение работать со схе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: аппликации домов нашего села, сундучок, схема для составления рассказа о маме, заготовки деталей для выполнения аппликации: «Красивый цветок для моей любимой мамоч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уважаемые гости! Мы рады видеть вас в нашей группе. А вот наши детки самые лучшие на свете! В нашей группе малыши, до чего же хороши! Это девочки наши: Марина – она самая нарядная, а Маша – самая добрая девочка. А Арина, она без сомнений знает больше всех стихотворений! Самая весёлая у нас девочка Настя, любит петь, танцевать, играть на музыкальных инструментах. А Карина девочка из сказки и у неё такие красивые глаз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от и наши мальчишки – озорники и шалуни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я, Петрушка зовём его так. Он большой балагур и весельчак. Данил – самый умный и бережливый. А это Артём – раньше всех он встаёт, самый первый приходит, и всегда очень вежлив. А Никита у нас самый добрый и справедливый. Паша любит заниматься физкультурой, развивать мускулат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живём и не тужим, все вместе друж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равствуйте ребята! Я очень рада вас видеть, вы очень нарядные и краси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как называется наш садик? («Теремок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знает, что такое терем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, где живут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есть ли у вас друзья в  детском са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м вы любите заниматься в детском саду? (играть, петь танцевать, ходить на зарядку, ходить на прогул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ывается наша групп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младш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кто-то знает, в каком селе находится наш садик? (в Ельниках). Давайте прогуляемся по нашему селу. Сделаем разминку!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у мы идём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песенку поём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улице шагаем,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ровно поднимаем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шаг – раз, два!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 руками – три, четыре!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ели головой – влево, вправо – хорошо!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ем вместе высоко и побегаем легк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мы с вами прогулялись по селу, а сейчас скажите мне, дети, какие  дома есть в нашем селе? Посмотрите на аппликации (высокие, пониже – двухэтажные, как наш сад и низкие – одноэтажные до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ети, кто вас сегодня привёл в детский сад? (мама, папа, дедушка, бабушка). И всё-таки большинство детей привели мамы. А как зовут ваших мам? (дети называ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асивые имена у ваших мам. Ребята, а вы своих мам любите? Хотите сделать мамам подарок? Вот, посмотрите, какой волшебный сундучок. Давайте подберём для своей мамы самые нежные, самые ласковые слова и сложим их в свой сундучо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ма обнимает вас, гладит по голове, целует. Она какая? (Ласкова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ма модно одевается? Какая она? (Красива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ма улыбается, смеётся? (Весёла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ма не ругает, когда вы шалите? Какая она? (Добра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ы маму любите, то она какая? (Любимая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цы, вот сколько чудесных слов собрали мы в сундучок для мамы. А пока мы его закроем, чтобы наши слова не растерялись и не забылис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намическая пауза: «Чему нас научили мамы?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выставля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сывать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ой е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ть ножк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ть ручк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громко скажем мамам за то, что всему научили: «Мамочка, спасибо!» А кто хочет про вою маму рассказать всем ребятам? (рассказ детей по схеме). А Никита Горелов расскажет про свою маму стихотворение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ам на белом свете,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ушой их любят дети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есть одна,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роже мне она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а? Отвечу я: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мамочка моя!»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сейчас для своих мам вы составите красивый цветочек из геометрических фигур. (раздаю заготовки). (Дети выполняют работу).  Мамы будут очень рады вашему подарку. </w:t>
      </w:r>
    </w:p>
    <w:p>
      <w:pPr>
        <w:pStyle w:val="Style15"/>
        <w:spacing w:before="0" w:after="200"/>
        <w:ind w:left="40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4:00Z</dcterms:created>
  <dc:creator>home</dc:creator>
  <dc:description/>
  <dc:language>en-US</dc:language>
  <cp:lastModifiedBy>Альканова</cp:lastModifiedBy>
  <dcterms:modified xsi:type="dcterms:W3CDTF">2013-10-22T09:52:00Z</dcterms:modified>
  <cp:revision>3</cp:revision>
  <dc:subject/>
  <dc:title/>
</cp:coreProperties>
</file>