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Конспект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Развивающая игровая ситуация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« День рождение куклы Маши »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( лепка, средняя группа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рограммные задачи –обогащать опыт работы с различным материалом для лепки -пластическая масса ,совершенство-</w:t>
      </w:r>
    </w:p>
    <w:p>
      <w:pPr>
        <w:pStyle w:val="Normal"/>
        <w:rPr>
          <w:sz w:val="36"/>
        </w:rPr>
      </w:pPr>
      <w:r>
        <w:rPr>
          <w:sz w:val="36"/>
        </w:rPr>
        <w:t xml:space="preserve">вать использование знакомых приемов лепки -сплющивание ,катание шара, украшение работ элементами декора-бусинками. </w:t>
      </w:r>
    </w:p>
    <w:p>
      <w:pPr>
        <w:pStyle w:val="Normal"/>
        <w:rPr>
          <w:sz w:val="36"/>
        </w:rPr>
      </w:pPr>
      <w:r>
        <w:rPr>
          <w:sz w:val="36"/>
        </w:rPr>
        <w:t>Материал и оборудование-масса для лепки, дощечки ,тря-</w:t>
      </w:r>
    </w:p>
    <w:p>
      <w:pPr>
        <w:pStyle w:val="Normal"/>
        <w:rPr>
          <w:sz w:val="36"/>
        </w:rPr>
      </w:pPr>
      <w:r>
        <w:rPr>
          <w:sz w:val="36"/>
        </w:rPr>
        <w:t>почки, баночки с бусинкам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Ход занятия.</w:t>
      </w:r>
    </w:p>
    <w:p>
      <w:pPr>
        <w:pStyle w:val="Normal"/>
        <w:rPr>
          <w:sz w:val="36"/>
        </w:rPr>
      </w:pPr>
      <w:r>
        <w:rPr>
          <w:sz w:val="36"/>
        </w:rPr>
        <w:t>-Ребята, посмотрите , какие у нас сегодня красивые куклы. А вы знаете почему они красивые? У куклы Маши сегодня день рождение и она позвала гостей. Что делают наши куклы? ( пьют чай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Как вы догадались? ( стоит на столе посуда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Как называется такая посуда? ( чайная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осмотрите что у них стоит на столе-(чайник ,чашка ,блюдце ,сахарница.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А что лежит в коробке? Давайте посмотрим. Что это? Пирожное.  Пирожное   одно  ,а кукол много. Как же его поделить? Давайте слепим много пирожных для наших кукол и угостим их. Давайте  перед работой разомнем наши пальчики, чтобы у нас все получилось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Проводиться пальчиковая гимнастика.</w:t>
      </w:r>
    </w:p>
    <w:p>
      <w:pPr>
        <w:pStyle w:val="Style15"/>
        <w:rPr/>
      </w:pPr>
      <w:r>
        <w:rPr>
          <w:sz w:val="36"/>
          <w:szCs w:val="18"/>
        </w:rPr>
        <w:t>Паучок ходил по ветке, (скрестить руки, пальцами одной руки пробежать по предплечью)</w:t>
        <w:br/>
        <w:t>А за ним ходили детки. (пальцами второй руки также пробежать по предплечью)</w:t>
        <w:br/>
        <w:t>Дождик с неба вдруг полил, (кисти свободно опустить, имитируя дождик)</w:t>
        <w:br/>
        <w:t>Паучков на землю смыл. (хлопнуть ладонями по коленям или столу)</w:t>
        <w:br/>
        <w:t>Солнце стало пригревать, (прижать ладони боковыми сторонами и растопырить пальцы)</w:t>
        <w:br/>
        <w:t>Паучок ползет опять, (начинайте действия сначала)</w:t>
        <w:br/>
        <w:t xml:space="preserve">А за ним ползут все детки, </w:t>
        <w:br/>
        <w:t>Чтобы погулять на ветке. (пальцами пробегают по голове)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Пальчики готовы? Давайте пройдем к столам и посмотрим, что там лежит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Дети подходят к столам, садятся ,на столах стоят тарелочки с массой для лепки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-У вас на тарелочках лежит масса для лепки,(двух цветов) бусинки. Попробуем слепить пирожное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Сначала давайте скатаем шар из одной массы и из другой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Придавим(сплющим ) его чуть-чуть и соединим их.  Получилось пирожное из двух цветов, а чтобы оно получилось красивое и ровное давайте придадим ему форму. В этом нам помогут формочки. В этом чудесном мешочке лежат формочки ,опустите, пожалуйста, туда руку и вытащите формочку. Придавим ей наше пирожное и у нас получатся пирожные красивой  формы ,а лишнее мы уберем. Воспитатель предлагает украсить  пирожные бусинками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Какие красивые получились у вас пирожные ,я думаю куклам они понравятся. Давайте вытрем руки и положим пирожные на тарелочки и угостим кукол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уклы говорят -спасибо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2:00Z</dcterms:created>
  <dc:creator>sveta</dc:creator>
  <dc:description/>
  <cp:keywords/>
  <dc:language>en-US</dc:language>
  <cp:lastModifiedBy>sveta</cp:lastModifiedBy>
  <dcterms:modified xsi:type="dcterms:W3CDTF">2013-11-04T14:59:00Z</dcterms:modified>
  <cp:revision>4</cp:revision>
  <dc:subject/>
  <dc:title>                                 Конспект</dc:title>
</cp:coreProperties>
</file>