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КОНСПЕКТ ОТКРЫТОГО ЗАНЯТИЯ ПО АППЛ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ТЕХНИКА МОЗАЙК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ТЕМА</w:t>
      </w:r>
      <w:r>
        <w:rPr>
          <w:rFonts w:cs="Monika Script" w:ascii="Monika Script" w:hAnsi="Monika Script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Путешествие в Цветочный город на воздушном шаре.»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 учить детей создавать образ, используя  технику «мозаика», добиваться качественного исполнения задания ; развивать творческие способности детей, моторику рук, мышление; воспитывать интерес к сказкам, дружелюбие , трудолюбие.</w:t>
      </w:r>
    </w:p>
    <w:p>
      <w:pPr>
        <w:pStyle w:val="Normal"/>
        <w:ind w:right="-5" w:hanging="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РАЗДАТОЧНЫЙ МАТЕРИАЛ:</w:t>
      </w:r>
      <w:r>
        <w:rPr>
          <w:color w:val="000000"/>
          <w:sz w:val="28"/>
          <w:szCs w:val="28"/>
        </w:rPr>
        <w:t xml:space="preserve"> шаблоны воздушных шаров, клей, кисточки, линий цветной бумаги, простой карандаш, ножницы. (по количеству детей)</w:t>
      </w:r>
    </w:p>
    <w:p>
      <w:pPr>
        <w:pStyle w:val="Normal"/>
        <w:ind w:right="-5" w:hanging="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ДЕМОНСТРАЦИОННЫЙ МАТЕРИАЛ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города , цветы для украшения группы, картинка сказочного в разрезе, маленькие цветочки,  картина города, поляна с цветами, ваза, геометрические фигуры для создания животных, геометрические деревья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ХОД ЗАНЯТИЯ:</w:t>
      </w:r>
    </w:p>
    <w:p>
      <w:pPr>
        <w:pStyle w:val="Normal"/>
        <w:ind w:right="-5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color w:val="000000"/>
          <w:sz w:val="28"/>
          <w:szCs w:val="28"/>
        </w:rPr>
        <w:t>. ОРГАНИЗАЦИОННЫЙ МОМЕНТ.</w:t>
      </w:r>
    </w:p>
    <w:p>
      <w:pPr>
        <w:pStyle w:val="Normal"/>
        <w:ind w:right="-5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сегодня мы отправимся в путешествие, а на чём узнаете вот из этой загадки :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лестница лежит,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по лестнице бежит.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это поезд. Давайте отправимся на вокзал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пришли на вокзал, но ребята мы отправимся с вами не одни, а с кем вы узнаете слов портрет на флонелеграфе. (Лиза Т. складывает фигуру из разрезанных частей.)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правильно это Незнайка. (под музыку появляется Незнайка)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Н.- Вы ребята, молодцы 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гадали быстро 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вам сегодня я спешил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х, как торопился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найка, а ты знаешь мы отправляемся в путешествие?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>Н.- Ой ребята, а мне с вами по пути, нужно попасть в Цветочный город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поехали снами, да ребята?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-Отличная идея. 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адятся на стульчики вместе с Незнайкой, звучит музыка и говорят слова )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 мчится и грохочет,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Тук-тук-тук, тук-тук-тук.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шинист во всю хлопочет,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х-чух-чух, чух-чух-чух.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 мчится под горой,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-тук-тук, тук-тук-тук.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Для детей вагон второй,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х-чух-чух, чух-чух-чух.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т мы с вами проезжаем поляну, давайте остановимся и соберём букет, но что бы собрать, нам нужно отгадать загадки. ( на ватмане нарисована поляна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резями, где вставлены цветы, которые мы поставим в вазу, ваза на флонелеграфе.)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расная – на ножке,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А  в  голове - горошки.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мак)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асцвёл в тиши лесной,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Граммофончик  голубой, 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   звенит   он   или   не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ес нам даст ответ.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колокольчик)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В саду благоухаю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ня лепестки,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Я красотой сияю,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Но остры коготки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Дала я имя цвету,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За тёплый имя свет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Я благодарна лету 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Цветка нарядней нет.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роза)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ой в травинку подышал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ул воздушный шар.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Ветерок единым духом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ар пустил по небу пухом.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одуванчик)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равинке солнце бьётся,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ветерком на небо рвётся,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Но совсем не горячи 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Солнца белого  лучи.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ромашка)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ребята красивый мы собрали букет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поехали дальше. ( повторяем слова паровоза)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 вот мы приехали в лес, это не просто лес – это геометрический лес, где все деревья и животные имеют форму геометрических фигур. Какие фигуры вы знаете? (ответы детей) Но в лесу случилась беда, кто-то разрушил фигуры животных, давайте их построим (дети строят фигуры животных) (на столе отдельно лежат геометрические фигуры, два листа бархатной бумаги, на которых надо сложить два образа животных – лисица и медведь, выходят собирать Виолетта и Олег)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хорошо справились, а теперь садимся в наш поезд и отправляемся дальше. (звучит музыка и дети повторяют стихотворение про поезд)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 мчится и грохочет,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Тук-тук-тук, тук-тук-тук.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шинист во всю хлопочет,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х-чух-чух, чух-чух-чух.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езд мчится под горой,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-тук-тук, тук-тук-тук.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Для детей вагон второй,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х-чух-чух, чух-чух-чух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езд останавливается)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- Ой, что же нам делать, ведь железная дорога наша закончилась, но нам нужно двигаться дальше. Скажите, а как мы можем ещё добраться? (Ответы детей) Полететь! Отличная идея. А на чём можно полететь? (Ответы детей) А я предлагаю нам полететь на воздушном шаре, но для начала нам надо его сделать. Давайте сядем за наши столы. (Дети подходят к стульям, Незнайка проводит физминутку)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- Ребята, но для начала нашей работы давайте разомнёмся. 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ышли мышки как-то раз (шагают)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смотреть, который час (рука над бровями, смотрят вдаль)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аз, два, три, четыре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ышки дёрнули за гирю (наклоны вперёд)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друг раздался страшный звон (держатся руками за голову)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збежались мышки в дом (сели на места).</w:t>
      </w:r>
    </w:p>
    <w:p>
      <w:pPr>
        <w:pStyle w:val="Normal"/>
        <w:ind w:right="-5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color w:val="000000"/>
          <w:sz w:val="28"/>
          <w:szCs w:val="28"/>
        </w:rPr>
        <w:t>. ВЫПОЛНЕНИЕ РАБОТЫ.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>(Дети садятся на места. Воспитатель поясняет правила выполнения аппликации методом «мозаика».Обводим шаблоны, рвём полоски цветной бумаги и наклеиваем. Воспитатель и Незнайка помогают выполнять поделки, по ходу выполнения работы звучит спокойная музыка</w:t>
        <w:br/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III</w:t>
      </w:r>
      <w:r>
        <w:rPr>
          <w:rFonts w:cs="Monotype Corsiva" w:ascii="Monotype Corsiva" w:hAnsi="Monotype Corsiva"/>
          <w:color w:val="000000"/>
          <w:sz w:val="28"/>
          <w:szCs w:val="28"/>
        </w:rPr>
        <w:t>. ЗАКЛЮЧИТЕЛЬНАЯ ЧАСТЬ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! У всех получились такие красивые воздушные шары, а теперь можно полететь. Давайте закроем глазки и пофантазируем, представим себе, что  мы летим (звучит музыка). (На доске открывается рисунок замка и надпись «Цветочный город»)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 Ну вот, мы и прилетели. Наше путешествие подошло к концу. Нам Незнайка очень помог, но нам пора расставаться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Н.- Ребята, спасибо Вам большое, что помогли мне добраться до моего города, без вашей помощи я бы не смог этого сделать. Вот вам такие подарки (Незнайка раздаёт цветочки детям). До свидания ребята (Незнайка уходит).</w:t>
      </w:r>
    </w:p>
    <w:p>
      <w:pPr>
        <w:pStyle w:val="Normal"/>
        <w:ind w:right="-5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IV</w:t>
      </w:r>
      <w:r>
        <w:rPr>
          <w:rFonts w:cs="Monotype Corsiva" w:ascii="Monotype Corsiva" w:hAnsi="Monotype Corsiva"/>
          <w:color w:val="000000"/>
          <w:sz w:val="28"/>
          <w:szCs w:val="28"/>
        </w:rPr>
        <w:t>. ПОДВЕДЕНИЕ ИТОГО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Куда, мы с вами путешествовали? (Ответы детей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На каких видах транспорта мы путешествовали? (Поезд, воздушный шар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наше занятие подошло к концу.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ika Scrip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0931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rFonts w:ascii="Cambria" w:hAnsi="Cambria" w:cs="Cambria"/>
      </w:rPr>
    </w:pPr>
    <w:r>
      <w:rPr>
        <w:rFonts w:cs="Monotype Corsiva" w:ascii="Monotype Corsiva" w:hAnsi="Monotype Corsiva"/>
      </w:rPr>
      <w:t xml:space="preserve">«Путешествие в Цветочный город на воздушном шаре»                                                                  Макарова О.М. 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030</wp:posOffset>
              </wp:positionH>
              <wp:positionV relativeFrom="page">
                <wp:posOffset>6350</wp:posOffset>
              </wp:positionV>
              <wp:extent cx="90805" cy="63563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pt;margin-top:0.5pt;width:7.1pt;height:50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4715</wp:posOffset>
              </wp:positionH>
              <wp:positionV relativeFrom="page">
                <wp:posOffset>6350</wp:posOffset>
              </wp:positionV>
              <wp:extent cx="90805" cy="6356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45pt;margin-top:0.5pt;width:7.1pt;height:50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-5328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-84;width:12223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0:40:00Z</dcterms:created>
  <dc:creator>MAPAK</dc:creator>
  <dc:description/>
  <cp:keywords/>
  <dc:language>en-US</dc:language>
  <cp:lastModifiedBy>Дмитрий Каленюк</cp:lastModifiedBy>
  <dcterms:modified xsi:type="dcterms:W3CDTF">2013-11-05T17:29:00Z</dcterms:modified>
  <cp:revision>9</cp:revision>
  <dc:subject/>
  <dc:title>«Путешествие в Цветочный город на воздушном шаре»                                                                  Макарова О.М. </dc:title>
</cp:coreProperties>
</file>